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52"/>
          <w:szCs w:val="52"/>
          <w:lang w:val="es-PR"/>
        </w:rPr>
      </w:pPr>
      <w:r>
        <w:rPr>
          <w:sz w:val="52"/>
          <w:szCs w:val="52"/>
          <w:lang w:val="es-PR"/>
        </w:rPr>
        <w:t>Ángeles en Asignación</w:t>
      </w:r>
    </w:p>
    <w:p>
      <w:pPr>
        <w:pStyle w:val="Normal"/>
        <w:jc w:val="both"/>
        <w:rPr>
          <w:rFonts w:ascii="Arial" w:hAnsi="Arial" w:cs="Arial"/>
          <w:lang w:val="es-PR"/>
        </w:rPr>
      </w:pPr>
      <w:r>
        <w:rPr>
          <w:rFonts w:cs="Arial" w:ascii="Arial" w:hAnsi="Arial"/>
          <w:lang w:val="es-PR"/>
        </w:rPr>
        <w:t>Por Charles Y Frances Hunter, Recitada por Roland Buck (1979)</w:t>
      </w:r>
    </w:p>
    <w:p>
      <w:pPr>
        <w:pStyle w:val="Normal"/>
        <w:spacing w:before="0" w:after="0"/>
        <w:jc w:val="both"/>
        <w:rPr>
          <w:rFonts w:ascii="Arial" w:hAnsi="Arial" w:cs="Arial"/>
          <w:lang w:val="es-PR" w:eastAsia="ar-SA"/>
        </w:rPr>
      </w:pPr>
      <w:r>
        <w:rPr>
          <w:rFonts w:cs="Arial" w:ascii="Arial" w:hAnsi="Arial"/>
          <w:lang w:val="es-PR" w:eastAsia="ar-SA"/>
        </w:rPr>
        <w:t>ÍNDICE DE MATERIA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rPr>
        <w:t>¿Quien es Roland Buck?</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as Palabras De la Esposa de Roland Buck</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1</w:t>
      </w:r>
      <w:r>
        <w:rPr>
          <w:rFonts w:cs="Arial" w:ascii="Arial" w:hAnsi="Arial"/>
          <w:vertAlign w:val="superscript"/>
          <w:lang w:val="es-PR" w:eastAsia="ar-SA"/>
        </w:rPr>
        <w:t>er</w:t>
      </w:r>
      <w:r>
        <w:rPr>
          <w:rFonts w:cs="Arial" w:ascii="Arial" w:hAnsi="Arial"/>
          <w:lang w:val="es-PR" w:eastAsia="ar-SA"/>
        </w:rPr>
        <w:t xml:space="preserve"> Capitulo  »  El Encuentro</w:t>
      </w:r>
    </w:p>
    <w:p>
      <w:pPr>
        <w:pStyle w:val="TextBody"/>
        <w:jc w:val="both"/>
        <w:rPr>
          <w:rFonts w:ascii="Arial" w:hAnsi="Arial" w:eastAsia="Calibri" w:cs="Arial"/>
          <w:sz w:val="22"/>
          <w:szCs w:val="22"/>
          <w:lang w:val="es-PR" w:eastAsia="ar-SA"/>
        </w:rPr>
      </w:pPr>
      <w:r>
        <w:rPr>
          <w:rFonts w:eastAsia="Calibri" w:cs="Arial" w:ascii="Arial" w:hAnsi="Arial"/>
          <w:sz w:val="22"/>
          <w:szCs w:val="22"/>
          <w:lang w:val="es-PR" w:eastAsia="ar-SA"/>
        </w:rPr>
      </w:r>
    </w:p>
    <w:p>
      <w:pPr>
        <w:pStyle w:val="TextBody"/>
        <w:jc w:val="both"/>
        <w:rPr/>
      </w:pPr>
      <w:r>
        <w:rPr>
          <w:rFonts w:eastAsia="Calibri" w:cs="Arial" w:ascii="Arial" w:hAnsi="Arial"/>
          <w:sz w:val="22"/>
          <w:szCs w:val="22"/>
          <w:lang w:val="es-PR"/>
        </w:rPr>
        <w:t>Posiblemente la pregunta mas hecha es….” ¿Cómo fue que Dios te escogió a ti?” “¿Fue por un deseo grande que tenias?” “¿Fue por oraciones y ayunos?”  Honestamente tendría que decir…..”No Se!  No alcanzo a tanto en estas áreas!”</w:t>
      </w:r>
    </w:p>
    <w:p>
      <w:pPr>
        <w:pStyle w:val="Heading1"/>
        <w:numPr>
          <w:ilvl w:val="0"/>
          <w:numId w:val="2"/>
        </w:numPr>
        <w:jc w:val="both"/>
        <w:rPr>
          <w:rFonts w:ascii="Arial" w:hAnsi="Arial" w:eastAsia="Calibri" w:cs="Arial"/>
          <w:b w:val="false"/>
          <w:b w:val="false"/>
          <w:bCs w:val="false"/>
          <w:sz w:val="22"/>
          <w:szCs w:val="22"/>
          <w:lang w:val="es-PR"/>
        </w:rPr>
      </w:pPr>
      <w:r>
        <w:rPr>
          <w:rFonts w:eastAsia="Calibri" w:cs="Arial" w:ascii="Arial" w:hAnsi="Arial"/>
          <w:b w:val="false"/>
          <w:bCs w:val="false"/>
          <w:sz w:val="22"/>
          <w:szCs w:val="22"/>
          <w:lang w:val="es-PR"/>
        </w:rPr>
      </w:r>
    </w:p>
    <w:p>
      <w:pPr>
        <w:pStyle w:val="Heading1"/>
        <w:numPr>
          <w:ilvl w:val="0"/>
          <w:numId w:val="2"/>
        </w:numPr>
        <w:jc w:val="both"/>
        <w:rPr/>
      </w:pPr>
      <w:r>
        <w:rPr>
          <w:rFonts w:eastAsia="Calibri" w:cs="Arial" w:ascii="Arial" w:hAnsi="Arial"/>
          <w:b w:val="false"/>
          <w:bCs w:val="false"/>
          <w:sz w:val="22"/>
          <w:szCs w:val="22"/>
          <w:lang w:val="es-PR"/>
        </w:rPr>
        <w:t>2</w:t>
      </w:r>
      <w:r>
        <w:rPr>
          <w:rFonts w:eastAsia="Calibri" w:cs="Arial" w:ascii="Arial" w:hAnsi="Arial"/>
          <w:b w:val="false"/>
          <w:bCs w:val="false"/>
          <w:sz w:val="22"/>
          <w:szCs w:val="22"/>
          <w:vertAlign w:val="superscript"/>
          <w:lang w:val="es-PR"/>
        </w:rPr>
        <w:t>o</w:t>
      </w:r>
      <w:r>
        <w:rPr>
          <w:rFonts w:eastAsia="Calibri" w:cs="Arial" w:ascii="Arial" w:hAnsi="Arial"/>
          <w:b w:val="false"/>
          <w:bCs w:val="false"/>
          <w:sz w:val="22"/>
          <w:szCs w:val="22"/>
          <w:lang w:val="es-PR"/>
        </w:rPr>
        <w:t xml:space="preserve"> Capitulo »   Buenas Noticas Para Ti y Tu Familia</w:t>
      </w:r>
    </w:p>
    <w:p>
      <w:pPr>
        <w:pStyle w:val="Normal"/>
        <w:spacing w:before="0" w:after="0"/>
        <w:jc w:val="both"/>
        <w:rPr>
          <w:rFonts w:ascii="Arial" w:hAnsi="Arial" w:eastAsia="Calibri" w:cs="Arial"/>
          <w:b w:val="false"/>
          <w:b w:val="false"/>
          <w:bCs w:val="false"/>
          <w:sz w:val="22"/>
          <w:szCs w:val="22"/>
          <w:lang w:val="es-PR" w:eastAsia="ar-SA"/>
        </w:rPr>
      </w:pPr>
      <w:r>
        <w:rPr>
          <w:rFonts w:eastAsia="Calibri" w:cs="Arial" w:ascii="Arial" w:hAnsi="Arial"/>
          <w:b w:val="false"/>
          <w:bCs w:val="false"/>
          <w:sz w:val="22"/>
          <w:szCs w:val="22"/>
          <w:lang w:val="es-PR" w:eastAsia="ar-SA"/>
        </w:rPr>
      </w:r>
    </w:p>
    <w:p>
      <w:pPr>
        <w:pStyle w:val="Normal"/>
        <w:spacing w:before="0" w:after="0"/>
        <w:jc w:val="both"/>
        <w:rPr/>
      </w:pPr>
      <w:r>
        <w:rPr>
          <w:rFonts w:cs="Arial" w:ascii="Arial" w:hAnsi="Arial"/>
          <w:lang w:val="es-PR" w:eastAsia="ar-SA"/>
        </w:rPr>
        <w:t>Aproximadamente a las tres de la mañana, yo fui despertado bruscamente cuando alguien agarró mis brazos y me puso sentado en la cama! ¿Sabes... que si un miembro de su familia vive para Dios, cada miembro individual es altamente favorecido? ¿Que una gran multitud de ángeles ha sido asignado para traer estas personas altamente favorecidas a Dios? ¿Tienen órdenes para no escuchar objeciones, pero para acelerar a individuos a un punto de elección? Si una persona escoge  tomar un mal camino, los ángeles comienzan el ciclo otra vez.</w:t>
      </w:r>
    </w:p>
    <w:p>
      <w:pPr>
        <w:pStyle w:val="Heading1"/>
        <w:numPr>
          <w:ilvl w:val="0"/>
          <w:numId w:val="2"/>
        </w:numPr>
        <w:jc w:val="both"/>
        <w:rPr>
          <w:rFonts w:ascii="Arial" w:hAnsi="Arial" w:eastAsia="Calibri" w:cs="Arial"/>
          <w:b w:val="false"/>
          <w:b w:val="false"/>
          <w:bCs w:val="false"/>
          <w:sz w:val="22"/>
          <w:szCs w:val="22"/>
          <w:lang w:val="es-PR" w:eastAsia="ar-SA"/>
        </w:rPr>
      </w:pPr>
      <w:r>
        <w:rPr>
          <w:rFonts w:eastAsia="Calibri" w:cs="Arial" w:ascii="Arial" w:hAnsi="Arial"/>
          <w:b w:val="false"/>
          <w:bCs w:val="false"/>
          <w:sz w:val="22"/>
          <w:szCs w:val="22"/>
          <w:lang w:val="es-PR" w:eastAsia="ar-SA"/>
        </w:rPr>
      </w:r>
    </w:p>
    <w:p>
      <w:pPr>
        <w:pStyle w:val="Heading1"/>
        <w:numPr>
          <w:ilvl w:val="0"/>
          <w:numId w:val="2"/>
        </w:numPr>
        <w:jc w:val="both"/>
        <w:rPr/>
      </w:pPr>
      <w:r>
        <w:rPr>
          <w:rFonts w:eastAsia="Calibri" w:cs="Arial" w:ascii="Arial" w:hAnsi="Arial"/>
          <w:b w:val="false"/>
          <w:bCs w:val="false"/>
          <w:sz w:val="22"/>
          <w:szCs w:val="22"/>
          <w:lang w:val="es-PR"/>
        </w:rPr>
        <w:t>3</w:t>
      </w:r>
      <w:r>
        <w:rPr>
          <w:rFonts w:eastAsia="Calibri" w:cs="Arial" w:ascii="Arial" w:hAnsi="Arial"/>
          <w:b w:val="false"/>
          <w:bCs w:val="false"/>
          <w:sz w:val="22"/>
          <w:szCs w:val="22"/>
          <w:vertAlign w:val="superscript"/>
          <w:lang w:val="es-PR"/>
        </w:rPr>
        <w:t>o</w:t>
      </w:r>
      <w:r>
        <w:rPr>
          <w:rFonts w:eastAsia="Calibri" w:cs="Arial" w:ascii="Arial" w:hAnsi="Arial"/>
          <w:b w:val="false"/>
          <w:bCs w:val="false"/>
          <w:sz w:val="22"/>
          <w:szCs w:val="22"/>
          <w:lang w:val="es-PR"/>
        </w:rPr>
        <w:t xml:space="preserve"> Capitulo »  Ministro de Ángeles</w:t>
      </w:r>
    </w:p>
    <w:p>
      <w:pPr>
        <w:pStyle w:val="Normal"/>
        <w:spacing w:before="0" w:after="0"/>
        <w:jc w:val="both"/>
        <w:rPr>
          <w:rFonts w:ascii="Arial" w:hAnsi="Arial" w:eastAsia="Calibri" w:cs="Arial"/>
          <w:b w:val="false"/>
          <w:b w:val="false"/>
          <w:bCs w:val="false"/>
          <w:sz w:val="22"/>
          <w:szCs w:val="22"/>
          <w:lang w:val="es-PR" w:eastAsia="ar-SA"/>
        </w:rPr>
      </w:pPr>
      <w:r>
        <w:rPr>
          <w:rFonts w:eastAsia="Calibri" w:cs="Arial" w:ascii="Arial" w:hAnsi="Arial"/>
          <w:b w:val="false"/>
          <w:bCs w:val="false"/>
          <w:sz w:val="22"/>
          <w:szCs w:val="22"/>
          <w:lang w:val="es-PR" w:eastAsia="ar-SA"/>
        </w:rPr>
      </w:r>
    </w:p>
    <w:p>
      <w:pPr>
        <w:pStyle w:val="Normal"/>
        <w:spacing w:before="0" w:after="0"/>
        <w:jc w:val="both"/>
        <w:rPr/>
      </w:pPr>
      <w:r>
        <w:rPr>
          <w:rFonts w:cs="Arial" w:ascii="Arial" w:hAnsi="Arial"/>
          <w:lang w:val="es-PR" w:eastAsia="ar-SA"/>
        </w:rPr>
        <w:t>La luz se prendió y vi  que aparentaba dos de los hombres mas grandes que yo jamás he visto.  Emiten Pulsadas fuertes de radiación.  Comencé a caer, pero estos seres de siete pies con sus manos fuertes me ayudaron mantenerme de pie.  YO ESCUCHE ALGO PARECIDO A, “YO SOY GABRIEL,” Pero no puede ser … él no ha sido visto durante siglos.  Estoy realmente viendo cosas o ESTÁ ÉL REALMENTE AQUÍ... ¿EN MI CASA?</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4</w:t>
      </w:r>
      <w:r>
        <w:rPr>
          <w:rFonts w:cs="Arial" w:ascii="Arial" w:hAnsi="Arial"/>
          <w:vertAlign w:val="superscript"/>
          <w:lang w:val="es-PR" w:eastAsia="ar-SA"/>
        </w:rPr>
        <w:t>o</w:t>
      </w:r>
      <w:r>
        <w:rPr>
          <w:rFonts w:cs="Arial" w:ascii="Arial" w:hAnsi="Arial"/>
          <w:lang w:val="es-PR" w:eastAsia="ar-SA"/>
        </w:rPr>
        <w:t xml:space="preserve"> Capítulo » Mi Visita al Cuarto de Tron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La cadena de acontecimientos extraños en mi vida se remonta hasta el 21 de Enero de 1977, cuando fui el invitado de Dios. Descubrí que Él quiere ser tratado como un amigo. Sus palabras a mí... "Relájese, ya yo sé quien es usted," ha cambiado mi vida. Cuando él dijo, "no registro los fracasos," Él abrió una puerta de esperanza para toda la humanidad.</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5</w:t>
      </w:r>
      <w:r>
        <w:rPr>
          <w:rFonts w:cs="Arial" w:ascii="Arial" w:hAnsi="Arial"/>
          <w:vertAlign w:val="superscript"/>
          <w:lang w:val="es-PR" w:eastAsia="ar-SA"/>
        </w:rPr>
        <w:t>o</w:t>
      </w:r>
      <w:r>
        <w:rPr>
          <w:rFonts w:cs="Arial" w:ascii="Arial" w:hAnsi="Arial"/>
          <w:lang w:val="es-PR" w:eastAsia="ar-SA"/>
        </w:rPr>
        <w:t xml:space="preserve"> Capitulo </w:t>
      </w:r>
      <w:r>
        <w:rPr>
          <w:rFonts w:cs="Arial" w:ascii="Arial" w:hAnsi="Arial"/>
          <w:lang w:val="es-PR"/>
        </w:rPr>
        <w:t>» Cuarto de Trono</w:t>
      </w:r>
      <w:r>
        <w:rPr>
          <w:rFonts w:cs="Arial" w:ascii="Arial" w:hAnsi="Arial"/>
          <w:bCs/>
          <w:lang w:val="es-PR"/>
        </w:rPr>
        <w:t xml:space="preserve"> </w:t>
      </w:r>
      <w:r>
        <w:rPr>
          <w:rFonts w:cs="Arial" w:ascii="Arial" w:hAnsi="Arial"/>
          <w:lang w:val="es-PR"/>
        </w:rPr>
        <w:t>Continuación</w:t>
      </w:r>
    </w:p>
    <w:p>
      <w:pPr>
        <w:pStyle w:val="Heading1"/>
        <w:numPr>
          <w:ilvl w:val="0"/>
          <w:numId w:val="2"/>
        </w:numPr>
        <w:jc w:val="both"/>
        <w:rPr>
          <w:rFonts w:ascii="Arial" w:hAnsi="Arial" w:eastAsia="Calibri" w:cs="Arial"/>
          <w:b w:val="false"/>
          <w:b w:val="false"/>
          <w:bCs w:val="false"/>
          <w:sz w:val="22"/>
          <w:szCs w:val="22"/>
          <w:lang w:val="es-PR"/>
        </w:rPr>
      </w:pPr>
      <w:r>
        <w:rPr>
          <w:rFonts w:eastAsia="Calibri" w:cs="Arial" w:ascii="Arial" w:hAnsi="Arial"/>
          <w:b w:val="false"/>
          <w:bCs w:val="false"/>
          <w:sz w:val="22"/>
          <w:szCs w:val="22"/>
          <w:lang w:val="es-PR"/>
        </w:rPr>
      </w:r>
    </w:p>
    <w:p>
      <w:pPr>
        <w:pStyle w:val="Heading1"/>
        <w:numPr>
          <w:ilvl w:val="0"/>
          <w:numId w:val="2"/>
        </w:numPr>
        <w:jc w:val="both"/>
        <w:rPr/>
      </w:pPr>
      <w:r>
        <w:rPr>
          <w:rFonts w:eastAsia="Calibri" w:cs="Arial" w:ascii="Arial" w:hAnsi="Arial"/>
          <w:b w:val="false"/>
          <w:bCs w:val="false"/>
          <w:sz w:val="22"/>
          <w:szCs w:val="22"/>
          <w:lang w:val="es-PR"/>
        </w:rPr>
        <w:t>Podría usted decir... ¿Treinta predicciones correctas de cien son fenomenales?... ¿Y 120 de 120?... Dios nunca falla. Por eso usted puede confiar totalmente en Él.... Dios me dijo que el Papa no tiene más influencia con Él que la parte menor de sus santos, y no tiene ningunos privilegios mayores, pero porque su influencia con el hombre es grande, Su selección es la preocupación de Dios.  Por lo tanto, a fin de ayudar en la restauración de su cuerpo fragmentado, Dios había elegido un hombre llamado Karol Wojtyla de Polonia. Fecha de predicción: el 21 de Enero de 1977... Fecha de realización: el 16 de Octubre de 1978, Papa Juan Pablo II.</w:t>
      </w:r>
    </w:p>
    <w:p>
      <w:pPr>
        <w:pStyle w:val="Normal"/>
        <w:spacing w:before="0" w:after="0"/>
        <w:jc w:val="both"/>
        <w:rPr>
          <w:rFonts w:ascii="Arial" w:hAnsi="Arial" w:eastAsia="Calibri" w:cs="Arial"/>
          <w:b w:val="false"/>
          <w:b w:val="false"/>
          <w:bCs w:val="false"/>
          <w:sz w:val="22"/>
          <w:szCs w:val="22"/>
          <w:lang w:val="es-PR" w:eastAsia="ar-SA"/>
        </w:rPr>
      </w:pPr>
      <w:r>
        <w:rPr>
          <w:rFonts w:eastAsia="Calibri" w:cs="Arial" w:ascii="Arial" w:hAnsi="Arial"/>
          <w:b w:val="false"/>
          <w:bCs w:val="false"/>
          <w:sz w:val="22"/>
          <w:szCs w:val="22"/>
          <w:lang w:val="es-PR" w:eastAsia="ar-SA"/>
        </w:rPr>
      </w:r>
    </w:p>
    <w:p>
      <w:pPr>
        <w:pStyle w:val="Normal"/>
        <w:spacing w:before="0" w:after="0"/>
        <w:jc w:val="both"/>
        <w:rPr/>
      </w:pPr>
      <w:r>
        <w:rPr>
          <w:rFonts w:cs="Arial" w:ascii="Arial" w:hAnsi="Arial"/>
          <w:lang w:val="es-PR" w:eastAsia="ar-SA"/>
        </w:rPr>
        <w:t>6</w:t>
      </w:r>
      <w:r>
        <w:rPr>
          <w:rFonts w:cs="Arial" w:ascii="Arial" w:hAnsi="Arial"/>
          <w:vertAlign w:val="superscript"/>
          <w:lang w:val="es-PR" w:eastAsia="ar-SA"/>
        </w:rPr>
        <w:t xml:space="preserve">o </w:t>
      </w:r>
      <w:r>
        <w:rPr>
          <w:rFonts w:cs="Arial" w:ascii="Arial" w:hAnsi="Arial"/>
          <w:lang w:val="es-PR" w:eastAsia="ar-SA"/>
        </w:rPr>
        <w:t>Capitulo  »</w:t>
      </w:r>
      <w:r>
        <w:rPr>
          <w:rFonts w:cs="Arial" w:ascii="Arial" w:hAnsi="Arial"/>
          <w:bCs/>
          <w:lang w:val="es-PR"/>
        </w:rPr>
        <w:t xml:space="preserve"> </w:t>
      </w:r>
      <w:r>
        <w:rPr>
          <w:rFonts w:cs="Arial" w:ascii="Arial" w:hAnsi="Arial"/>
          <w:lang w:val="es-PR" w:eastAsia="ar-SA"/>
        </w:rPr>
        <w:t>Las Prioridades de Di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Queenie, es mi perro ... de lineo pura de los Gran Danés  ... silenciosamente "ladró" mientras  presionaba  su nariz mojada contra mi cara. La hora era las dos de la mañana. Para este tiempo ya sabia lo que iba suceder. Este es el modo de mi perro despertarme cuando ella se da cuenta que los invitados angelicales están en la casa.... Nuevamente lleno de temor y maravilla, escuché cuando Gabriel acentuó siete cosas de suma importancia para Dios. Las prioridades que el mundo debe oír...</w:t>
      </w:r>
    </w:p>
    <w:p>
      <w:pPr>
        <w:pStyle w:val="Heading1"/>
        <w:numPr>
          <w:ilvl w:val="0"/>
          <w:numId w:val="2"/>
        </w:numPr>
        <w:jc w:val="both"/>
        <w:rPr>
          <w:rFonts w:ascii="Arial" w:hAnsi="Arial" w:eastAsia="Calibri" w:cs="Arial"/>
          <w:b w:val="false"/>
          <w:b w:val="false"/>
          <w:bCs w:val="false"/>
          <w:sz w:val="22"/>
          <w:szCs w:val="22"/>
          <w:lang w:val="es-PR" w:eastAsia="ar-SA"/>
        </w:rPr>
      </w:pPr>
      <w:r>
        <w:rPr>
          <w:rFonts w:eastAsia="Calibri" w:cs="Arial" w:ascii="Arial" w:hAnsi="Arial"/>
          <w:b w:val="false"/>
          <w:bCs w:val="false"/>
          <w:sz w:val="22"/>
          <w:szCs w:val="22"/>
          <w:lang w:val="es-PR" w:eastAsia="ar-SA"/>
        </w:rPr>
      </w:r>
    </w:p>
    <w:p>
      <w:pPr>
        <w:pStyle w:val="Heading1"/>
        <w:numPr>
          <w:ilvl w:val="0"/>
          <w:numId w:val="2"/>
        </w:numPr>
        <w:jc w:val="both"/>
        <w:rPr/>
      </w:pPr>
      <w:r>
        <w:rPr>
          <w:rFonts w:eastAsia="Calibri" w:cs="Arial" w:ascii="Arial" w:hAnsi="Arial"/>
          <w:b w:val="false"/>
          <w:bCs w:val="false"/>
          <w:sz w:val="22"/>
          <w:szCs w:val="22"/>
          <w:lang w:val="es-PR"/>
        </w:rPr>
        <w:t>7</w:t>
      </w:r>
      <w:r>
        <w:rPr>
          <w:rFonts w:eastAsia="Calibri" w:cs="Arial" w:ascii="Arial" w:hAnsi="Arial"/>
          <w:b w:val="false"/>
          <w:bCs w:val="false"/>
          <w:sz w:val="22"/>
          <w:szCs w:val="22"/>
          <w:vertAlign w:val="superscript"/>
          <w:lang w:val="es-PR"/>
        </w:rPr>
        <w:t>o</w:t>
      </w:r>
      <w:r>
        <w:rPr>
          <w:rFonts w:eastAsia="Calibri" w:cs="Arial" w:ascii="Arial" w:hAnsi="Arial"/>
          <w:b w:val="false"/>
          <w:bCs w:val="false"/>
          <w:sz w:val="22"/>
          <w:szCs w:val="22"/>
          <w:lang w:val="es-PR"/>
        </w:rPr>
        <w:t xml:space="preserve"> Capitulo » Él Prueba Muerte</w:t>
      </w:r>
    </w:p>
    <w:p>
      <w:pPr>
        <w:pStyle w:val="Normal"/>
        <w:spacing w:before="0" w:after="0"/>
        <w:jc w:val="both"/>
        <w:rPr>
          <w:rFonts w:ascii="Arial" w:hAnsi="Arial" w:eastAsia="Calibri" w:cs="Arial"/>
          <w:b w:val="false"/>
          <w:b w:val="false"/>
          <w:bCs w:val="false"/>
          <w:sz w:val="22"/>
          <w:szCs w:val="22"/>
          <w:lang w:val="es-PR" w:eastAsia="ar-SA"/>
        </w:rPr>
      </w:pPr>
      <w:r>
        <w:rPr>
          <w:rFonts w:eastAsia="Calibri" w:cs="Arial" w:ascii="Arial" w:hAnsi="Arial"/>
          <w:b w:val="false"/>
          <w:bCs w:val="false"/>
          <w:sz w:val="22"/>
          <w:szCs w:val="22"/>
          <w:lang w:val="es-PR" w:eastAsia="ar-SA"/>
        </w:rPr>
      </w:r>
    </w:p>
    <w:p>
      <w:pPr>
        <w:pStyle w:val="Normal"/>
        <w:spacing w:before="0" w:after="0"/>
        <w:jc w:val="both"/>
        <w:rPr/>
      </w:pPr>
      <w:r>
        <w:rPr>
          <w:rFonts w:cs="Arial" w:ascii="Arial" w:hAnsi="Arial"/>
          <w:lang w:val="es-PR" w:eastAsia="ar-SA"/>
        </w:rPr>
        <w:t xml:space="preserve">Durante un tiempo que  los Ángeles me administraban, Dios permitió que yo viera a Jesús el cordero sacrificado… Me rompió el corazón… Como la panorama de verdad pasaba antes mis ojos, Yo vi el cordero muriéndose… Después vi el cordero levantarse poco a poco, y cuando esta elevado, se convierte a un poderoso carnero con siete cuernos sobre su cabeza and tenia siete ojos…  “Lo has visto morir como el cordero, véalo ahora como se eleva a gran conquistador, con todo poder dado a Él sobre todo el cielo y la tierra.”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8</w:t>
      </w:r>
      <w:r>
        <w:rPr>
          <w:rFonts w:cs="Arial" w:ascii="Arial" w:hAnsi="Arial"/>
          <w:vertAlign w:val="superscript"/>
          <w:lang w:val="es-PR" w:eastAsia="ar-SA"/>
        </w:rPr>
        <w:t>o</w:t>
      </w:r>
      <w:r>
        <w:rPr>
          <w:rFonts w:cs="Arial" w:ascii="Arial" w:hAnsi="Arial"/>
          <w:lang w:val="es-PR" w:eastAsia="ar-SA"/>
        </w:rPr>
        <w:t xml:space="preserve"> Capitulo  » Estas Protegido (Reparación)</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staba pegado a mi silla ... incapaz de moverme... , derrama de Gabriel el mismo resplandor divino que brilló de la cara de Moisés después de cuarenta días con Dios, esta multiplicado cien veces de una eternidad en la presencia de Dios y literalmente me sumergió... Devolvió mis fuerzas Su palabra y su caricia. ¡Llore ... y usted, también, llorara cuando usted descubre la belleza de este mensaje que trajo Gabriel directamente del corazón grande de Dios!</w:t>
      </w:r>
    </w:p>
    <w:p>
      <w:pPr>
        <w:pStyle w:val="Heading1"/>
        <w:numPr>
          <w:ilvl w:val="0"/>
          <w:numId w:val="2"/>
        </w:numPr>
        <w:jc w:val="both"/>
        <w:rPr>
          <w:rFonts w:ascii="Arial" w:hAnsi="Arial" w:cs="Arial"/>
          <w:b w:val="false"/>
          <w:b w:val="false"/>
          <w:lang w:val="es-PR" w:eastAsia="ar-SA"/>
        </w:rPr>
      </w:pPr>
      <w:r>
        <w:rPr>
          <w:rFonts w:cs="Arial" w:ascii="Arial" w:hAnsi="Arial"/>
          <w:b w:val="false"/>
          <w:lang w:val="es-PR" w:eastAsia="ar-SA"/>
        </w:rPr>
      </w:r>
    </w:p>
    <w:p>
      <w:pPr>
        <w:pStyle w:val="Heading1"/>
        <w:numPr>
          <w:ilvl w:val="0"/>
          <w:numId w:val="2"/>
        </w:numPr>
        <w:jc w:val="both"/>
        <w:rPr/>
      </w:pPr>
      <w:r>
        <w:rPr>
          <w:rFonts w:cs="Arial" w:ascii="Arial" w:hAnsi="Arial"/>
          <w:b w:val="false"/>
          <w:sz w:val="22"/>
          <w:szCs w:val="22"/>
          <w:lang w:val="es-PR"/>
        </w:rPr>
        <w:t>9</w:t>
      </w:r>
      <w:r>
        <w:rPr>
          <w:rFonts w:cs="Arial" w:ascii="Arial" w:hAnsi="Arial"/>
          <w:b w:val="false"/>
          <w:sz w:val="22"/>
          <w:szCs w:val="22"/>
          <w:vertAlign w:val="superscript"/>
          <w:lang w:val="es-PR"/>
        </w:rPr>
        <w:t>o</w:t>
      </w:r>
      <w:r>
        <w:rPr>
          <w:rFonts w:cs="Arial" w:ascii="Arial" w:hAnsi="Arial"/>
          <w:b w:val="false"/>
          <w:sz w:val="22"/>
          <w:szCs w:val="22"/>
          <w:lang w:val="es-PR"/>
        </w:rPr>
        <w:t xml:space="preserve"> Capitulo  » Las Señales de Advertencia de Dios </w:t>
      </w:r>
    </w:p>
    <w:p>
      <w:pPr>
        <w:pStyle w:val="Normal"/>
        <w:spacing w:before="0" w:after="0"/>
        <w:jc w:val="both"/>
        <w:rPr>
          <w:rFonts w:ascii="Arial" w:hAnsi="Arial" w:cs="Arial"/>
          <w:b w:val="false"/>
          <w:b w:val="false"/>
          <w:sz w:val="22"/>
          <w:szCs w:val="22"/>
          <w:lang w:val="es-PR" w:eastAsia="ar-SA"/>
        </w:rPr>
      </w:pPr>
      <w:r>
        <w:rPr>
          <w:rFonts w:cs="Arial" w:ascii="Arial" w:hAnsi="Arial"/>
          <w:b w:val="false"/>
          <w:sz w:val="22"/>
          <w:szCs w:val="22"/>
          <w:lang w:val="es-PR" w:eastAsia="ar-SA"/>
        </w:rPr>
      </w:r>
    </w:p>
    <w:p>
      <w:pPr>
        <w:pStyle w:val="Normal"/>
        <w:spacing w:before="0" w:after="0"/>
        <w:jc w:val="both"/>
        <w:rPr/>
      </w:pPr>
      <w:r>
        <w:rPr>
          <w:rFonts w:cs="Arial" w:ascii="Arial" w:hAnsi="Arial"/>
          <w:lang w:val="es-PR" w:eastAsia="ar-SA"/>
        </w:rPr>
        <w:t>Durante el pleno día un Sábado, una semana antes de Navidad... La puerta de mi oficina en la  iglesia se abrió y otra vez el ángel más alto de Dios había venido a mi  con una palabra especial de Dios... Recuerde, si usted se siente entumecido y frío dentro de si mismo y es un peso y una carga pensar, "Aquí está otra semana y tengo que ir a la iglesia. No quiero fallar a Dios, pero esto es una tarea; no hay ningún incitamiento en mi vida espiritual," ¡CUIDADO !</w:t>
      </w:r>
    </w:p>
    <w:p>
      <w:pPr>
        <w:pStyle w:val="Normal"/>
        <w:spacing w:before="0" w:after="0"/>
        <w:jc w:val="both"/>
        <w:rPr>
          <w:rFonts w:ascii="Arial" w:hAnsi="Arial" w:cs="Arial"/>
          <w:lang w:val="es-PR" w:eastAsia="ar-SA"/>
        </w:rPr>
      </w:pPr>
      <w:r>
        <w:rPr>
          <w:rFonts w:cs="Arial" w:ascii="Arial" w:hAnsi="Arial"/>
          <w:lang w:val="es-PR" w:eastAsia="ar-SA"/>
        </w:rPr>
      </w:r>
    </w:p>
    <w:p>
      <w:pPr>
        <w:pStyle w:val="Heading1"/>
        <w:numPr>
          <w:ilvl w:val="0"/>
          <w:numId w:val="2"/>
        </w:numPr>
        <w:jc w:val="both"/>
        <w:rPr/>
      </w:pPr>
      <w:r>
        <w:rPr>
          <w:rFonts w:cs="Arial" w:ascii="Arial" w:hAnsi="Arial"/>
          <w:b w:val="false"/>
          <w:sz w:val="22"/>
          <w:szCs w:val="22"/>
          <w:lang w:val="es-PR"/>
        </w:rPr>
        <w:t>10</w:t>
      </w:r>
      <w:r>
        <w:rPr>
          <w:rFonts w:cs="Arial" w:ascii="Arial" w:hAnsi="Arial"/>
          <w:b w:val="false"/>
          <w:sz w:val="22"/>
          <w:szCs w:val="22"/>
          <w:vertAlign w:val="superscript"/>
          <w:lang w:val="es-PR"/>
        </w:rPr>
        <w:t>o</w:t>
      </w:r>
      <w:r>
        <w:rPr>
          <w:rFonts w:cs="Arial" w:ascii="Arial" w:hAnsi="Arial"/>
          <w:b w:val="false"/>
          <w:sz w:val="22"/>
          <w:szCs w:val="22"/>
          <w:lang w:val="es-PR"/>
        </w:rPr>
        <w:t xml:space="preserve"> Capítulo » Cuándo Dios Dice Gracias!</w:t>
      </w:r>
    </w:p>
    <w:p>
      <w:pPr>
        <w:pStyle w:val="Normal"/>
        <w:numPr>
          <w:ilvl w:val="0"/>
          <w:numId w:val="3"/>
        </w:numPr>
        <w:spacing w:before="0" w:after="0"/>
        <w:jc w:val="both"/>
        <w:rPr>
          <w:rFonts w:ascii="Arial" w:hAnsi="Arial" w:cs="Arial"/>
          <w:b w:val="false"/>
          <w:b w:val="false"/>
          <w:sz w:val="22"/>
          <w:szCs w:val="22"/>
          <w:lang w:val="es-PR" w:eastAsia="ar-SA"/>
        </w:rPr>
      </w:pPr>
      <w:r>
        <w:rPr>
          <w:rFonts w:cs="Arial" w:ascii="Arial" w:hAnsi="Arial"/>
          <w:b w:val="false"/>
          <w:sz w:val="22"/>
          <w:szCs w:val="22"/>
          <w:lang w:val="es-PR" w:eastAsia="ar-SA"/>
        </w:rPr>
      </w:r>
    </w:p>
    <w:p>
      <w:pPr>
        <w:pStyle w:val="Normal"/>
        <w:numPr>
          <w:ilvl w:val="0"/>
          <w:numId w:val="3"/>
        </w:numPr>
        <w:spacing w:before="0" w:after="0"/>
        <w:jc w:val="both"/>
        <w:rPr/>
      </w:pPr>
      <w:r>
        <w:rPr>
          <w:rFonts w:cs="Arial" w:ascii="Arial" w:hAnsi="Arial"/>
          <w:lang w:val="es-PR" w:eastAsia="ar-SA"/>
        </w:rPr>
        <w:t>Sus ojos eran como rescoldos encendidos y profundos, su voz clara y resonante… este ángel gigantesco… cuando me dice sobre “El Juicio del Creyente.”  Mi corazón salto al escucharlo decir, “EL JUICIO DE EL CREYENTE NO ES UNA NOCHE NEGRA QUE TIENES QUE PASAR ANTES DE LLEGAR AL GLORIOSO ETERNO DIA DE DIOS, PERO UN DÍA EL CUAL DIOS HA ESCOGIDO PARA DECIRLE GRACIAS A SU GENTE”</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11</w:t>
      </w:r>
      <w:r>
        <w:rPr>
          <w:rFonts w:cs="Arial" w:ascii="Arial" w:hAnsi="Arial"/>
          <w:vertAlign w:val="superscript"/>
          <w:lang w:val="es-PR" w:eastAsia="ar-SA"/>
        </w:rPr>
        <w:t>o</w:t>
      </w:r>
      <w:r>
        <w:rPr>
          <w:rFonts w:cs="Arial" w:ascii="Arial" w:hAnsi="Arial"/>
          <w:lang w:val="es-PR" w:eastAsia="ar-SA"/>
        </w:rPr>
        <w:t xml:space="preserve"> Capítulo  » Misión Filipina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Aproximadamente a las cuatro de la mañana en mi cuarte se prende una luz, abro mis ojos… Había dos camillas en el cuarto.  Yo dormía en una, y cuando mire a la cual estaba vacía, vi al Gabriel sentado sobre ella.  “¿Cómo me encontraste aquí?”  Contesta Gabriel, “No tuvimos ningún problema encontrándote, porque lo arreglamos para que estuviese aquí!” </w:t>
      </w:r>
    </w:p>
    <w:p>
      <w:pPr>
        <w:pStyle w:val="Heading1"/>
        <w:numPr>
          <w:ilvl w:val="0"/>
          <w:numId w:val="2"/>
        </w:numPr>
        <w:jc w:val="both"/>
        <w:rPr>
          <w:rFonts w:ascii="Arial" w:hAnsi="Arial" w:eastAsia="Calibri" w:cs="Arial"/>
          <w:b w:val="false"/>
          <w:b w:val="false"/>
          <w:bCs w:val="false"/>
          <w:sz w:val="22"/>
          <w:szCs w:val="22"/>
          <w:lang w:val="es-PR" w:eastAsia="ar-SA"/>
        </w:rPr>
      </w:pPr>
      <w:r>
        <w:rPr>
          <w:rFonts w:eastAsia="Calibri" w:cs="Arial" w:ascii="Arial" w:hAnsi="Arial"/>
          <w:b w:val="false"/>
          <w:bCs w:val="false"/>
          <w:sz w:val="22"/>
          <w:szCs w:val="22"/>
          <w:lang w:val="es-PR" w:eastAsia="ar-SA"/>
        </w:rPr>
      </w:r>
    </w:p>
    <w:p>
      <w:pPr>
        <w:pStyle w:val="Heading1"/>
        <w:numPr>
          <w:ilvl w:val="0"/>
          <w:numId w:val="2"/>
        </w:numPr>
        <w:jc w:val="both"/>
        <w:rPr/>
      </w:pPr>
      <w:r>
        <w:rPr>
          <w:rFonts w:cs="Arial" w:ascii="Arial" w:hAnsi="Arial"/>
          <w:b w:val="false"/>
          <w:sz w:val="22"/>
          <w:szCs w:val="22"/>
          <w:lang w:val="es-PR"/>
        </w:rPr>
        <w:t>12</w:t>
      </w:r>
      <w:r>
        <w:rPr>
          <w:rFonts w:cs="Arial" w:ascii="Arial" w:hAnsi="Arial"/>
          <w:b w:val="false"/>
          <w:sz w:val="22"/>
          <w:szCs w:val="22"/>
          <w:vertAlign w:val="superscript"/>
          <w:lang w:val="es-PR"/>
        </w:rPr>
        <w:t>o</w:t>
      </w:r>
      <w:r>
        <w:rPr>
          <w:rFonts w:cs="Arial" w:ascii="Arial" w:hAnsi="Arial"/>
          <w:b w:val="false"/>
          <w:sz w:val="22"/>
          <w:szCs w:val="22"/>
          <w:lang w:val="es-PR"/>
        </w:rPr>
        <w:t xml:space="preserve"> Capítulo  » Miguel Y Sus Ángeles</w:t>
      </w:r>
    </w:p>
    <w:p>
      <w:pPr>
        <w:pStyle w:val="Heading1"/>
        <w:numPr>
          <w:ilvl w:val="0"/>
          <w:numId w:val="0"/>
        </w:numPr>
        <w:ind w:left="432" w:right="0" w:hanging="432"/>
        <w:jc w:val="both"/>
        <w:rPr>
          <w:rFonts w:ascii="Arial" w:hAnsi="Arial" w:eastAsia="Calibri" w:cs="Arial"/>
          <w:b w:val="false"/>
          <w:b w:val="false"/>
          <w:bCs w:val="false"/>
          <w:sz w:val="22"/>
          <w:szCs w:val="22"/>
          <w:lang w:val="es-PR"/>
        </w:rPr>
      </w:pPr>
      <w:r>
        <w:rPr>
          <w:rFonts w:eastAsia="Calibri" w:cs="Arial" w:ascii="Arial" w:hAnsi="Arial"/>
          <w:b w:val="false"/>
          <w:bCs w:val="false"/>
          <w:sz w:val="22"/>
          <w:szCs w:val="22"/>
          <w:lang w:val="es-PR"/>
        </w:rPr>
      </w:r>
    </w:p>
    <w:p>
      <w:pPr>
        <w:pStyle w:val="Normal"/>
        <w:spacing w:before="0" w:after="0"/>
        <w:jc w:val="both"/>
        <w:rPr>
          <w:rFonts w:ascii="Arial" w:hAnsi="Arial" w:cs="Arial"/>
          <w:lang w:val="es-PR" w:eastAsia="ar-SA"/>
        </w:rPr>
      </w:pPr>
      <w:r>
        <w:rPr>
          <w:rFonts w:cs="Arial" w:ascii="Arial" w:hAnsi="Arial"/>
          <w:lang w:val="es-PR" w:eastAsia="ar-SA"/>
        </w:rPr>
        <w:t>Un Lunes muy temprano oí ruidos muy fuertes abajo... Cuando fui a investigar, nunca olvidaré  la visión que apareció en mi sala ... El Puesto de Mando de La guerra angelical estaba siendo dirigida de mi casa ... este ataque era bastante serio para Miguel, el líder de todos los ángeles de guerra, pare Él estar presente en la escena. (material adicional de ángel ha sido  añadió en este capítulo)</w:t>
      </w:r>
    </w:p>
    <w:p>
      <w:pPr>
        <w:pStyle w:val="Heading1"/>
        <w:jc w:val="both"/>
        <w:rPr>
          <w:rFonts w:ascii="Arial" w:hAnsi="Arial" w:cs="Arial"/>
          <w:b w:val="false"/>
          <w:b w:val="false"/>
          <w:sz w:val="22"/>
          <w:szCs w:val="22"/>
          <w:lang w:val="es-PR" w:eastAsia="ar-SA"/>
        </w:rPr>
      </w:pPr>
      <w:r>
        <w:rPr>
          <w:rFonts w:cs="Arial" w:ascii="Arial" w:hAnsi="Arial"/>
          <w:b w:val="false"/>
          <w:sz w:val="22"/>
          <w:szCs w:val="22"/>
          <w:lang w:val="es-PR" w:eastAsia="ar-SA"/>
        </w:rPr>
      </w:r>
    </w:p>
    <w:p>
      <w:pPr>
        <w:pStyle w:val="Heading1"/>
        <w:jc w:val="both"/>
        <w:rPr/>
      </w:pPr>
      <w:r>
        <w:rPr>
          <w:rFonts w:cs="Arial" w:ascii="Arial" w:hAnsi="Arial"/>
          <w:b w:val="false"/>
          <w:sz w:val="22"/>
          <w:szCs w:val="22"/>
          <w:lang w:val="es-PR"/>
        </w:rPr>
        <w:t>13</w:t>
      </w:r>
      <w:r>
        <w:rPr>
          <w:rFonts w:cs="Arial" w:ascii="Arial" w:hAnsi="Arial"/>
          <w:b w:val="false"/>
          <w:sz w:val="22"/>
          <w:szCs w:val="22"/>
          <w:vertAlign w:val="superscript"/>
          <w:lang w:val="es-PR"/>
        </w:rPr>
        <w:t>o</w:t>
      </w:r>
      <w:r>
        <w:rPr>
          <w:rFonts w:cs="Arial" w:ascii="Arial" w:hAnsi="Arial"/>
          <w:b w:val="false"/>
          <w:sz w:val="22"/>
          <w:szCs w:val="22"/>
          <w:lang w:val="es-PR"/>
        </w:rPr>
        <w:t xml:space="preserve"> Capitulo  » Ángeles en Asignación</w:t>
      </w:r>
    </w:p>
    <w:p>
      <w:pPr>
        <w:pStyle w:val="Normal"/>
        <w:numPr>
          <w:ilvl w:val="0"/>
          <w:numId w:val="3"/>
        </w:numPr>
        <w:spacing w:before="0" w:after="0"/>
        <w:jc w:val="both"/>
        <w:rPr>
          <w:rFonts w:ascii="Arial" w:hAnsi="Arial" w:cs="Arial"/>
          <w:b w:val="false"/>
          <w:b w:val="false"/>
          <w:sz w:val="22"/>
          <w:szCs w:val="22"/>
          <w:lang w:val="es-PR"/>
        </w:rPr>
      </w:pPr>
      <w:r>
        <w:rPr>
          <w:rFonts w:cs="Arial" w:ascii="Arial" w:hAnsi="Arial"/>
          <w:b w:val="false"/>
          <w:sz w:val="22"/>
          <w:szCs w:val="22"/>
          <w:lang w:val="es-PR"/>
        </w:rPr>
      </w:r>
    </w:p>
    <w:p>
      <w:pPr>
        <w:pStyle w:val="Normal"/>
        <w:spacing w:before="0" w:after="0"/>
        <w:jc w:val="both"/>
        <w:rPr/>
      </w:pPr>
      <w:r>
        <w:rPr>
          <w:rFonts w:cs="Arial" w:ascii="Arial" w:hAnsi="Arial"/>
          <w:lang w:val="es-PR" w:eastAsia="ar-SA"/>
        </w:rPr>
        <w:t>¿Qué hacían los ángeles fuera de aquellos tiempos de apariencias registradas ... ¿descansaban? ... ¿qué pasó con ellos? "Estamos ocupados todo el tiempo dispersando los enemigos de Dios y completando todo  su plan... ¡Mandé a un ejército divino con órdenes de Dios que empujaran las paredes de Jericó a la tierra ... lo hicimos! " Esto fue lo que me dijo Chrioni, el gran ángel guerrero, me dijo….. mucho mas!</w:t>
      </w:r>
    </w:p>
    <w:p>
      <w:pPr>
        <w:pStyle w:val="Heading1"/>
        <w:jc w:val="both"/>
        <w:rPr>
          <w:rFonts w:ascii="Arial" w:hAnsi="Arial" w:cs="Arial"/>
          <w:b w:val="false"/>
          <w:b w:val="false"/>
          <w:sz w:val="22"/>
          <w:szCs w:val="22"/>
          <w:lang w:val="es-PR" w:eastAsia="ar-SA"/>
        </w:rPr>
      </w:pPr>
      <w:r>
        <w:rPr>
          <w:rFonts w:cs="Arial" w:ascii="Arial" w:hAnsi="Arial"/>
          <w:b w:val="false"/>
          <w:sz w:val="22"/>
          <w:szCs w:val="22"/>
          <w:lang w:val="es-PR" w:eastAsia="ar-SA"/>
        </w:rPr>
      </w:r>
    </w:p>
    <w:p>
      <w:pPr>
        <w:pStyle w:val="Heading1"/>
        <w:jc w:val="both"/>
        <w:rPr/>
      </w:pPr>
      <w:r>
        <w:rPr>
          <w:rFonts w:eastAsia="Calibri" w:cs="Arial" w:ascii="Arial" w:hAnsi="Arial"/>
          <w:b w:val="false"/>
          <w:bCs w:val="false"/>
          <w:sz w:val="22"/>
          <w:szCs w:val="22"/>
          <w:lang w:val="es-PR"/>
        </w:rPr>
        <w:t>14</w:t>
      </w:r>
      <w:r>
        <w:rPr>
          <w:rFonts w:eastAsia="Calibri" w:cs="Arial" w:ascii="Arial" w:hAnsi="Arial"/>
          <w:b w:val="false"/>
          <w:bCs w:val="false"/>
          <w:sz w:val="22"/>
          <w:szCs w:val="22"/>
          <w:vertAlign w:val="superscript"/>
          <w:lang w:val="es-PR"/>
        </w:rPr>
        <w:t>o</w:t>
      </w:r>
      <w:r>
        <w:rPr>
          <w:rFonts w:eastAsia="Calibri" w:cs="Arial" w:ascii="Arial" w:hAnsi="Arial"/>
          <w:b w:val="false"/>
          <w:bCs w:val="false"/>
          <w:sz w:val="22"/>
          <w:szCs w:val="22"/>
          <w:lang w:val="es-PR"/>
        </w:rPr>
        <w:t xml:space="preserve"> Capitulo » El Regresa De Nuevo!</w:t>
      </w:r>
    </w:p>
    <w:p>
      <w:pPr>
        <w:pStyle w:val="Normal"/>
        <w:numPr>
          <w:ilvl w:val="0"/>
          <w:numId w:val="3"/>
        </w:numPr>
        <w:spacing w:before="0" w:after="0"/>
        <w:jc w:val="both"/>
        <w:rPr>
          <w:rFonts w:ascii="Arial" w:hAnsi="Arial" w:eastAsia="Calibri" w:cs="Arial"/>
          <w:b w:val="false"/>
          <w:b w:val="false"/>
          <w:bCs w:val="false"/>
          <w:sz w:val="22"/>
          <w:szCs w:val="22"/>
          <w:lang w:val="es-PR"/>
        </w:rPr>
      </w:pPr>
      <w:r>
        <w:rPr>
          <w:rFonts w:eastAsia="Calibri" w:cs="Arial" w:ascii="Arial" w:hAnsi="Arial"/>
          <w:b w:val="false"/>
          <w:bCs w:val="false"/>
          <w:sz w:val="22"/>
          <w:szCs w:val="22"/>
          <w:lang w:val="es-PR"/>
        </w:rPr>
      </w:r>
    </w:p>
    <w:p>
      <w:pPr>
        <w:pStyle w:val="Normal"/>
        <w:spacing w:before="0" w:after="0"/>
        <w:jc w:val="both"/>
        <w:rPr/>
      </w:pPr>
      <w:r>
        <w:rPr>
          <w:rFonts w:cs="Arial" w:ascii="Arial" w:hAnsi="Arial"/>
          <w:lang w:val="es-PR" w:eastAsia="ar-SA"/>
        </w:rPr>
        <w:t>Mientras medito sobre el retorno de Jesús, me acuerdo de lo que me dijo Gabriel.  “No se he visto tanto incitamiento y actividad en la corte celestial desde que Jesús vino la primera vez, como lo hay en estos momentos!”</w:t>
      </w:r>
    </w:p>
    <w:p>
      <w:pPr>
        <w:pStyle w:val="Heading1"/>
        <w:jc w:val="both"/>
        <w:rPr>
          <w:rFonts w:ascii="Arial" w:hAnsi="Arial" w:cs="Arial"/>
          <w:b w:val="false"/>
          <w:b w:val="false"/>
          <w:sz w:val="22"/>
          <w:szCs w:val="22"/>
          <w:lang w:val="es-PR" w:eastAsia="ar-SA"/>
        </w:rPr>
      </w:pPr>
      <w:r>
        <w:rPr>
          <w:rFonts w:cs="Arial" w:ascii="Arial" w:hAnsi="Arial"/>
          <w:b w:val="false"/>
          <w:sz w:val="22"/>
          <w:szCs w:val="22"/>
          <w:lang w:val="es-PR" w:eastAsia="ar-SA"/>
        </w:rPr>
      </w:r>
    </w:p>
    <w:p>
      <w:pPr>
        <w:pStyle w:val="Heading1"/>
        <w:jc w:val="both"/>
        <w:rPr/>
      </w:pPr>
      <w:r>
        <w:rPr>
          <w:rFonts w:eastAsia="Calibri" w:cs="Arial" w:ascii="Arial" w:hAnsi="Arial"/>
          <w:b w:val="false"/>
          <w:sz w:val="22"/>
          <w:szCs w:val="22"/>
          <w:lang w:val="es-PR"/>
        </w:rPr>
        <w:t>15</w:t>
      </w:r>
      <w:r>
        <w:rPr>
          <w:rFonts w:eastAsia="Calibri" w:cs="Arial" w:ascii="Arial" w:hAnsi="Arial"/>
          <w:b w:val="false"/>
          <w:sz w:val="22"/>
          <w:szCs w:val="22"/>
          <w:vertAlign w:val="superscript"/>
          <w:lang w:val="es-PR"/>
        </w:rPr>
        <w:t>o</w:t>
      </w:r>
      <w:r>
        <w:rPr>
          <w:rFonts w:eastAsia="Calibri" w:cs="Arial" w:ascii="Arial" w:hAnsi="Arial"/>
          <w:b w:val="false"/>
          <w:sz w:val="22"/>
          <w:szCs w:val="22"/>
          <w:lang w:val="es-PR"/>
        </w:rPr>
        <w:t xml:space="preserve"> Capitulo  » En Final  - Charles &amp; Frances Hunter</w:t>
      </w:r>
    </w:p>
    <w:p>
      <w:pPr>
        <w:pStyle w:val="Normal"/>
        <w:numPr>
          <w:ilvl w:val="0"/>
          <w:numId w:val="3"/>
        </w:numPr>
        <w:spacing w:before="0" w:after="0"/>
        <w:jc w:val="both"/>
        <w:rPr>
          <w:rFonts w:ascii="Arial" w:hAnsi="Arial" w:eastAsia="Calibri" w:cs="Arial"/>
          <w:b w:val="false"/>
          <w:b w:val="false"/>
          <w:sz w:val="22"/>
          <w:szCs w:val="22"/>
          <w:lang w:val="es-PR"/>
        </w:rPr>
      </w:pPr>
      <w:r>
        <w:rPr>
          <w:rFonts w:eastAsia="Calibri" w:cs="Arial" w:ascii="Arial" w:hAnsi="Arial"/>
          <w:b w:val="false"/>
          <w:sz w:val="22"/>
          <w:szCs w:val="22"/>
          <w:lang w:val="es-PR"/>
        </w:rPr>
      </w:r>
    </w:p>
    <w:p>
      <w:pPr>
        <w:pStyle w:val="Normal"/>
        <w:spacing w:before="0" w:after="0"/>
        <w:jc w:val="both"/>
        <w:rPr/>
      </w:pPr>
      <w:r>
        <w:rPr>
          <w:rFonts w:cs="Arial" w:ascii="Arial" w:hAnsi="Arial"/>
          <w:lang w:val="es-PR" w:eastAsia="ar-SA"/>
        </w:rPr>
        <w:t>El Pastor Buck miro hacia abajo.  Los pies de Gabriel estaban a cuatro pulgadas del suelo! … Luego miro a los pies de Cyprion, estaban como a 18 pulgadas del suelo. …  Luego miro a sus propios pies, y para su gran sorpresa, también estaban a 18 pies del suelo!</w:t>
      </w:r>
    </w:p>
    <w:p>
      <w:pPr>
        <w:pStyle w:val="Heading1"/>
        <w:jc w:val="both"/>
        <w:rPr>
          <w:rFonts w:ascii="Arial" w:hAnsi="Arial" w:cs="Arial"/>
          <w:b w:val="false"/>
          <w:b w:val="false"/>
          <w:sz w:val="22"/>
          <w:szCs w:val="22"/>
          <w:lang w:val="es-PR" w:eastAsia="ar-SA"/>
        </w:rPr>
      </w:pPr>
      <w:r>
        <w:rPr>
          <w:rFonts w:cs="Arial" w:ascii="Arial" w:hAnsi="Arial"/>
          <w:b w:val="false"/>
          <w:sz w:val="22"/>
          <w:szCs w:val="22"/>
          <w:lang w:val="es-PR" w:eastAsia="ar-SA"/>
        </w:rPr>
      </w:r>
    </w:p>
    <w:p>
      <w:pPr>
        <w:pStyle w:val="Heading1"/>
        <w:jc w:val="both"/>
        <w:rPr/>
      </w:pPr>
      <w:r>
        <w:rPr>
          <w:rFonts w:eastAsia="Calibri" w:cs="Arial" w:ascii="Arial" w:hAnsi="Arial"/>
          <w:b w:val="false"/>
          <w:sz w:val="22"/>
          <w:szCs w:val="22"/>
          <w:lang w:val="es-PR"/>
        </w:rPr>
        <w:t xml:space="preserve">16º Capitulo  » En El Principio </w:t>
      </w:r>
    </w:p>
    <w:p>
      <w:pPr>
        <w:pStyle w:val="Normal"/>
        <w:spacing w:before="0" w:after="0"/>
        <w:jc w:val="both"/>
        <w:rPr>
          <w:rFonts w:ascii="Arial" w:hAnsi="Arial" w:eastAsia="Calibri" w:cs="Arial"/>
          <w:b w:val="false"/>
          <w:b w:val="false"/>
          <w:sz w:val="22"/>
          <w:szCs w:val="22"/>
          <w:lang w:val="es-PR" w:eastAsia="ar-SA"/>
        </w:rPr>
      </w:pPr>
      <w:r>
        <w:rPr>
          <w:rFonts w:eastAsia="Calibri" w:cs="Arial" w:ascii="Arial" w:hAnsi="Arial"/>
          <w:b w:val="false"/>
          <w:sz w:val="22"/>
          <w:szCs w:val="22"/>
          <w:lang w:val="es-PR" w:eastAsia="ar-SA"/>
        </w:rPr>
      </w:r>
    </w:p>
    <w:p>
      <w:pPr>
        <w:pStyle w:val="Normal"/>
        <w:spacing w:before="0" w:after="0"/>
        <w:jc w:val="both"/>
        <w:rPr>
          <w:rFonts w:ascii="Arial" w:hAnsi="Arial" w:cs="Arial"/>
          <w:lang w:val="es-PR" w:eastAsia="ar-SA"/>
        </w:rPr>
      </w:pPr>
      <w:r>
        <w:rPr>
          <w:rFonts w:cs="Arial" w:ascii="Arial" w:hAnsi="Arial"/>
          <w:lang w:val="es-PR" w:eastAsia="ar-SA"/>
        </w:rPr>
        <w:t xml:space="preserve">Mientras el libro continua a su tercera imprenta al final de dos meses, pensábamos porque Dios había dejado las ultimas paginas del libro vacías.  Ya lo sabemos! </w:t>
      </w:r>
      <w:r>
        <w:br w:type="page"/>
      </w:r>
    </w:p>
    <w:p>
      <w:pPr>
        <w:pStyle w:val="Normal"/>
        <w:spacing w:before="0" w:after="0"/>
        <w:jc w:val="both"/>
        <w:rPr/>
      </w:pPr>
      <w:r>
        <w:rPr>
          <w:rFonts w:cs="Arial" w:ascii="Arial" w:hAnsi="Arial"/>
          <w:lang w:val="es-PR" w:eastAsia="ar-SA"/>
        </w:rPr>
        <w:t>¿</w:t>
      </w:r>
      <w:r>
        <w:rPr>
          <w:rFonts w:cs="Arial" w:ascii="Arial" w:hAnsi="Arial"/>
          <w:lang w:val="es-PR"/>
        </w:rPr>
        <w:t>Quien es</w:t>
      </w:r>
      <w:r>
        <w:rPr>
          <w:rFonts w:cs="Arial" w:ascii="Arial" w:hAnsi="Arial"/>
        </w:rPr>
        <w:t xml:space="preserve"> Roland Buck?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PR"/>
        </w:rPr>
        <w:t>Nacido:  13 de Junio 1918 en Everett, Washingto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Graduado 1939 del Colegió Northwest en Seattle, W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Iglesias de Pastoría en Granger y Yakima, WA; Gooding y Boise, Idah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astor de la Iglesia Asamblea Central de Dios, Centro de Vida Cristiana, Bloise, Idaho, de 1950-hasta el presente.  El promedia de atendencia los Domingos de Mañana en 1978 era como 1800.</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asado con Charmian Jacobson, 13 de Junio 1942.</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Renovación Espiritual 1929, y recibió el bautismo del Espíritu Santo as mismo tiemp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harmian tuvo su renovación a la edad de 10 años, and recibió el bautismo del Espíritu Santo a la edad de 21 añ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e es la historia verdadera de un hombre ordinario que ha experimentado una serie  de acontecimientos extraordinari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uando primero oímos de Roland Buck, estábamos compartiendo una historia de cómo Dios había puesto un ángel guerrero especial para protegernos de los dardos encendidos del diablo hasta que Jesús vuelva.  Una pareja nos pregunto, “¿han oído del Pastor en Boise, Idaho, el cual ha estado recibiendo visitaciones de los ángeles?  Han estado hablando con el y trayendo mensajes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un en estos días la fuerza supernatural de Dios esta mas evidente que nunca, estábamos asombrados; especialmente cuando Doug y Ruth nos dijo que Gabriel era el que estaba trayendo los mensajes!  Por un momento se oía como una declaración fuera de lo normal que habíamos escuchado, pero de una manera o otra, tenia un sentido de verdad que dentro de nuestros corazones nació un deseo de escuchar m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Nuestro horario previsto no permitía llamar al pastor para obtener mas detalles, pero el plan perfecto de Dios continuaba empujándonos para que nos comunicara con Roland Buck sobre la escritura de un libro. Estábamos sumergidos</w:t>
      </w:r>
      <w:r>
        <w:rPr>
          <w:rFonts w:cs="Arial" w:ascii="Arial" w:hAnsi="Arial"/>
        </w:rPr>
        <w:t xml:space="preserve"> en</w:t>
      </w:r>
      <w:r>
        <w:rPr>
          <w:rFonts w:cs="Arial" w:ascii="Arial" w:hAnsi="Arial"/>
          <w:lang w:val="es-PR"/>
        </w:rPr>
        <w:t xml:space="preserve"> otros</w:t>
      </w:r>
      <w:r>
        <w:rPr>
          <w:rFonts w:cs="Arial" w:ascii="Arial" w:hAnsi="Arial"/>
          <w:lang w:val="es-ES_tradnl"/>
        </w:rPr>
        <w:t xml:space="preserve"> labores</w:t>
      </w:r>
      <w:r>
        <w:rPr>
          <w:rFonts w:cs="Arial" w:ascii="Arial" w:hAnsi="Arial"/>
        </w:rPr>
        <w:t xml:space="preserve">, y no </w:t>
      </w:r>
      <w:r>
        <w:rPr>
          <w:rFonts w:cs="Arial" w:ascii="Arial" w:hAnsi="Arial"/>
          <w:lang w:val="es-PR"/>
        </w:rPr>
        <w:t>lo hicimos!</w:t>
      </w:r>
      <w:r>
        <w:rPr>
          <w:rFonts w:cs="Arial" w:ascii="Arial" w:hAnsi="Arial"/>
        </w:rPr>
        <w:t xml:space="preserve">    </w:t>
      </w:r>
      <w:r>
        <w:rPr>
          <w:rFonts w:cs="Arial" w:ascii="Arial" w:hAnsi="Arial"/>
          <w:lang w:val="es-PR"/>
        </w:rPr>
        <w:t>Luego Dios siguió bien ocupado cuando nosotros continuábamos estando muy ocupados!  Nos trajo una pareja de Sitka en Alaska hasta Houston, que hizo un pare en Eugene, Oregón, y tenían con ellos un serie de grabaciones de “ángeles” que querían que nosotros escucháramos.  Ellos estaban muy emocionados porque habían escuchado las grabaciones durante su viaje desde Oregón a Tejas.  Lo único que podían decirnos era, “Tienen que escucharlos – Tienen que escucharl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 los escuchamos</w:t>
      </w:r>
      <w:r>
        <w:rPr>
          <w:rFonts w:cs="Arial" w:ascii="Arial" w:hAnsi="Arial"/>
        </w:rPr>
        <w:t xml:space="preserve">! </w:t>
      </w:r>
      <w:r>
        <w:rPr>
          <w:rFonts w:cs="Arial" w:ascii="Arial" w:hAnsi="Arial"/>
          <w:lang w:val="es-PR"/>
        </w:rPr>
        <w:t>Cada vez que estábamos en el auto, la grabadora comenzaba a tocar las grabaciones angélicas.  Cuando de noche nos íbamos a dormir, nos dormíamos escuchando las grabaciones “angélica”, hasta que un Viernes por la tarde Carlos dice, “Yo me siento en la obligación de llamar al Pastor Buck para ver si puedo entrevistarlo con la idea de escribir un libro.  Estos mensajes de los ángeles son fantásticos, el mundo entero necesita escucharlos.” Frances estaba igualmente fascinada con la idea de los ángeles hablando con un individuo, luego fuimos los dos hacer la llamad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El Pastor Buck inmediatamente nos invito a ministrar en su Iglesia por las tardes y dijo que estaría muy contento en cooperar con las entrevistas durante el día.  Aunque él nos asegurara que el corazón de los mensajes que los ángeles le habían dado estaba en las grabaciones a las que habíamos escuchado; y también dijo que él tenia otras grabaciones que posiblemente estaríamos interesados en escuchar.  No nos podíamos contener hasta llegar ahí!</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Nosotros Llegamos el Domingo por la noche, minutos antes de comenzar el servicio en la iglesia, y luego fuimos a cenar con Roland y Charmian Buck.   Si antes había desconfianza en nuestros corazones, se nos disolvió al escucharlo hablar de lo mas profundo de su corazón sobre las bellas verdades que los ángeles le trajeron a él directamente de Dios.</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Aquella tarde fue seguida por dos días de entrevistas en las cuales vimos el corazón de un hombre que dijo, "quiero que el foco y gloria sea para Dios. No quiero ninguna gloria para mí." Le hicimos muchas de las preguntas a las que usted podría preguntar: ¿"era un día extraño cuándo usted tuvo la primera experiencia?" Él dijo, "No, esto era sólo un día común, como cualquier otro día " antes de irme a costar para dormir. Pensar en los ángeles era lo ultimo en lo cual yo pensaba cuando quede sentado en la cam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Los dos estábamos fascinados con su conocimiento, no solo de la biblia, pero también a las referencias escritural.  Aparentaba que su conversación total era directo de la Palabra de Dios!  Le preguntamos si siempre a tenido buena memoria igual a le que tiene desde que regreso del Cuarto de Trono.  Él dijo, “tendría que contestarles que ‘no’.”  Antes de esta experiencia usaba las escrituras que conocía, y estudiaba la biblia repetidamente.  Yo ha estado en el ministerio mucho, muchos años, y siempre he tenido que usar una concordancia para buscar los versos; pero para lo dos mil versos que Dios me dio, no he tenido que hacer eso mas.  Ni tengo que leerlo de la biblia cuando los digo, porque SIMPLEMENTE LOS S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Una de las cosas que hablaron a nuestros corazones sobre la autenticidad de estas experiencias era el hecho que todos ellos se encuentran en la Bibl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Una noche Charles me dice, “Puedes imaginarte la gente creyéndole al hijo de un carpintera, raza Judío, que les dice, ‘Yo soy el camino, la verdad y la vida; Solamente por mi se puede llegar al Padre!’” </w:t>
      </w:r>
      <w:r>
        <w:rPr>
          <w:rFonts w:cs="Arial" w:ascii="Arial" w:hAnsi="Arial"/>
        </w:rPr>
        <w:t>(San Juan 14:6)</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contramos que es mas fácil creer las historias de las visitaciones angélicas en el siglo veinte que era para esas personas creer que este hombre joven ordinario era Jesús, el hijo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Algunas personas no creyeron esa historia.  Algunos si! Sera igual hoy.  Algunas personas van a creer esta historia. Algunos no.  Nosotros si lo creemos! Creyendo o no, este libro te causara ver el amor de Dios en una manera mas grande que antes, y sentirás a Jesús vivo en ti! Te dará la sensación de estar viviendo ahora mismo en una dimensión sin limites y eterna.</w:t>
      </w:r>
    </w:p>
    <w:p>
      <w:pPr>
        <w:pStyle w:val="Normal"/>
        <w:spacing w:before="0" w:after="0"/>
        <w:jc w:val="both"/>
        <w:rPr>
          <w:rFonts w:ascii="Arial" w:hAnsi="Arial" w:cs="Arial"/>
          <w:sz w:val="16"/>
          <w:lang w:val="es-PR"/>
        </w:rPr>
      </w:pPr>
      <w:r>
        <w:rPr>
          <w:rFonts w:cs="Arial" w:ascii="Arial" w:hAnsi="Arial"/>
          <w:sz w:val="16"/>
          <w:lang w:val="es-PR"/>
        </w:rPr>
      </w:r>
    </w:p>
    <w:p>
      <w:pPr>
        <w:pStyle w:val="Normal"/>
        <w:spacing w:before="0" w:after="0"/>
        <w:jc w:val="both"/>
        <w:rPr>
          <w:rFonts w:ascii="Arial" w:hAnsi="Arial" w:cs="Arial"/>
          <w:lang w:val="es-PR"/>
        </w:rPr>
      </w:pPr>
      <w:r>
        <w:rPr>
          <w:rFonts w:cs="Arial" w:ascii="Arial" w:hAnsi="Arial"/>
          <w:lang w:val="es-PR"/>
        </w:rPr>
        <w:t>Charles &amp; Frances Hunter</w:t>
      </w:r>
      <w:r>
        <w:br w:type="page"/>
      </w:r>
    </w:p>
    <w:p>
      <w:pPr>
        <w:pStyle w:val="Normal"/>
        <w:spacing w:before="0" w:after="0"/>
        <w:jc w:val="both"/>
        <w:rPr>
          <w:rFonts w:ascii="Arial" w:hAnsi="Arial" w:cs="Arial"/>
          <w:lang w:val="es-PR"/>
        </w:rPr>
      </w:pPr>
      <w:r>
        <w:rPr>
          <w:rFonts w:cs="Arial" w:ascii="Arial" w:hAnsi="Arial"/>
          <w:lang w:val="es-PR"/>
        </w:rPr>
        <w:t>Unas Palabras De la Esposa de Roland Buck</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Que día tan incitante para estar vivo! Aunque lo oscuridad del mal nos rodea, tenemos la seguranza del cuido grande y sobrenatural de Dios en estos días.</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Un despertamiento espiritual siempre es caracterizado por milagros sanación, muchas conversiones y un nuevo toque en vid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Parte del trabajo de Dios es añadiendo la revelaciones de Sí mismo en los mensajes que traen las visitaciones angélica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on solo pensar que nuestra familia é iglesia pueden ser parte de esta expresión de Su amor es mas de lo que puedo comprende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os preguntas que las gente me hacen cuando saben que mi adorado esposo ha tenido encuentros angélicos:  “¿Has visto un ángel?” y “¿Porque Dios escogió a tu espos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no he tenido un encuentro angélico, pero hay veces que me acuesto de noche y he sentido una afluencia abrumante de la presencia de Dios que he tenido que bajar para alabar y adorarle.  Estoy llena de paz porque se que con Dios todo es correcto.  Mi esposo es el líder y el que ministra a la gente, entonces Dios a puesto su mano sobre él.  ¿Quien soy yo para cuestionar a Dios?  Nuestro amor nos une tanto y compartimos su ministración tanto que aunque no he visto a un ángel, ha estado bendecida en abundancia al ver como mi esposo comparte conmigo las verdades que Dios le ha enseñad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Contestación para la segunda pregunta es, “Porque Dios lo escogió a él?” Tienes que entender que mis evaluaciones son puramente humanas, porque no podemos ponerle limites a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 el primer lugar, mi esposo no es fácilmente convencido.  Ha sido pastor en Boise, Idaho, por 29 años.  Durante los años he visto una gran confianza en Dios que ha sido como la Roca de Gibralta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Ha mantenido su ministro estable, a pesar de las modas “manías” en círculos religiosos – no ser “influido con cada nuevo cambio en la doctrina,” Pero mediante cuidadosamente esas cosas que surjan dudosa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Siempre ha sido un gran estudiante de la Palabra y ha construido un puente hacia el reino de Dios para el  incrédulo opuesto a una barrer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Los encuentros angélicos no he sido su primer conocimiento en como Dios brega con él de manera especial.  Muchas veces la mañana después que se acostado la noche anterior en donde Dios he hablado con él sobre las verdades en la Palabra, dándole muchas escrituras que cargan un mensaje particular que el desea darl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u consistencia y estabilidad ha creado en mi y en nuestro cuatro hijos una confianza en Dios inquebrantable. He sufrido tres ataques al corazón y un pare cardiaco, durante esa etapa, la paz de Dios se sentía en nuestra familia entera.  Dios nos ha dado un gran herenc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unque mi esposo ha meditado mucho sobre la Palabra, no es un místico, pero una persona humana, y en cual confió y amo much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puede hacer lo que le complace.  ¿No visito a muchas gentes en el Viejo y Nuevo Testamento? Todavía puede hacer lo mismo en estos días – Dios es el Dios de lo sobrenatural – ¿quien lo puede negar?</w:t>
      </w:r>
    </w:p>
    <w:p>
      <w:pPr>
        <w:pStyle w:val="Normal"/>
        <w:spacing w:before="0" w:after="0"/>
        <w:jc w:val="both"/>
        <w:rPr>
          <w:rFonts w:ascii="Arial" w:hAnsi="Arial" w:cs="Arial"/>
          <w:b/>
          <w:b/>
          <w:sz w:val="16"/>
          <w:lang w:val="es-PR"/>
        </w:rPr>
      </w:pPr>
      <w:r>
        <w:rPr>
          <w:rFonts w:cs="Arial" w:ascii="Arial" w:hAnsi="Arial"/>
          <w:b/>
          <w:sz w:val="16"/>
          <w:lang w:val="es-PR"/>
        </w:rPr>
      </w:r>
    </w:p>
    <w:p>
      <w:pPr>
        <w:pStyle w:val="Normal"/>
        <w:spacing w:before="0" w:after="0"/>
        <w:jc w:val="both"/>
        <w:rPr>
          <w:rFonts w:ascii="Arial" w:hAnsi="Arial" w:cs="Arial"/>
          <w:lang w:val="es-PR"/>
        </w:rPr>
      </w:pPr>
      <w:r>
        <w:rPr>
          <w:rFonts w:cs="Arial" w:ascii="Arial" w:hAnsi="Arial"/>
          <w:lang w:val="es-PR"/>
        </w:rPr>
        <w:t>-- Charmain Buck</w:t>
      </w:r>
    </w:p>
    <w:p>
      <w:pPr>
        <w:pStyle w:val="Normal"/>
        <w:spacing w:before="0" w:after="0"/>
        <w:jc w:val="both"/>
        <w:rPr>
          <w:rFonts w:ascii="Arial" w:hAnsi="Arial" w:cs="Arial"/>
          <w:sz w:val="16"/>
          <w:lang w:val="es-PR"/>
        </w:rPr>
      </w:pPr>
      <w:r>
        <w:rPr>
          <w:rFonts w:cs="Arial" w:ascii="Arial" w:hAnsi="Arial"/>
          <w:sz w:val="16"/>
          <w:lang w:val="es-PR"/>
        </w:rPr>
      </w:r>
    </w:p>
    <w:p>
      <w:pPr>
        <w:pStyle w:val="Normal"/>
        <w:spacing w:before="0" w:after="0"/>
        <w:jc w:val="both"/>
        <w:rPr/>
      </w:pPr>
      <w:bookmarkStart w:id="0" w:name="ch1"/>
      <w:bookmarkEnd w:id="0"/>
      <w:r>
        <w:rPr>
          <w:rFonts w:cs="Arial" w:ascii="Arial" w:hAnsi="Arial"/>
          <w:lang w:val="es-PR" w:eastAsia="ar-SA"/>
        </w:rPr>
        <w:t>El Encuentro (1º Cap.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rPr>
        <w:t>La cosa más excepcional y incitante que ha ocurrido alguna vez en mi vida ha sido las visitaciones angelicales que han ocurrido durante los últimos dos añ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fue claro conmigo que tenia que compartir todo lo que paso en mi vida, entonces paso la descripciones de lo que he visto, experiencias que he tenido y mensajes que me han d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esta iluminando verdades de la Biblia en manera sin precedentes antes del retorno de Jesús.  Las Revelaciones están siendo avacadas en todos los ministerios que fluyen en el Espíritu.  En esta relación, Dios aceleró mi espíritu a John 16:12-15: "ah, hay tanto más quiero decirle, pero usted no puede entenderlo ahora. Cuando el Espíritu Santo, quién es la verdad, viene, él le dirigirá en toda la verdad, ya que él no presentará sus propias ideas, pero le pasará lo que él ha oído. Él le dirá sobre el futuro" (TLB). Jesús dijo estas palabr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ha escrito estos encuentros y mensajes con la limitación de mi propio entendimiento humano.  En hacer esto, he hecho referencias a lo que los ángeles me han dicho, pero no con la idea de citar palabra por palabra, con la excepción donde yo indico una declaración.  Cuando consideras que hay mas de cincuenta horas de conversación angélica que he condensado junto a mis propias palabras y entendimiento en esto volumen solo, entonces podrás darte cuenta que solo he dependido de mi habilidad humana para expresar estas verdades como yo las he comprendido.  No le añadido o he quitado de la Palabra de Dios, pero el Espíritu ha abierto mis ojos a cosas que previamente no había visto, tal como el revela verdades a cualquier creyente que busque su Palab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obre muchas de las agencias que el Espíritu usa para ministrar a nosotros son, la Biblia, circunstancias, otros creyentes y ángeles. El nos habla directamente de muchas maneras – a través de sueños, visiones, y regalos del Espíritu, pero siempre, es el mismo Espíritu Santo quien nos habla.  “Nuestras palabras son sabias porque vienen de Dios…Pero nosotros sabemos de estas cosas porque Dios ha mandado a su Espíritu que nos diga, y Su Espíritu busca y nos enseña todo los secretos mas profundos de Dios.” (1 Cor. 2:7,10 TL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Pablo también se refirió a mensajes que recibió de Dios cuando dijo, “Aun cuando estoy entre Cristianos maduros hablo con palabras de gran sabiduría, pero no como las que vienen de aquí en la tierra, y no las que le agradan a los grandes hombres de este mundo, que están condenados a cae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é que hay riesgos implicados en el hablar de experiencias extrañas y poco comunes como éstos. Mi primera reacción fue tratar de salir de dar el mensaje traído a mí por un ángel. Valoré mi credibilidad y sentí que se iba a derrotar. Usted descubrirá en estas escrituras que Dios me ayudó a cambiar de opin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lgunos preguntan cual he sido el resulto de estos mensajes.  No es necesario decir, que no tengo ninguna manera de medir el impacto total, pero evidencia abunda que el Espíritu Santo, fiel a su promesa, le ha dado alas a estos mensajes y han dando vuelta al mundo atravesé de cintas grabadas.  Gente alrededor del mundo han sido liberados por estas verdades frescas del corazón de Dios.  Miles han aceptado a Cristo.  Miles de otros con los cuales conozco estaban desalentados y abandonaron el ministerio.  Hoy, porque han encontrado nuevas esperanzas, han regresado al lugar de servicio.  Así como el  Espíritu  acompaña estos mensajes que ellos escuchaban hacia esas palabras animarse, y una nueva puerta de la fe de se abrió ampliamente para los creyentes en todas part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l tiempo de estas escrituras, han visto dieciséis visitas individuales por ángeles.  (Note de Webmaster – en total, creo que al final hubieron 27.  Las ultimas nueve visitas esta mencionadas en la secuela, escrito tres años después de la muerte del Pastor Buck por su hija, Sharon White, “El Hombre Que Hablo Con Los Ángeles.”) Aunque ellos vienen a menudo, cada dos o tres semanas, no estoy ni he podido acostumbrarme a ellos.  Hay un santidad y una grandiosidad conectado a cada visita, que cada vez que los veo, estoy recordando de nuestro Dios eterno e incambiable que ha enviado a ellos, su proximidad a nosotros, y su intenso interés y cariñosa preocupación por nuestras famili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ada vez que los ángeles han venido, han traído un mensaje de Dios para el mundo.  Si yo pudiese enjugar la sustancia de estos mensajes un una sola palabra, esa palabra seria, “ME IMPORTAS A M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ientras tu lees, quisiera que mires mas allá de las visitas al mensaje.  Que tan importante somos cada uno de nosotros par que Dios los envíe por mensajero “especial.”  Los mensajes incluidos en este libro han sido dados a mi iglesia después de cada encuentro.  Ellas no son citas angelicales por lo tanto, pero compartiendo verdades hechas realidad.</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eria interesante para ti en saber que durante el tiempo de dos a cuatros horas que han estado cada vez que vinieron, no ha visto ni un verso de la Escritura cotizada. En cambio, un panorama vivo hace que la verdad se anime literalmente cuando esto  pasa frente a mí. A veces me he encontrado viviendo lo que yo estaba viendo. En ningún tiempo  ellos se iban sin darme referencias de Biblia donde el mensaje podría ser encontr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ebido al tema de este libro, algunos buscaran razones para no aceptarlo … en vez de buscar razones porque Dios ha enviado estos mensajes.  Para otros seria un conflicto con las creencias aceptables.  Es algo que se entiende.  Dios simplemente declaro las cosas tal como son, sin ningún esfuerzo para apoyar cualquier método aceptable de posición o teología, pero, si, para revelar su profundo amor por el mundo que ha perdido su camino, pero esta salvo a través del sacrificio de Jesús.</w:t>
      </w:r>
    </w:p>
    <w:p>
      <w:pPr>
        <w:pStyle w:val="Normal"/>
        <w:spacing w:before="0" w:after="0"/>
        <w:jc w:val="both"/>
        <w:rPr>
          <w:rFonts w:ascii="Arial" w:hAnsi="Arial" w:cs="Arial"/>
          <w:lang w:val="es-PR"/>
        </w:rPr>
      </w:pPr>
      <w:r>
        <w:rPr>
          <w:rFonts w:cs="Arial" w:ascii="Arial" w:hAnsi="Arial"/>
          <w:lang w:val="es-PR"/>
        </w:rPr>
      </w:r>
    </w:p>
    <w:p>
      <w:pPr>
        <w:pStyle w:val="TextBody"/>
        <w:jc w:val="both"/>
        <w:rPr/>
      </w:pPr>
      <w:r>
        <w:rPr>
          <w:rFonts w:eastAsia="Calibri" w:cs="Arial" w:ascii="Arial" w:hAnsi="Arial"/>
          <w:sz w:val="22"/>
          <w:szCs w:val="22"/>
          <w:lang w:val="es-PR"/>
        </w:rPr>
        <w:t>Posiblemente las preguntas que mas se hacen son, “¿Como es que Dios te escogió a ti?” “¿fue por un profunda deseo de parte?” “¿Fue por oraciones y ayunos?”  Honestamente tendría que decir, “Yo no se!” No alcanzo a tanto en estas áreas!”</w:t>
      </w:r>
    </w:p>
    <w:p>
      <w:pPr>
        <w:pStyle w:val="Normal"/>
        <w:spacing w:before="0" w:after="0"/>
        <w:jc w:val="both"/>
        <w:rPr>
          <w:rFonts w:ascii="Arial" w:hAnsi="Arial" w:eastAsia="Calibri" w:cs="Arial"/>
          <w:sz w:val="22"/>
          <w:szCs w:val="22"/>
          <w:lang w:val="es-PR"/>
        </w:rPr>
      </w:pPr>
      <w:r>
        <w:rPr>
          <w:rFonts w:eastAsia="Calibri" w:cs="Arial" w:ascii="Arial" w:hAnsi="Arial"/>
          <w:sz w:val="22"/>
          <w:szCs w:val="22"/>
          <w:lang w:val="es-PR"/>
        </w:rPr>
      </w:r>
    </w:p>
    <w:p>
      <w:pPr>
        <w:pStyle w:val="Normal"/>
        <w:spacing w:before="0" w:after="0"/>
        <w:jc w:val="both"/>
        <w:rPr/>
      </w:pPr>
      <w:r>
        <w:rPr>
          <w:rFonts w:cs="Arial" w:ascii="Arial" w:hAnsi="Arial"/>
          <w:lang w:val="es-PR"/>
        </w:rPr>
        <w:t>Las actividades de los ángeles te van a intrigar, pero Dios ha enviado a Gabriel con una palabra de precaución:  “No busques a los ángeles.  Busca a Jesús! Él es mucho mas grande que cualquiera de los ángeles!”</w:t>
      </w:r>
      <w:r>
        <w:br w:type="page"/>
      </w:r>
    </w:p>
    <w:p>
      <w:pPr>
        <w:pStyle w:val="Normal"/>
        <w:spacing w:before="0" w:after="0"/>
        <w:jc w:val="both"/>
        <w:rPr/>
      </w:pPr>
      <w:r>
        <w:rPr>
          <w:rFonts w:cs="Arial" w:ascii="Arial" w:hAnsi="Arial"/>
          <w:b/>
          <w:lang w:val="es-PR"/>
        </w:rPr>
        <w:t>Buenas Noticias Para Ti Y Tu Familia(2º Cap.)</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 xml:space="preserve">La noche de el 18 de Junio, 1978, Me fui acostar como lo hago de costumbre, sin ningún avance de que algo iba a pasar que cambiaria mi vida complet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eastAsia="ar-SA"/>
        </w:rPr>
        <w:t xml:space="preserve">Aproximadamente a las tres de la mañana, yo fui despertado bruscamente cuando alguien agarró mis brazos y me puso sentado en la cama!  El cuarto estaba oscuro porque las cortinas estaban cerradas, pero había suficiente luz de afuera que podía ver la silueta de un ser enorme.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No falta decirle que tenia miedo, porque era tan fuerte que no pude deshacerme de su aprieto.  Pero mi temor no duro largo tiempo, simplemente porque rápidamente estuve consciente de una presencia sobrenatural, y no tome mucho tiempo en darme cuenta que este ser celestial era un ángel venido de Dios.  Y él me lo confirmo, soltó mis hombros y me dijo que no tuviera miedo! Luego me dijo que Dios lo había enviado porque Dios había escuchado las oraciones de su gente; y que él había sido enviado para no solamente decirles que  Dios había escuchado sus oraciones, pero las había contestado! Aleluya! No era una sueño, no era una visión; era algo muy, muy real!</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 xml:space="preserve">Mientras continuábamos conversando, tenia una voz tan alta que pensé que iba despertar a mi esposa, que estaba dormida a mi lado.  No la despertó, pero hubiese querido que así fuera.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 xml:space="preserve">Queenie, mi perra, entre vez en cuando, entra a nuestro cuarto cuando se siente sola, y duerme al pies de la cama.  Estaba ella ahí esa noche y muy interesada con todo lo que decía el ángel.  Queenie estaba cerca  y sentía a su cabeza moverse de lado a lado contra mis piernas cuando primero el ángel hablaba y luego yo le correspondía! Con decirles que era una visita muy extraña.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Es algo medio extraño, y me imagino que algunas personas van a cuestionar mi credibilidad.  Eso no es importante; Lo que si es, es el mensaje de Dios, y Él tenia algo que quería que yo traería al mund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sta conversación duro dos horas en total, mientras el ángel compartía conmigo verdades magnificas de la Palabra de Dios. El tuvo un discurso conmigo sobre el desarrollo del plan que Dios tiene para el mundo entero, y trajo un profundo sentido directo del corazón de Dios como el se preocupa por su gente.  Su amor hacia nosotros es tan grande; Dios esta mucho mas preocupado por eso que por procedimientos!  Él AMA a su gente!</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l ángel me dio información que iba en diferentes direcciones, pero había una tónica que el Señor me enfatizó que seguía en todo; al principio no estaba seguro como relatar este mensaje, hasta que una noche, tres semanas después regreso, trayendo verdades de Dios mas bellas sobre este tópico.  Yo quería verlo, pero en la oscuridad de nuestra habitación yo solamente podía ver la silueta de este ser celestial.</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La mañana siguiente mi esposa me pregunto si habíamos tenido otra visita durante la noche, porque aunque ella no escucho nada, estaba consiente de un sentido caluroso de la presencia de Dios que llenaba todo el cuart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Hay algo tan maravilloso en Dios enviando estos mensajeros especiales con palabras del cielo que siento una gran responsabilidad en compartirlas.  Vivimos en un tiempo hermoso y un gran despertamiento esta pasando en todo el mundo.  Junto al gran movimiento del Espíritu Santo, hay también renovados ataques por el enemigo contra el trabajo de Di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n un es esfuerzo en desquitarse con Dios en tratar de causarle dolor, fuerzas satánicas están atacando el hogar, que es lo mas cercano al corazón de Dios en esta tierra.  Hogares están sufriendo y muchas veces no entienden el porque.  Estos atacas son mucho mas que simplemente ataques en los hogares, porque cada vez que un capitulo nuevo se abre en la gran obra de Dios, vas ha encontrar la actividad satánica que aumenta.  Los enemigos de Dios siguen en pie una practica que comenzó mucho tiempo atrá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En la conversación de estos ataques satánicos, el ángel trajo a mi parecer los modos que el enemigo luchó en tiempos pasados. Cuando al nacer Moisés y el plan de Dios comenzó a desarrollarse para que los hijos de Israel fueran liberados de Egipto, Dios preparo a un pequeño niño el cual su madre reconoció que era un niño muy especial, y satanás hizo un gran esfuerzo para combatir contra el plan de Di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Satanás no sabia a quien Dios había escogido, decidió poner en el corazón del rey que matara a cada niño bajo cierta edad para deshacerse del bebe que iba tener una parte definitiva en el desarrollo del plan de Di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Durante otro tiempo fue cuando le dieron el decreto a Susa. El enemigo sabia que se acercaba el tiempo de la gran liberación de Israel, para entonces trabajo ha través del corazón de un hombre llamado Amán. Un decreto se publico que todos los Judíos serán exterminados.  De nuevo el enemigo trata de parar el plan de Dios, pero no lo logr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Cuando Jesús nació, el capitulo mas grande comenzó a desarrollarse.  De nueva la fuerzas satánicas dicen, “Tenemos que evitarlo. Él es el propio Hijo de Dios.”  Preguntaban, “¿Dónde esta? ¿En donde nacerá?”</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Si Satanás hubiese podido leer pensamientos, lo único que tenia que hacer era ir donde los pastores o los hombres mago y leer sus pensamientos, pero ellos no iban a decir nada!  Satanás descubrió la área general, y la misma fuerza satánica comenzó la operación.  De nuevo los bebes fueron matados.  Jesús ya no estaba ahí!</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n nuestros días, hay un nuevo y bello capitulo que esta desarrollándose en el cual Dios trae el foco de las familias en la tierra.  Él nos esta dejando saber que su plan de salvación, un principio que el puso en acción muchos años y años atrás, no es solamente un plan para una persona.  Él reserva un lugar para la familia completa, pero cada miembro necesita renacer individualmente.</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Yo pensé, “que teología extraña! No parece correcto.” Pero yo descubrí que fue Dios mismo quien lo comenzó! Fue su bello plan el cual le dio a Moisés en el santuario. El ángel trajo a mi atención el hecho que Dios quiso el nombre de cada cabeza de la casa y su familia incluida en la puerta del templo; los enchufes de plata, que sostuvieron el velo del templo, debían ser hechos de los siclo de su redención. Estos sacrificios de medio siclo de plata fueron hechos por cada hombre por el rescate de su alma para el Señor. Los siclos debían ser derretidos, y las puertas debían colgar con en el mismo hecho que Dios ha incluido a TODOS en su plan.</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Este plan de redención para las familias era tan importante para Dios que a requerido cada familia  de un ofrecimiento de medio siclo cada año como un conmemorativo para que nunca se les olvide.  Hablan de este en el Éxodo 30:12-16 y 38:25-28.</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Te acuerdas cuando Rahab salvo a los espías que fueron a Jericó?   Los espías, por inspiración de Dios, dijo, “Rahab, llama a tu familia a esa misma casa y serán salvados.”  (Josué 6:17-25) Dios obro a través de la única  persona con la cual Él tuvo contacto en ese hogar.  Rahab trajo a cada miembro de su familia, y todos fueron salvo porque Dios cuido de la familia completa!</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 xml:space="preserve">El plan de Dios es un plan de familia.  Todos los enlaces de hogar y familia son eterno, y tendrás un gozo como el cual nunca has sonado cuando llegues al cielo.  Gabriel me hablo repetidamente sobre la importancia de la familia para Dios, y que en el podemos confiar, aunque no comprendamos como </w:t>
      </w:r>
    </w:p>
    <w:p>
      <w:pPr>
        <w:pStyle w:val="Normal"/>
        <w:spacing w:before="0" w:after="0"/>
        <w:jc w:val="both"/>
        <w:rPr/>
      </w:pPr>
      <w:r>
        <w:rPr>
          <w:rFonts w:cs="Arial" w:ascii="Arial" w:hAnsi="Arial"/>
          <w:lang w:val="es-PR" w:eastAsia="ar-SA"/>
        </w:rPr>
        <w:t>Él puede llevar a cabo un relación de familia en el cielo. “Que imposible es para nosotros entender Sus decisiones y métodos!” (Romanos 11:33 TLB).</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 xml:space="preserve">El enemigo quiere estropear los planes de Dios lanzando artillería pesada en los hogares, causando a los esposos que pierdan sentimientos a sus esposas; causando inquietud; causando cosas deshacerse; causando hijos y parientes odiarse.  Pero al final Dios dice que Satanás no se saldrá vencerá!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Una de las cosas mas impresionantes que me dijo el ángel es que Dios siempre tiene un plan de respaldo de seguridad. Dios dice que su obra será un hecho aunque el tenga que llamar a otros para hacerlo – o lo hará el mism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sto esta bellamente descrito en la historia de Ester, cuando Mardoqueo vino donde ella y proféticamente le dijo que Dios la había puesto a ella exactamente donde estaba en ese momento en particular para completar una obra.  Ella puede decidir hacerlo si quiere, y será bien bendecida por Dios, pero también puede asegurarse que la liberación no iba fallar si ella decide no hacerlo (Ester 4:14).  El plan de Dios pasará y él levantará la liberación de otra fuente si es necesario  Él no fallara!</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Dios me dejo saber los acontecimientos, que Él ha decretado, TIENEN QUE PASAR! Cuando el lo decreta, una fuerza irrevisable comienza la cual nadie puede detener.  TIENE QUE PASAR! La gente que Él ha incluido en el desarrollo de su plan, no están irrevisablemente atascado con el plan, amenos que no deseen estarlo. Dios ha predestinado el plan, pero no los individuos.  Él dice, “si ustedes enlacen su brazos a los míos, habrá alegría y felicidad para ustedes. Yo he tenido preordinado a ustedes para ser un compañero conmigo en la gran obra que estoy haciendo, per no se le sostendré.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Dios está obrando! El enemigo esto obrando! Son dos fuerzas opuestas, pero Dios ya a decretado que Él será el vencedor!</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Muchos Cristianos están orando por los seres querido en sus familias que nos están salvos.  Cuando el ángel me trajo el mensaje que ya sus oraciones eran hechos, yo pensé, “¿Quera decir que ya TODOS están salvos ya?” “No, eso no significa que dios violará el derecho libre de la opción que él ha dado, pero si significa que Él va hacer todo lo necesario para traer a estas personas a un punto donde les será fácil de tomar la decisión de servir a Él.</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Yo he oído decir, “Es mejor que se les haga mas difícil a la gente venir a Dios, de tal manera pueden apreciarlo mas.”  Eso no es la manera de Dios! Él quiere que se les haga fácil venir a donde Él, y bien difícil alejarse! Todo su deseo</w:t>
      </w:r>
      <w:r>
        <w:rPr>
          <w:rFonts w:cs="Arial" w:ascii="Arial" w:hAnsi="Arial"/>
          <w:lang w:eastAsia="ar-SA"/>
        </w:rPr>
        <w:t xml:space="preserve"> </w:t>
      </w:r>
      <w:r>
        <w:rPr>
          <w:rFonts w:cs="Arial" w:ascii="Arial" w:hAnsi="Arial"/>
          <w:lang w:val="es-PR" w:eastAsia="ar-SA"/>
        </w:rPr>
        <w:t>es para ti.  Él te ama! Él no esta buscando un manera de deshacerse de ti.  Él esta buscando de todas manera para sostenerte!</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Como Dios ha dicho que ya tus rezos se han oído!, todos los que han puesto a sus seres queridos antes de Él con sinceridad y en fe, pueden dejar de orar ya! Él ángel dijo que pueden comenzar adorarlo ya. Él ya esta obrando, y ha soltado las fuerzas para traer a cabo circunstancias, las cuales se le hará difícil a estas personas resistir a Di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Luego dijo el ángel, “ahora mismo yo estoy aquí presente conduciendo a una sinfín de ángeles para aclarar el camino, dispersar los enemigo, quitar los obstáculos del camino, y dejarle saber a la gente que el corazón de Dios es simpático hacia ell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Él compartió muchas bellas verdades conmigo, y en esta ocasión en particular cuando me hablo, me di de cuenta que fue el mismo que se le había aparecido a Zacarías con un mensaje idéntico, “Tus rezos se han oído!”  (San Lucas 1:13)</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ste mensaje que Dios a me a traído a través de su ángel fue una pequeña foto del gran corazón de Dios y todo lo que Él esta haciendo hoy.  El ángel me dijo que Dios esta interesado en restaurar hogares en una unidad que lo complacerá a Él y pueda bendecirles.  Él dijo que su deseo era restaurar comunicación entre los hijos y los padres, y romper barreras del odio entonces ellos podrían ser compinches y tener una maravillosa relación de familia.</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Dios me demostró  su fuerte interés por las familias formando el hogar antes que Él formo la iglesia.  Él desea la misma maravillosa unidad, y el reconocimiento hacia Él, el cual la gente espera sentir solamente en la iglesia, Él quiere que se sienta también en el hogar.</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Él dice, “Yo quiero que los padres sientan las dolencias de su familia.  Quiero que los hijos sepan que cuando el enemigo ataque, pueden encontrar apoyo en un brazo fuerte en su hogar. Quiero que los corazones de las madres estén abiertos y llenos de compasión por sus hijos.” Yo ciertamente  que Dios estaba interesado en la familia, pero al decírmelo un ángel se  me hace mas auténtic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Él dice que el propósito de Dios, su deseo, y una de las cosas que el quiere cumplir en todo lo que hace, es llegar a sus hijos rebeldes.  Él dice que el quiere virar el corazón de sus padres y madres hacia sus hijos.  Él dice, “quiero tomar los hijo rebeldes, los desobedientes, y traerlos al punto de conocer cual completo mi perdón realmente es. Quiero que sepan que cuando ellos me obedecen, no hay ni una cosa de su pasado registrado contra ellos en el cielo. </w:t>
      </w:r>
      <w:r>
        <w:rPr>
          <w:rFonts w:cs="Arial" w:ascii="Arial" w:hAnsi="Arial"/>
          <w:lang w:eastAsia="ar-SA"/>
        </w:rPr>
        <w:t>¡</w:t>
      </w:r>
      <w:r>
        <w:rPr>
          <w:rFonts w:cs="Arial" w:ascii="Arial" w:hAnsi="Arial"/>
          <w:lang w:val="es-PR" w:eastAsia="ar-SA"/>
        </w:rPr>
        <w:t>Cuándo perdono, no sólo olvido la cosa para la cual les he perdonado, pero hasta olvido que perdoné!</w:t>
      </w:r>
      <w:r>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PR" w:eastAsia="ar-SA"/>
        </w:rPr>
        <w:t>La próxima vez que vengas a donde Dios y digas, “¿Dios, yo odio tener que seguir viniendo, porque hacen como veinte veces que me has perdonado, pero me perdonaras otra vez?” Él mirara hacia ti y te dirá, “¿De que hablas? Yo no nada de eso registrado. No tengo nada en mi memoria de eso.  De lo que me concierne a mi te diré que esta es la primera vez que has venido a mi.” Sabes que esto es exactamente la clase de perdón que tiene Dios.</w:t>
      </w:r>
    </w:p>
    <w:p>
      <w:pPr>
        <w:pStyle w:val="Normal"/>
        <w:spacing w:before="0" w:after="0"/>
        <w:jc w:val="both"/>
        <w:rPr/>
      </w:pPr>
      <w:r>
        <w:rPr>
          <w:rFonts w:cs="Arial" w:ascii="Arial" w:hAnsi="Arial"/>
          <w:lang w:val="es-PR" w:eastAsia="ar-SA"/>
        </w:rPr>
        <w:t xml:space="preserve">Yo he oído muchos mensajes de cómo Dios justifica a la gente de fe, y pienso que esto es maravilloso! Pero Dios va un paso mas allá y dice, “Yo quiero que lleves el mensaje de que yo estoy preparado para justificar a los infieles.” </w:t>
      </w:r>
      <w:r>
        <w:rPr>
          <w:rFonts w:cs="Arial" w:ascii="Arial" w:hAnsi="Arial"/>
          <w:lang w:eastAsia="ar-SA"/>
        </w:rPr>
        <w:t>(</w:t>
      </w:r>
      <w:r>
        <w:rPr>
          <w:rFonts w:cs="Arial" w:ascii="Arial" w:hAnsi="Arial"/>
          <w:lang w:val="es-PR" w:eastAsia="ar-SA"/>
        </w:rPr>
        <w:t>Romanos</w:t>
      </w:r>
      <w:r>
        <w:rPr>
          <w:rFonts w:cs="Arial" w:ascii="Arial" w:hAnsi="Arial"/>
          <w:lang w:eastAsia="ar-SA"/>
        </w:rPr>
        <w:t xml:space="preserve"> 4:5).</w:t>
      </w:r>
    </w:p>
    <w:p>
      <w:pPr>
        <w:pStyle w:val="Normal"/>
        <w:spacing w:before="0" w:after="0"/>
        <w:jc w:val="both"/>
        <w:rPr>
          <w:rFonts w:ascii="Arial" w:hAnsi="Arial" w:cs="Arial"/>
          <w:lang w:eastAsia="ar-SA"/>
        </w:rPr>
      </w:pPr>
      <w:r>
        <w:rPr>
          <w:rFonts w:cs="Arial" w:ascii="Arial" w:hAnsi="Arial"/>
          <w:lang w:eastAsia="ar-SA"/>
        </w:rPr>
      </w:r>
    </w:p>
    <w:p>
      <w:pPr>
        <w:pStyle w:val="Normal"/>
        <w:spacing w:before="0" w:after="0"/>
        <w:jc w:val="both"/>
        <w:rPr/>
      </w:pPr>
      <w:r>
        <w:rPr>
          <w:rFonts w:cs="Arial" w:ascii="Arial" w:hAnsi="Arial"/>
          <w:lang w:val="es-PR" w:eastAsia="ar-SA"/>
        </w:rPr>
        <w:t>La palabra “justificar” significa “como si no hubiera pasado.” Dios dice, “Por las trampas y los ataques del diablo, yo quiero que mi gente sepa que completa aquella justificación realmente es! Quiero entrar en sus mentes, corazones, y en su bienestar. Quiero que ellos sean capaces de alzar la vista hacia mi cara y sepan que ellos no tienen que colgar sus cabezas y estar avergonzados, porque cuando los veo, los veo como miembros de primera clase de mi familia.”</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l me dijo que yo podría encontrar in breve mensaje sobre esto en San Lucas 1:17.  Este era el tiempo del otro gran desarrollo de un capítulo en Su plan. Saqué mi Biblia para leerlo para ver si esto realmente fue lo que dijo, y figúrese, es exactamente lo que dice. Él hablaba de Juan el Bautista y el unción del Espíritu y como Juan iba a salir y hacer las obras de Dios.  “Este Juan ira delante del Señor, con el Espíritu y el poder del profeta Elías para reconciliar a los padres con los hijos y para que los rebeldes aprendan a obedecer;  De este modo preparará al pueblo para recibir al Señor.” Él quiso avisarlos empíricamente lo que la justificación realmente significa.  Dios quiere que sepas que Él no es tu enemigo; Él es tu amigo! No quiero hacerte daño; Él quiere ayudarte!</w:t>
      </w:r>
    </w:p>
    <w:p>
      <w:pPr>
        <w:pStyle w:val="Normal"/>
        <w:spacing w:before="0" w:after="0"/>
        <w:jc w:val="both"/>
        <w:rPr/>
      </w:pPr>
      <w:r>
        <w:rPr>
          <w:rFonts w:cs="Arial" w:ascii="Arial" w:hAnsi="Arial"/>
          <w:lang w:val="es-PR" w:eastAsia="ar-SA"/>
        </w:rPr>
        <w:t>Luego me recordó de algo que ocurrió en Los Hechos 27:20 en donde Pablo naufrago. Me emocione al leer  esto! Una tormenta terrible vino y toda esperanza estaba perdida.  La tripulación se rindió en la desesperación, porque ellos sintieron que ellos no serían salvados. Pero, en el verso 22, Pablo dice, "ahora, sin embargo, no se desanimen, porque ninguno de ustedes morirá, aunque el barco si va a perderse.” ¿Cómo Pablo sabia esto?</w:t>
      </w:r>
      <w:r>
        <w:rPr>
          <w:rFonts w:cs="Arial" w:ascii="Arial" w:hAnsi="Arial"/>
          <w:i/>
          <w:lang w:val="es-PR" w:eastAsia="ar-SA"/>
        </w:rPr>
        <w:t xml:space="preserve"> “…</w:t>
      </w:r>
      <w:r>
        <w:rPr>
          <w:rFonts w:cs="Arial" w:ascii="Arial" w:hAnsi="Arial"/>
          <w:lang w:val="es-PR" w:eastAsia="ar-SA"/>
        </w:rPr>
        <w:t>Pues anoche se me apareció un ángel, enviado por el Dios a quien pertenezco y sirvo y me dijo: ‘No tengas miedo, Pablo, porque tienes que presentarte ante el emperador romano… (el plan de Dios se estaba desarrollando y Él no iba dejar que nada como una tormenta parar esos planes) …y por tu causa Dios va a librar de la muerte a todos lo que están contigo en el barc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A ustedes lo parientes, Dios les dice lo mismo, “Les estoy dando a todos los que navegan contig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Cuando el dijo, “por lo cual, señores, estén de buen humor:  (Les tengo buenas noticias) porque le creo a Dios, que será tal como Él me lo a dicho.”</w:t>
      </w:r>
    </w:p>
    <w:p>
      <w:pPr>
        <w:pStyle w:val="Normal"/>
        <w:tabs>
          <w:tab w:val="clear" w:pos="720"/>
          <w:tab w:val="left" w:pos="4214" w:leader="none"/>
        </w:tabs>
        <w:spacing w:before="0" w:after="0"/>
        <w:jc w:val="both"/>
        <w:rPr>
          <w:rFonts w:ascii="Arial" w:hAnsi="Arial" w:cs="Arial"/>
        </w:rPr>
      </w:pPr>
      <w:r>
        <w:rPr>
          <w:rFonts w:cs="Arial" w:ascii="Arial" w:hAnsi="Arial"/>
        </w:rPr>
        <w:tab/>
      </w:r>
    </w:p>
    <w:p>
      <w:pPr>
        <w:pStyle w:val="Normal"/>
        <w:spacing w:before="0" w:after="0"/>
        <w:jc w:val="both"/>
        <w:rPr>
          <w:rFonts w:ascii="Arial" w:hAnsi="Arial" w:cs="Arial"/>
          <w:lang w:val="es-PR" w:eastAsia="ar-SA"/>
        </w:rPr>
      </w:pPr>
      <w:r>
        <w:rPr>
          <w:rFonts w:cs="Arial" w:ascii="Arial" w:hAnsi="Arial"/>
          <w:lang w:val="es-PR" w:eastAsia="ar-SA"/>
        </w:rPr>
        <w:t>Será exactamente como el ángel ha dich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San Pablo les dijo que se aguantaran, pero muchas de las gente no le creyeron.  </w:t>
      </w:r>
      <w:r>
        <w:rPr>
          <w:rFonts w:cs="Arial" w:ascii="Arial" w:hAnsi="Arial"/>
          <w:lang w:eastAsia="ar-SA"/>
        </w:rPr>
        <w:t xml:space="preserve">Me </w:t>
      </w:r>
      <w:r>
        <w:rPr>
          <w:rFonts w:cs="Arial" w:ascii="Arial" w:hAnsi="Arial"/>
          <w:lang w:val="es-PR" w:eastAsia="ar-SA"/>
        </w:rPr>
        <w:t xml:space="preserve">imagino que algunos pensaron, “Este hombre esta alucinando. Hemos estado en la área de la tormenta varios días.”  Habían visto a anteriormente a hombres perder cabeza por esta tormentas.  Dicen, “podemos oír la tierra bajo el barco; hemos sonado abajo.” Entonces bajo la apariencia de echar las anclas, echaron el bote salvavidas para montarse en el, pero San Pablo les dijo, “Es mejor que obedezcan.  Dios tiene planes de salvarlos a ustedes, pero usted mismos tienen que escoger.” Los soldados cortaron la las amarras del bote salvavidas y lo dejaron caer al agua.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Dios todavía tenía un plan, y él envió a un sinfín de ángeles y ellos tomaron la parte afondo del barco, lo torcieron y rompieron en pedacitos para que cada uno tuviera con que aguantarse.  El ángel visitante dijo que el había dirigido a un sinfín de ángeles durante este tiempo para asegurar que cada persona llegara al la orilla del mal.  Cada uno de los 276 que fueron salvos tenían un gran ángel velando sobre ell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Le pregunte al ángel, “¿no hubiera sido mejor que se ahogaran, ya que tenían un carácter bastante malvado? Eran prisioneros, muchos de ellos asesinos, y humanos de la clase mas baja.”  No, el gran milagro sucedió porque Dios los quiere salvar! Jesús no vino al mundo a condenar al mundo, pero que por Él el mundo este salv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Yo pienso en mi hesitación en dar en primer mensaje que me trajeron.  </w:t>
      </w:r>
      <w:r>
        <w:rPr>
          <w:rFonts w:cs="Arial" w:ascii="Arial" w:hAnsi="Arial"/>
          <w:lang w:eastAsia="ar-SA"/>
        </w:rPr>
        <w:t xml:space="preserve">No </w:t>
      </w:r>
      <w:r>
        <w:rPr>
          <w:rFonts w:cs="Arial" w:ascii="Arial" w:hAnsi="Arial"/>
          <w:lang w:val="es-PR" w:eastAsia="ar-SA"/>
        </w:rPr>
        <w:t>sabia hasta donde iba llegar! No sabia que resultados iba a tener!  Yo he pasado veintinueve años en mi comunidad procurando a compartir a Cristo con la gente; la comunidad reconoce mi ministerio; es aceptado, y no quería destruir en una noche el trabajo de toda una vida contando la experiencias que pueden causar elevar defensas y separar la gente.</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l ángel me dijo que diera el mensaje, pero no podía.  Espere tres semanas, y una media noche, esas mismas manos fuertes que me habían agarrado los por los brazos, me levanta en cama y me dijo, “Tu no has dado el mensaje.”  ¡Sabía que yo estaba en problema! Yo estaba todavía poco dispuesto, entonces le pregunte al ángel, “¿Ya que estas aquí, porque no te introduzco a la gente y dejo que tú des el mensaje?”  El responde que Dios no lo va ha permitir, no me quedo de otra y dar el mensaje y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Tenia un poco de cuido cuando di este mensaje porque el ángel estaba presente, asegurándose que diera el mensaje completo.  El dijo, “Aunque yo no daré el mensaje a la congregación, yo quiero que sepas que estoy aquí, y ahora mismo tengo mi ejercito de ángeles conmigo.” Yo me emociono mucho al saber que habían ángeles durante el servicio! Luego me dice que esa noche habían mas ángeles que gente! Como lamento no poder haberlos cristalizado para hacerlos visibles.</w:t>
      </w:r>
    </w:p>
    <w:p>
      <w:pPr>
        <w:pStyle w:val="Normal"/>
        <w:spacing w:before="0" w:after="0"/>
        <w:jc w:val="both"/>
        <w:rPr>
          <w:rFonts w:ascii="Arial" w:hAnsi="Arial" w:cs="Arial"/>
          <w:lang w:val="es-PR" w:eastAsia="ar-SA"/>
        </w:rPr>
      </w:pPr>
      <w:r>
        <w:rPr>
          <w:rFonts w:cs="Arial" w:ascii="Arial" w:hAnsi="Arial"/>
          <w:lang w:val="es-PR" w:eastAsia="ar-SA"/>
        </w:rPr>
        <w:t xml:space="preserve">Porque Dios se mueve rápidamente para hacer cumplir Su plan a tiempo, Satanás también esta trabajando duro.  El quiere echar a perder lo que Dios esta haciendo, pero Dios dice que el no va a tener éxito.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En Números 10:35 leemos que cuando la nube se movía, en cuando el cofre se ponía en marcha y la gente camina delante, Moisés decía, “Levántate, Señor! </w:t>
      </w:r>
      <w:r>
        <w:rPr>
          <w:rFonts w:cs="Arial" w:ascii="Arial" w:hAnsi="Arial"/>
          <w:lang w:eastAsia="ar-SA"/>
        </w:rPr>
        <w:t>¡</w:t>
      </w:r>
      <w:r>
        <w:rPr>
          <w:rFonts w:cs="Arial" w:ascii="Arial" w:hAnsi="Arial"/>
          <w:lang w:val="es-PR" w:eastAsia="ar-SA"/>
        </w:rPr>
        <w:t>Que se dispersen tu enemigos!” Dios le enseñaba a él cuando decirlo.  Habían muchos enemigos en el camino, y cuando Moisés daba la señal, los sinfines de ángeles celestiales entraban en acción  a través del área donde Moisés y los israelitas viajarían, limpiando el camino de todos los enemigos, sean o espiritual o físic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Sabes que tu estas en una lista especial porque alguien en tu familia ama a Jesús y le pide a Dios por tu salvación? Aunque tu todavía no has entregado tu vida a Él, sinfines de ángeles ya llegaron! Ya Él a clamado, “Dispersen a los enemigos! Hay ángeles trabajando para sacarte del en campamento del enemigo y traerte a la seguridad de Dios.  Ellos están sacando cosas del camino porque Dios dice que eres altamente favorecid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Si tu ha estado rezando por un miembro de tu familia que no conoce al Señor, y sinceramente los ha puesto en su altar, deja de molestarlos! Deja de predicarles! Es suficiente con los empujes y jalones que están recibiendo ahora mismo de los ángeles, y el Espíritu Santo esta haciendo un gran trabajo de predicarle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Unos de los ángeles grandes que luego me dice que el era el que estaba parado al lado de Josué cuando Josué dijo, “¿Eres de los nuestros, o de nuestros enemigos?”  “Ni lo uno ni lo otro – contesto el ángel -  Vengo como jefe del ejercito y es del cielo que recibimos nuestras ordenes.  Tu Dios, es Él quien da las ordenes, y conoces que se necesita (Josué 5:13-15).”</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Hay un ejército obrando ahora mismo.  Donde quiera que hombre o mujer honestamente pongan sus seres queridos ante Dios, cuyo nombres están escrito en una lista muy especial.  No significa que Dios se detendrá con solo esas familias; Dios esta alcanzando y atrayendo a gente de todas partes sociale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En Salmo 89:33-37 leemos sobre la lista especial en donde Dios dice que Él hará un pacto eterno con nosotros, aun las misericordias firmes á David.  Luego Él nos dice cuales son las misericordias firmes á David, que si sus hijos se apartan de Dios, entraran en dificultades. “Entonces visitaré con vara su rebelión, Y con azotes sus iniquidades.” </w:t>
      </w:r>
      <w:r>
        <w:rPr>
          <w:rFonts w:cs="Arial" w:ascii="Arial" w:hAnsi="Arial"/>
          <w:lang w:eastAsia="ar-SA"/>
        </w:rPr>
        <w:t>(</w:t>
      </w:r>
      <w:r>
        <w:rPr>
          <w:rFonts w:cs="Arial" w:ascii="Arial" w:hAnsi="Arial"/>
          <w:lang w:val="es-PR" w:eastAsia="ar-SA"/>
        </w:rPr>
        <w:t>Salmo 89:32).</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Tendrán un tiempo difícil, pero por la promesa que te hice a ti, “Mas no quitaré de él mi misericordia, Ni falsearé mi verdad.” (Salmo 89:33).  Él seguirá con ellos, animándolos para que regresan a su familia.</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No le pregunta a este ángel que se identificara, o que diera credenciales.  Pero él dijo, “para tranquilizarte sobre la autenticidad de esta visita, para borrar las dudas de tu mente, te quiero dar escritura en donde encontraras referencias en la palabra de Dios sobre mi, y ahí quedara!” Y eso fue lo que él hizo! Él era el ángel que estuvo con Zacarías, con Pablo cuando naufragio, con Moisés cuando disperso de los enemigos, y con Josué.</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De nuevo puedo escuchar el grito de batalla, “Levántate Señor.  Dispersa a tus enemigos,” inmediatamente se mueven los ángeles en acción!</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Cuando yo di el primer mensaje en mi iglesia, Dios me dio confirmación que era de Él! Alguien tomo la grabación de las BUENAS NOTICIAS y se las dio a un amigo visitando de Canadá.  Un Sábado, como a eso de las dos de la mañana, mi esposa contesto el teléfono y me lo paso a mi diciendo, “alguien esta realmente llorando y no entiendo lo que el esta diciendo.” Le dije al hombre al otro lado del teléfono que se tranquilizara para yo poder entenderlo.  El dijo, “Estoy aquí en Canadá, y alguien me trajo una cinta grabada de ustedes.  Un grupo de nosotros decidimos reunirnos para ser fiesta esta noche, y gozar al reírnos de alguien que hablaba de ángele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eastAsia="Arial" w:cs="Arial" w:ascii="Arial" w:hAnsi="Arial"/>
          <w:lang w:val="es-PR" w:eastAsia="ar-SA"/>
        </w:rPr>
        <w:t xml:space="preserve"> </w:t>
      </w:r>
      <w:r>
        <w:rPr>
          <w:rFonts w:cs="Arial" w:ascii="Arial" w:hAnsi="Arial"/>
          <w:lang w:val="es-PR" w:eastAsia="ar-SA"/>
        </w:rPr>
        <w:t>“</w:t>
      </w:r>
      <w:r>
        <w:rPr>
          <w:rFonts w:cs="Arial" w:ascii="Arial" w:hAnsi="Arial"/>
          <w:lang w:val="es-PR" w:eastAsia="ar-SA"/>
        </w:rPr>
        <w:t>Pensamos que seria la cosa mas chistosa, luego nos reunimos y fuimos a una taberna.  Agarramos nuestra jarrita de cerveza y nos sentamos alrededor de la mesa.  Íbamos a tocar la cinta repetidamente y simplemente tener un buen tiempo riéndonos! Pensamos que seria un gran gozo! Comenzamos a escuchar la cinta, pero ningunos tocamos nuestra cerveza! Y en cinco minutos unos cuantos de nosotros comenzamos a llorar.  Eran diecisiete de nosotros en la taberna. “tocamos la cintas mas de tres veces cuando alguien dijo, “¿Qué vamos hacer? Tenemos que hacer algo!” No sabían lo que hacer.  Era como si ellos estuvieran en tranzo.  Finalmente uno de ellos dijo, “¿Por qué no le llamamos – al pastor.?” Llamaron a la operadora y obtuvieron el numero.  Cuando relato la historia sobre ellos escuchando la cinta, me pregunta implorando, “¿Qué vamos hacer?” Le dije, “Dios ha seguido esa cinta hasta Canadá con sus ángeles, y el quiere que usted le entregue su vida a Él.  Simplemente pon tu mano en la de Él.”  Después que el hombre estuvo en oración junta a mi en esa llamada, el dice, “mi vida esta comenzando bien hoy. Voy a regresar y a los otros dieciséis para decirles lo quien tienen que hacer, y buscar que todos entreguen sus vidas a Dios! Aleluya!</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 xml:space="preserve">Tuve seis llamadas esa primera semana, que confirmo que era un mensaje de Dios y que tenia que compartirlo con el mundo.  Ni uno de los individuos que me llamo sabia quien era yo, y ninguno había escuchado la cinta excepto el hombre de Canadá.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En otra ocasión el teléfono sonó por la mañana, y era un hombre llamando de Wyoming.  Él dijo, “me siento como un idiota.  Yo no se porque estoy llamándote.”  “Entonces porque llamas, levantándome a la media noche así?” “Quizás no me creas, per esta noche yo escuche una voz alta decir, ‘llama a el Pastor Buck en Boise, Idaho.’” El dijo que pensó que se estaba volviendo loco y no le hizo caso a la orden y unos minutes después escucho esa misma voz decir con gran autoridad, “Yo quiero que llames al Pastor Buck en Boise, Idaho!” Sentía tanta presión, que finalmente llamo a la operadora y pregunta si había un Pastor Buck in Boise, Idaho.  El dijo, “Me dieron tu numero, entonces aquí estoy.  Yo no se la razón por la cual te estoy llamando, pero me dijeron que te llamara, y aquí estoy.” YO SABIA QUE LOS ÁNGELES ESTABAN BIEN OCUPADOS! Le dije, “Yo se porque llamaste.” Luego le pregunte, “Hay alguien en tu familia, un familiar, alguien que conoce a Dios?” “Yo tengo una hermana un poco loca que conoce a Dios, o mejor dicho, dice que lo conoce.  Yo ha estado escuchándola, pero no le creo a ella!” “Por esta hermana poco loca, tu eres muy favorecido por Dios.  Dios hizo una promesa que el iba esta encima de ti sin cansar hasta que estuviese salv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Fue un gran gozo cuando otro hombre visito el cual tenia inquietud sobre una hermana que no conocía al Señor. Cuando el escucho sobre ángeles que salían a traer seres queridos a personas que ministrarían salvación a ellos el se arrodillo y dijo, “Señor, voy a poner a mi hermana y mi familia ante Ti, y te voy a dar alabanzas por lo Tú vas hacer.” Esa misma semana su hermana conoció a Jesús como su Señor y Salvador, y ahora Dios esta obrando al resto de los miembros de su familia.</w:t>
      </w:r>
    </w:p>
    <w:p>
      <w:pPr>
        <w:pStyle w:val="Normal"/>
        <w:spacing w:before="0" w:after="0"/>
        <w:jc w:val="both"/>
        <w:rPr>
          <w:rFonts w:ascii="Arial" w:hAnsi="Arial" w:cs="Arial"/>
          <w:b/>
          <w:b/>
          <w:lang w:val="es-PR" w:eastAsia="ar-SA"/>
        </w:rPr>
      </w:pPr>
      <w:r>
        <w:rPr>
          <w:rFonts w:cs="Arial" w:ascii="Arial" w:hAnsi="Arial"/>
          <w:b/>
          <w:lang w:val="es-PR" w:eastAsia="ar-SA"/>
        </w:rPr>
      </w:r>
    </w:p>
    <w:p>
      <w:pPr>
        <w:pStyle w:val="Normal"/>
        <w:spacing w:before="0" w:after="0"/>
        <w:jc w:val="both"/>
        <w:rPr/>
      </w:pPr>
      <w:r>
        <w:rPr>
          <w:rFonts w:cs="Arial" w:ascii="Arial" w:hAnsi="Arial"/>
          <w:lang w:val="es-PR" w:eastAsia="ar-SA"/>
        </w:rPr>
        <w:t>Reportes de todas partes están entrando sobre estos ángeles trayendo a personas al lugar en donde ellos pueden tomar una decisión hacia Cristo.  El mensaje de Dios y su salvación esta aumentando rápidamente alrededor del mundo.  El ángel repitió enfáticamente que estos ángeles están obrando para traer personas a esos que pueden ministrarles salvación.   Nuevamente enfático que nos preparemos nosotros mismos y estar en alerta para ayudar a los que vienen a nosotros.  Luego el dijo, “Haz aceptado la enseñanza que Jesús es la puerta y el camino. Tu estas trayendo a personas a la puerta,”  El dijo, “Pero Dios quiere que sepas que tu también eres una puerta.” Cuando Jesús dijo, “Como mi Padre me envía a mi, así los envió a ustedes.”  El nos mandó exactamente como es Él</w:t>
      </w:r>
      <w:r>
        <w:rPr>
          <w:rFonts w:cs="Arial" w:ascii="Arial" w:hAnsi="Arial"/>
          <w:lang w:eastAsia="ar-SA"/>
        </w:rPr>
        <w:t xml:space="preserve">.  </w:t>
      </w:r>
      <w:r>
        <w:rPr>
          <w:rFonts w:cs="Arial" w:ascii="Arial" w:hAnsi="Arial"/>
          <w:lang w:val="es-PR" w:eastAsia="ar-SA"/>
        </w:rPr>
        <w:t xml:space="preserve">Nosotros somos la puerta a Cristo, y Él es la puerta a Dios.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Jesús dijo, “Les aseguro que el que cree en mí hará también las obras que yo hago; y hará otras todavía mas grandes, porque yo voy a donde esta el Padre” (San Juan 14:12).  No solamente nos ha dado el Espíritu Santo, pero también sus obras para cumplir!</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Jesús, como un medio humano a Dios, es la puerta en la cual la gente encontró a Dios.  “Y Cristo se hizo hombre y vivió entre nosotros…” (San Juan 1:14).  Las personas que no pueden encontrar a Jesús en este mundo, nos pueden encontrar a nosotros!  Hoy hay muchas personas que salen y se convierten en una puerta, un medio, en los cuales otros encuentran a Cristo como su Salvador.</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Jesús dijo, “Yo soy la luz del mundo, “en San Juan 8:12, y en San Mateo el dijo, “Ustedes son la luz de este mundo.”  Esto no les da al hombre deidad, porque nosotros no somos Jesús, per somos puertas humanas y “la luz del mundo” la cual Él usa en esta tierra! Él quiere que cojamos esta misma autoridad que los ángeles están tomando y no escuchar las objeciones cuando ellos  vienen a nosotros.</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Cuando el Espíritu se acerca y llama a la gente, ellos a veces se niegan a escuchar, y estrenuamente se oponen, pero los ángeles no les escuchan.  Ellos tienen ordenes te traer a las personas a un punto de aceptar o negar a Jesús.  Si ellos se niegan, los ángeles comienzan repetidamente el ciclo, así como los dirige el Espíritu.</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eastAsia="ar-SA"/>
        </w:rPr>
      </w:pPr>
      <w:r>
        <w:rPr>
          <w:rFonts w:cs="Arial" w:ascii="Arial" w:hAnsi="Arial"/>
          <w:lang w:val="es-PR" w:eastAsia="ar-SA"/>
        </w:rPr>
        <w:t>No todos los que vienen a ti serán traídos por el Espíritu, pero Dios quiere que seas sumamente sensitivo a las palabras que dicen, o sienta su desaliento.  Tenemos que dejarles saber que hay ángeles obrando y que ellos no pueden deshacerse de ellos simplemente virando la espalda o no querer escuchar.</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Podemos hablar en el nombre de Jesús porque tenemos Su autoridad.  Cuando alguien sinceramente dice, “Jesús, te acepto,” Es nuestra responsabilidad dejarles saber que Dios los aceptado.  Dios nos ha dado la autoridad por medio de Jesús.  Somos los representantes de Él!  Podemos decirlo, porque Dios nos respaldara en todo lo que hagamos acuerdo a su Palabra.  “A quienes desata,” Él dijo, “Yo desatare.” </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La buena noticia para ti hoy es que Dios esta vitalmente interesado en cada persona y su familia, y que hasta esta mandando mensajeros para que podemos regresar a su familia los que se han ido. Él realmente ama </w:t>
      </w:r>
      <w:r>
        <w:rPr>
          <w:rFonts w:cs="Arial" w:ascii="Arial" w:hAnsi="Arial"/>
          <w:lang w:eastAsia="ar-SA"/>
        </w:rPr>
        <w:t xml:space="preserve">a la </w:t>
      </w:r>
      <w:r>
        <w:rPr>
          <w:rFonts w:cs="Arial" w:ascii="Arial" w:hAnsi="Arial"/>
          <w:lang w:val="es-PR" w:eastAsia="ar-SA"/>
        </w:rPr>
        <w:t>gente</w:t>
      </w:r>
      <w:r>
        <w:rPr>
          <w:rFonts w:cs="Arial" w:ascii="Arial" w:hAnsi="Arial"/>
          <w:lang w:eastAsia="ar-SA"/>
        </w:rPr>
        <w:t>!</w:t>
      </w:r>
      <w:r>
        <w:br w:type="page"/>
      </w:r>
    </w:p>
    <w:p>
      <w:pPr>
        <w:pStyle w:val="Normal"/>
        <w:spacing w:before="0" w:after="0"/>
        <w:jc w:val="both"/>
        <w:rPr/>
      </w:pPr>
      <w:r>
        <w:rPr>
          <w:rFonts w:cs="Arial" w:ascii="Arial" w:hAnsi="Arial"/>
          <w:b/>
          <w:lang w:val="es-PR"/>
        </w:rPr>
        <w:t xml:space="preserve">Ministro de Ángeles (3º Cap.) </w:t>
      </w:r>
    </w:p>
    <w:p>
      <w:pPr>
        <w:pStyle w:val="Normal"/>
        <w:spacing w:before="0" w:after="0"/>
        <w:jc w:val="both"/>
        <w:rPr>
          <w:rFonts w:ascii="Arial" w:hAnsi="Arial" w:cs="Arial"/>
          <w:b/>
          <w:b/>
          <w:bCs/>
          <w:lang w:val="es-PR" w:eastAsia="ar-SA"/>
        </w:rPr>
      </w:pPr>
      <w:r>
        <w:rPr>
          <w:rFonts w:cs="Arial" w:ascii="Arial" w:hAnsi="Arial"/>
          <w:b/>
          <w:bCs/>
          <w:lang w:val="es-PR" w:eastAsia="ar-SA"/>
        </w:rPr>
      </w:r>
    </w:p>
    <w:p>
      <w:pPr>
        <w:pStyle w:val="Normal"/>
        <w:spacing w:before="0" w:after="0"/>
        <w:jc w:val="both"/>
        <w:rPr/>
      </w:pPr>
      <w:r>
        <w:rPr>
          <w:rFonts w:cs="Arial" w:ascii="Arial" w:hAnsi="Arial"/>
          <w:bCs/>
          <w:lang w:val="es-PR" w:eastAsia="ar-SA"/>
        </w:rPr>
        <w:t xml:space="preserve">Por los inspirante mensajes enviado por lo ángeles, el Señor nos ha dado entendimientos hermosos que nunca hubiera aprendido por estudios intensos solos. Cuando Dios me trajo estas verdades incitantes, Él no dijo, “mira ver si puedes adaptar esto para que quepan en tu conceptos doctrinales.  Mira ver si puedes hacer que quepan en la posición que has escogido.”  Él actúa como si no supiese de posiciones! Él solo dijo, “Esto es lo que va a suceder!”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En la grandiosa presencia de los ángeles de Dios, muchas veces me he sentido como María, quien dijo, “hágase conmigo conforme a Tú palabra”(San Lucas 1:38).  Cuando Pablo dijo, “…Porque esta noche estuvo en mi presencia un ángel del Dios de quien soy y a quien sirvo” (Hechos 27:23), él supo que así seria! Del mis modo, YO SE que estos mensajes que han venido del corazón de Dios continuamente le roban al infierno habitantes futuro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Estas verdades son vitales y real! Solamente con la presencia de estos magníficos seres angélicos, que vienen directamente del Trono de Dios son tan grandiosos que nunca podría criticar a ninguna persona por caerse de cara frente a ellos!  Tampoco critico las pocas personas en la Biblia que tuvieron el deseo de adorarles, aunque no fue así!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Estos ángeles han hecho estas verdades, básicas y simple, tener vida y muy real para mi! Han alumbrado y han traído en foco, ciertas escrituras que de cualquier otra manera nunca se hubieran clarificado para mi.  Son simple principios Bíblicos que Dios me ha permitido mirar a través de sus ojos, per ciertamente no sobrepase la Biblia para poder verlos.  Dios los he puesto ahí mucho tiempo atrás, pero las vendas de nuestra vista espiritual han prevenido verla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La palabra de Dios he apoyado estas verdades los seres angélicos han hecho real para mi.  Después de esta revelaciones gloriosas, verdades difícil se han convertido simples! ¿Cómo pudo no darme cuenta todo este tiempo?  Son tan sencillas y bellas, cada unos de estos mensajes dan luz a el sacrificio de Jesús, porque los ángeles NUNCA hablan del eterno plan de Dios sin mencionar Su muerte.   Siempre esta en el mensaje, en alguna parte, es bello y completo sacrificio de Jesú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Paso tiempo contemplando sobre estas cosas.  Bien puedes entender que uno no puede cerrar la puerto a una experiencia tan abrumante como esta, quitártela de tu mente y decir, “Buena, hasta ahí! Ya tengo el mensaje, tengo la experiencia, ahora a moverse a la próxima etapa!”</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Es totalmente imposible! La grandiosidad de la experiencia, y la presencia abrumante de Dios, son cosas que no puedo quitar de mi mente aun cuando cierro mis ojos de noche.  Por estas visitas angélicas, hay un conocimiento inconsciente de Dios, Su presencia, y Su realidad todo el tiempo.</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No se si voy a tener otra visita angélica.  Pero se que estas visitas han tenido un tremendo impacto en mi vida que nada en este mundo, o en el cielo, puede quitar los que esto ha hecho en mi corazón y mente! Dios esta preparando a personas, y en Su preparación, siento que el nos esta poniendo listo para el regreso de Cristo! Nos esta preparando, liberándonos de temores y ataduras, y dándonos el poder de ser y el poder de hacer! </w:t>
      </w:r>
      <w:r>
        <w:rPr>
          <w:rFonts w:cs="Arial" w:ascii="Arial" w:hAnsi="Arial"/>
          <w:bCs/>
          <w:lang w:eastAsia="ar-SA"/>
        </w:rPr>
        <w:t xml:space="preserve">Dios se </w:t>
      </w:r>
      <w:r>
        <w:rPr>
          <w:rFonts w:cs="Arial" w:ascii="Arial" w:hAnsi="Arial"/>
          <w:bCs/>
          <w:lang w:val="es-PR" w:eastAsia="ar-SA"/>
        </w:rPr>
        <w:t>esta</w:t>
      </w:r>
      <w:r>
        <w:rPr>
          <w:rFonts w:cs="Arial" w:ascii="Arial" w:hAnsi="Arial"/>
          <w:bCs/>
          <w:lang w:eastAsia="ar-SA"/>
        </w:rPr>
        <w:t xml:space="preserve"> </w:t>
      </w:r>
      <w:r>
        <w:rPr>
          <w:rFonts w:cs="Arial" w:ascii="Arial" w:hAnsi="Arial"/>
          <w:bCs/>
          <w:lang w:val="es-PR" w:eastAsia="ar-SA"/>
        </w:rPr>
        <w:t>moviendo</w:t>
      </w:r>
      <w:r>
        <w:rPr>
          <w:rFonts w:cs="Arial" w:ascii="Arial" w:hAnsi="Arial"/>
          <w:bCs/>
          <w:lang w:eastAsia="ar-SA"/>
        </w:rPr>
        <w:t>!</w:t>
      </w:r>
    </w:p>
    <w:p>
      <w:pPr>
        <w:pStyle w:val="Normal"/>
        <w:spacing w:before="0" w:after="0"/>
        <w:jc w:val="both"/>
        <w:rPr>
          <w:rFonts w:ascii="Arial" w:hAnsi="Arial" w:cs="Arial"/>
          <w:bCs/>
          <w:lang w:eastAsia="ar-SA"/>
        </w:rPr>
      </w:pPr>
      <w:r>
        <w:rPr>
          <w:rFonts w:cs="Arial" w:ascii="Arial" w:hAnsi="Arial"/>
          <w:bCs/>
          <w:lang w:eastAsia="ar-SA"/>
        </w:rPr>
      </w:r>
    </w:p>
    <w:p>
      <w:pPr>
        <w:pStyle w:val="Normal"/>
        <w:spacing w:before="0" w:after="0"/>
        <w:jc w:val="both"/>
        <w:rPr>
          <w:rFonts w:ascii="Arial" w:hAnsi="Arial" w:cs="Arial"/>
          <w:bCs/>
          <w:lang w:val="es-PR" w:eastAsia="ar-SA"/>
        </w:rPr>
      </w:pPr>
      <w:r>
        <w:rPr>
          <w:rFonts w:cs="Arial" w:ascii="Arial" w:hAnsi="Arial"/>
          <w:bCs/>
          <w:lang w:val="es-PR" w:eastAsia="ar-SA"/>
        </w:rPr>
        <w:t xml:space="preserve">A pesar de que Él quiere nuestra mira en el mensaje y no el mensajero, no podemos ignorar el mensajero.  Un sentir de grandiosidad me envuelve cuando pienso el la calidad de Dios en traer estos mensajes a su gente a través de seres angélicos. </w:t>
      </w:r>
      <w:r>
        <w:br w:type="page"/>
      </w:r>
    </w:p>
    <w:p>
      <w:pPr>
        <w:pStyle w:val="Normal"/>
        <w:spacing w:before="0" w:after="0"/>
        <w:jc w:val="both"/>
        <w:rPr>
          <w:rFonts w:ascii="Arial" w:hAnsi="Arial" w:cs="Arial"/>
          <w:bCs/>
          <w:lang w:val="es-PR" w:eastAsia="ar-SA"/>
        </w:rPr>
      </w:pPr>
      <w:r>
        <w:rPr>
          <w:rFonts w:cs="Arial" w:ascii="Arial" w:hAnsi="Arial"/>
          <w:bCs/>
          <w:lang w:val="es-PR" w:eastAsia="ar-SA"/>
        </w:rPr>
        <w:t>Cuando miro a un ángel y lo escucho decir que Dios se preocupa de nosotros, me di de cuenta que no es el ángel que esta parado ahí.  Es Dios mismo que se preocupa suficientemente de nosotros como para traer estos mensajes a nuestros corazone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Algunas veces hay cosas en el ministro de los ángeles y el trabajo que hacen que se oyen un poco cómico, pero siempre hay un sentido de grandiosidad que los envuelve porque vienen directamente de la presencia de Dios, y Su Gloria viene con ello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Si hubiera solamente una visita, hubiese estado completamente contento porque es una experiencia de toda una vida.  Pero, semanas después del primer encuentro, los ángeles me visitaron por segunda vez, reafirmando el mensaje original que me dieron.  Ni tan siquiera paro ahí, como cinco semanas después, poco antes de acostarme, me doy de cuenta sobre un resplandor medio azulón que venia cerca del las escaleras.  Supe que era muy atenuado para ser las luces de los escalones, pues pensé que posiblemente había dejado la luz de unos de los cuartos abajo encendida.  Comencé a bajar para apagar la luz.</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Iba a mitad de camino en bajar las escaleras cuando la luz de pronto se prendió!  Frente a mi estaban dos de los hombres mas grande que yo he visto en mi vida.  No estaba exactamente asustado, pero había una gran irradiación de poder divino que solo resulta cuando se habita en el resplandor de la presencia de Dios, que no pude mantenerme de pie! </w:t>
      </w:r>
      <w:r>
        <w:rPr>
          <w:rFonts w:cs="Arial" w:ascii="Arial" w:hAnsi="Arial"/>
          <w:lang w:val="es-PR" w:eastAsia="ar-SA"/>
        </w:rPr>
        <w:t>Comencé a caer, pero uno de estos seres gigante extendió su mano y me agarro, y mi fuerza regreso!</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pPr>
      <w:r>
        <w:rPr>
          <w:rFonts w:cs="Arial" w:ascii="Arial" w:hAnsi="Arial"/>
          <w:lang w:val="es-PR" w:eastAsia="ar-SA"/>
        </w:rPr>
        <w:t xml:space="preserve">El simplemente me dijo que era el Ángel Gabriel! Me quede asombrado! ¿Puede ser este el mismo Gabriel del cual he leído yo en la Biblia? El impacto de las primeras visitas fueron poco mas grandiosas que la de ahora, porque aquí estaba Él parado, claramente visible como cualquier otro hombre mundial, y se presento como el Ángel Gabriel! Es imposible describir mi sentimiento de grandiosidad y maravilla! Luego me presento al segundo ángel que se llamaba Chroni! </w:t>
      </w:r>
      <w:r>
        <w:rPr>
          <w:rFonts w:cs="Arial" w:ascii="Arial" w:hAnsi="Arial"/>
          <w:lang w:eastAsia="ar-SA"/>
        </w:rPr>
        <w:t>¿Chroni?</w:t>
      </w:r>
      <w:r>
        <w:rPr>
          <w:rFonts w:cs="Arial" w:ascii="Arial" w:hAnsi="Arial"/>
          <w:lang w:val="es-PR" w:eastAsia="ar-SA"/>
        </w:rPr>
        <w:t xml:space="preserve"> Que</w:t>
      </w:r>
      <w:r>
        <w:rPr>
          <w:rFonts w:cs="Arial" w:ascii="Arial" w:hAnsi="Arial"/>
          <w:lang w:val="es-ES_tradnl" w:eastAsia="ar-SA"/>
        </w:rPr>
        <w:t xml:space="preserve"> nombre</w:t>
      </w:r>
      <w:r>
        <w:rPr>
          <w:rFonts w:cs="Arial" w:ascii="Arial" w:hAnsi="Arial"/>
          <w:lang w:eastAsia="ar-SA"/>
        </w:rPr>
        <w:t xml:space="preserve"> tan </w:t>
      </w:r>
      <w:r>
        <w:rPr>
          <w:rFonts w:cs="Arial" w:ascii="Arial" w:hAnsi="Arial"/>
          <w:lang w:val="es-PR" w:eastAsia="ar-SA"/>
        </w:rPr>
        <w:t xml:space="preserve">extraño.  Nunca había oído de eso! ¿Porque no Mahalaleel, Tubalcain, o Sadrac, Mesac y Abed-nego, Asincrito, Flegonte, Filólogo, Sosipater, Onesíforo? Nunca pensé en todos los ángeles teniendo nombre propio, y por lo visto, todos diferentes en APARENCIAS!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 xml:space="preserve">Le pregunte a Gabriel, “¿Por qué vienen dos aquí?”  El simplemente dijo que el Espíritu Santo los había enviado, luego comenzó Gabriel a decirme las mas bellas verdades.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Teológicamente, yo sabía que el Espíritu Santo esta en todas partes a la misma vez, pero tomo un nuevo sentido cuando Él me dijo que el Espíritu Santo esta constantemente monitoreando al mundo completo y recoge señales de todas partes a la misma vez.  Él hasta oye cuando un pájaro cae al suelo, en donde sea! Él escucha los pasos mas suaves, y se preocupa! “Él Señor sigue en Su Santo Templo; todavía reina de Su Trono en el cielo.  El esta vigilando atentamente todo lo que sucede aquí en la tierra”  (Salmo 11:4)</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Él dijo que en viendo lo que estaba pasando alrededor del mundo entero, Él detecto una concentración masiva de fuerzas satánicas que tenían planes de atacarme. Él Espíritu no solo monitorea, pero envía ordenes, para que a la orden de Dios, los ángeles estuviesen inmediatamente aquí en Boise, Idaho, para derrotar al enemigo!</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Yo estaba un poquito preocupado porque no quería que estuviesen ahí parados si el enemigo iba atacar (Yo quería que estuviesen afuera peleando!) Pero Él dijo, “Ya el trabajo esta hecho!”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Yo pregunte si normalmente ellos vienen a un llamado de ayuda. Él responde, “No, si el Espíritu hubiese esperado hasta que tu supieras del ataque, ya estarías en problemas! Esto no es algo fuera de lo normal.  Nosotros estamos constantemente empujando atrás al enemigo y haciéndolos huir!”</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Después me pregunta que mire por la ventana.  Yo miro, and vi como cien de estos ángeles guerreros grandes parados en la entrada hacia mi garaje.  Ellos ya habían terminado su trabajo y estaban casualmente hablándose unos a otros! Me dio una grata sensación al saber que Dios tiene maneras y medios para cuidar a su gente!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Gabriel me hablo sobre la enormidad del espíritu de iniquidad que esta trabajando sobre tiempo en el mundo hoy.  Hay siniestro atentos por espíritus engañadores para desviar a la gente de Dios del Cristo Vivo.  Él quiere ser una persona viviente y pulsante para cada uno de nosotros, pero debido a estas fuerzas enemigas, algunas personas han quitado su mirada hacia Jesús y comenzaron a mirar hacia maestros.  Algunos de estos maestros disecan y categorizan la Biblia hasta que pierde su sentido.  Gabriel dijo, “Lean la Palabra, aliméntese de ella, deja que se convierta en la Palabra Viva para ti, no solo columnas de verdades y opiniones de hombre.”  Él se refirió a Jesús como el Cristo de pisara, un Cristo diagramado, un Cristo impreso, hasta un Cristo grafico de franela. Él dijo que Jesús quiere ser reconocido como el Cristo Vivo, que se revela de las paginas de la Biblia para nosotros! Aleluya!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Yo pensé que este mensaje era realmente necesitado! Él dijo que aunque estudiar se oye espiritual, algunas personas estarían siempre aprendiendo y nunca haciendo, porque al adquirir conocimiento de una clase de estudio o doctrina, estaría fuera de fecha y tendrían que comenzar de nuevo! Él dijo, “Aliméntense</w:t>
      </w:r>
      <w:r>
        <w:rPr>
          <w:rFonts w:cs="Arial" w:ascii="Arial" w:hAnsi="Arial"/>
          <w:bCs/>
          <w:lang w:eastAsia="ar-SA"/>
        </w:rPr>
        <w:t xml:space="preserve"> en la </w:t>
      </w:r>
      <w:r>
        <w:rPr>
          <w:rFonts w:cs="Arial" w:ascii="Arial" w:hAnsi="Arial"/>
          <w:bCs/>
          <w:lang w:val="es-PR" w:eastAsia="ar-SA"/>
        </w:rPr>
        <w:t>Palabra.”  Él repitió, “Aliméntense en la Palabra</w:t>
      </w:r>
      <w:r>
        <w:rPr>
          <w:rFonts w:cs="Arial" w:ascii="Arial" w:hAnsi="Arial"/>
          <w:bCs/>
          <w:lang w:eastAsia="ar-SA"/>
        </w:rPr>
        <w:t xml:space="preserve">!” </w:t>
      </w:r>
      <w:r>
        <w:rPr>
          <w:rFonts w:cs="Arial" w:ascii="Arial" w:hAnsi="Arial"/>
          <w:bCs/>
          <w:lang w:val="es-PR" w:eastAsia="ar-SA"/>
        </w:rPr>
        <w:t>No se conformen por la Palabra disecada en pedacitos y analizada en secciones.  Mantenla la Palabra Viva!  Esto es emocionante porque no hay sustitución para Jesús CONTIGO y EN ti!</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Él me dijo sobre diferente tipos de ángeles, como los ángeles que adoran, ángeles que elogie, ángeles que ministran, y ángeles guerreros.  No importa su función, su propósito es EXALTAR el nombre de Jesús! Cuando se escucha ese nombre en el cielo o aquí en la tierra, todos se postran antes de Él para adorarle por que Él es exaltado!</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Una noche mientras Gabriel y Chroni me estaban hablando, de momento se apareció en nuestro cuarto de estudio un eje azulado de luz pura como dieciocho pulgadas en diámetro del techo al suelo.  Del momento en que la luz se apareció, ambos ángeles cayeron postrados al suelo.  Se quedaron en esa posición por lo menos cinco minutos sin hacer ningún movimiento o ruido.  No supe que hacer, so me caí de mano y rodillas y alabe al Señor.  Nunca me comentaron lo que era, pero siento tal como se le apareció esa luz brillante a Saúl en el camino a Damasco, esto también pudo haber sido una apariencia de Jesús en la forma de una luz brillante.  Fue grandioso para mi!</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Algunas de las experiencias con la cual Dios me ha bendecido son tan increíbles de nuestro punto de vista humano que a veces vacilo en compartirlas públicamente.  Aquí esta una de ellas:   Durante una visita una noche, Gabriel dijo que Dios me había mandado un regalito para mi fortaleza y energía mientras me entregaba una galleta redonda de como cinco pulgadas en diámetro y 5/8 de grueso, que parecía pan.  Él me dio instrucción de comerla; y así lo hice.  Tenia sabor a miel.  Cuando termine el pan, el me dio lo como una cuchara de plata llena de algo como agua.  Me tome hasta la ultima gota, y un deseo enorme de alabar y adorar a Dios vino sobre mi instantáneamente.  Ríos de alabanzas subían hacia Dios, de los mas profundo de mi ser, y días después de haberme tomado este liquido, había una sensación de “burbujas” en mis venas.  Que indescriptible y exhilarante sensación era! Los efectos eran asombrosos porque el primer día después de haber me comido la galleta y tomado el agua, YO REBAJE CINCO LIBRAS! El segundo día YO REBAJE OTRO CINCO LIBRAS! El tercero y cuarto REBAJE OTROS CINCO LIBRAS CADA DÍA! Después disminuyo  como una libra por día.  Yo tenia “gordura” en exceso y todita ya se fue.  Cuando corría antes de esto, rápidamente me quedaba sin aire, pero ahora no me quedo corto de respiración.  Mi fuerza y energía están excelente.</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Dar alabanzas a Dios por su Palabra eterna, la Biblia, que es nuestro punto de estabilización en todas cosas; porque hay una historia en la Biblia de cuando Elías estaba débil por hambre, y Dios despacho a un ángel que le traerá algo de comer.  Después de eso, siguió por cuarenta días y noches sin comer! La Palabra de Dios está siendo constantemente confirmada por la realización de escrituras por actividades en la tierra hoy no tan diferente de aquellos que han ocurrido en todas partes del plan entero de Dio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rPr>
        <w:t>Otras de las bellas verdades Dios me dio a través de la boca del Ángel Gabriel fue que todo lo que Dios promete ya se esta cumplido por lo que se concierne al libro de Dios en el Cielo.  Esta declaración fue un poco difícil para yo entenderla, pues Gabriel tomo un lápiz que tenia en mi mano, y dibujo diseño rudo de un marco de foto.</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center"/>
        <w:rPr>
          <w:rFonts w:ascii="Arial" w:hAnsi="Arial" w:cs="Arial"/>
          <w:bCs/>
          <w:lang w:val="es-PR" w:eastAsia="ar-SA"/>
        </w:rPr>
      </w:pPr>
      <w:r>
        <w:rPr>
          <w:rFonts w:cs="Arial" w:ascii="Arial" w:hAnsi="Arial"/>
          <w:bCs/>
          <w:lang w:val="es-PR" w:eastAsia="ar-SA"/>
        </w:rPr>
        <w:drawing>
          <wp:inline distT="0" distB="0" distL="0" distR="0">
            <wp:extent cx="38100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10000" cy="2743200"/>
                    </a:xfrm>
                    <a:prstGeom prst="rect">
                      <a:avLst/>
                    </a:prstGeom>
                  </pic:spPr>
                </pic:pic>
              </a:graphicData>
            </a:graphic>
          </wp:inline>
        </w:drawing>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Todo lo que Dios ha prometido esta completo en esta foto. Pero, Él dijo, “Aquí esta una pequeño cuadro representando cosas que no están claras para ti – cosas incompletas.  Muchas veces pasas tu tiempo mirando a estas cosas hasta que el pequeño cuadro se extienda hasta que llena el marco, y completamente esconde todo lo que Dios ha hecho.  Si tu miras hacia Jesús en vez de el problema, vas a ver la foto completa.”  En Isaías 43:2 el Señor dijo, “Si tienes que pasar por aguas hondas y muy difícil, Yo estaré contigo.”  Si miras a las aguas difícil, esconderá el retrato, pero si miras a Jesús, ese pedacito que parece tan siniestro a ti se encogerá y regresara a su lugar luego podrás ver el retrato completo de todo lo que Dios prometió.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Muchas gente me a preguntado si Gabriel dijo algo sobre el regreso de Cristo.  No dijo, pues yo le pregunte si me podría decir algo de eso.  Él respondió que Jesús va a regresar, pero el cuando es algo que solamente Dios a reservado es su propio conocimiento.  Dios tiene acceso al horario sobre todo lo que se ha predicho, per Dios ha reservado este secreto particular.  Después me dijo, “Esto si te puedo decir:  Nunca he visto tanta incitación y actividad en la cortes del cielo desde que vino Jesús la primera vez como lo hay ahora!”  Aleluya!</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Estos ángeles hablaban in un idioma celestial y estaban constantemente recibiendo mensajes del Espíritu.  A veces cuando recibían reportes, se reían y se alegraban extremamente.  Es obvio que esto eran reportes de gran victorias que celebraban.</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Mientras Gabriel hablaba conmigo, Chroni, el otro ángel, jugaba con Queenie, haciéndole cosquillas detrás de los oídos, gozando con ella.  Queenie se lo disfrutaba! Como quisiera que pudiera hablar porque quisiera saber sus impresiones.  Como perro, ella ha tenido una experiencia rara, y actuaba como si fuera realmente grande!</w:t>
      </w:r>
    </w:p>
    <w:p>
      <w:pPr>
        <w:pStyle w:val="Normal"/>
        <w:spacing w:before="0" w:after="0"/>
        <w:jc w:val="both"/>
        <w:rPr/>
      </w:pPr>
      <w:r>
        <w:rPr>
          <w:rFonts w:cs="Arial" w:ascii="Arial" w:hAnsi="Arial"/>
          <w:bCs/>
          <w:lang w:val="es-PR" w:eastAsia="ar-SA"/>
        </w:rPr>
        <w:t xml:space="preserve">Gabriel fue a la puerta y alcanzo por la perilla.  Dijo que tenia que irse por una llamada urgente del Espíritu, pero dijo, “Le he pedido a Chroni que se quede contigo mientras tanto.  Regresare pronto.”  Que extraño fue, mientras YO LO ESTABA MIRANDO A ÉL, ÉL SIMPLEMENTE SE ESFUMO. </w:t>
      </w:r>
      <w:r>
        <w:rPr>
          <w:rFonts w:cs="Arial" w:ascii="Arial" w:hAnsi="Arial"/>
          <w:bCs/>
          <w:lang w:eastAsia="ar-SA"/>
        </w:rPr>
        <w:t xml:space="preserve">No </w:t>
      </w:r>
      <w:r>
        <w:rPr>
          <w:rFonts w:cs="Arial" w:ascii="Arial" w:hAnsi="Arial"/>
          <w:bCs/>
          <w:lang w:val="es-PR" w:eastAsia="ar-SA"/>
        </w:rPr>
        <w:t xml:space="preserve">hubo destello, ruido, nada.  Simplemente desapareció! Un minuto estaba hablando con un individuo solido, muscular, y el próximo segundo no había nada!  Lo único que veía era el lugar en donde estaba Él parado! Él completamente desapareció!  </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 xml:space="preserve">Todo el mundo está interesado en saber algo sobre la apariencia física de los ángeles.  No hay dos parecidos! Son tamaños diferentes, estilos distintos, y apariencias totalmente diferentes.  Chroni tiene un estilo de pelo tal como los que tienen los hombres de hoy, y tiene como 25 años de edad.  No se cual seria su peso en libras mundial, pero me imagino que seria algo de 400 libras.  Es enorme, siete pies o mas de altura, y casi siempre usa un suéter color marrón con pantalones casuales, sueltos y formales.   El suéter se enlace al cuello con lo que parece cintas de zapatos.  Gabriel aparece a menudo con una túnica blanca  con una correa color oro como cinco pulgadas de ancho, ambas resplendente, pantalones blancos y zapatos bronce bruñidos. Su cabello es el color de oro! La razón por la cual yo había visto ese resplandecer azulón anteriormente era porque su vestuario completo es radiante, con un resplandor iridiscente! </w:t>
      </w:r>
      <w:r>
        <w:rPr>
          <w:rFonts w:cs="Arial" w:ascii="Arial" w:hAnsi="Arial"/>
          <w:bCs/>
          <w:lang w:eastAsia="ar-SA"/>
        </w:rPr>
        <w:t xml:space="preserve">Su </w:t>
      </w:r>
      <w:r>
        <w:rPr>
          <w:rFonts w:cs="Arial" w:ascii="Arial" w:hAnsi="Arial"/>
          <w:bCs/>
          <w:lang w:val="es-PR" w:eastAsia="ar-SA"/>
        </w:rPr>
        <w:t>piel también brillaba! Y esos ojos – yo los conocería en donde quiera! Eran como bollas de fuego, pero tenían tanta compasión que uno actualmente puede sentirlo en su mirada! Se sentía como si estuviese mirando directamente dentro de uno! Yo entendí lo que quiso decir Juan cuando describió su primer encuentro con Jesús en el primer capitulo de Revelación donde dijo que sus ojos eran como “llamas de fuego.”  Hay algo de estar en la presencia de Dios que crea ese resplandor o brillo.  Cuando Moisés estuvo con Dios por solo los cuarenta días y noches, tuvieron que ponerle sobre su cara un velo de tanto que brillaba cuando bajo de la montaña que no podían mirarle directo a su cara! Cuando Moisés y Elías bajaron al monte directo del cielo y hablaban con Jesús, los discípulos dijeron que tenían “brillantes” vestiduras.  Literalmente brillaban!</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Durante una visita, Chroni dijo que Dios le había dado permiso para contestar preguntas que tuviera.  Yo esta tan emocionado!  No sabia exactamente lo que preguntarle! Sentí una gran inmensidad, pero se sentía un gozo en su presencia.  Finalmente me dio valentía y le dije, “Yo muchos veces pienso en lo que hacen los ángeles durante los tiempos que se conoce de sus visitas.  Trecientos o cuatrocientos años se pasan en la Biblia sin saber ni una palabra de los ángeles.  Como se distraen para no quedar aburridos?” El me mira a mi un poco confuso cuando le hice esa pregunta.  Luego contesto con una de las voces mas ricas y penetrantes que he oído, “Esas visitas mencionadas en la Biblia es cuando el Señor abrió los ojos de la gente para que ellos nos pudieran ver.  Porque siempre hay gente a nuestro alrededor para nosotros cuidar, estamos ocupados TODO el tiempo.”  Ángeles son seres eternos.  Tiempo no significa nada para ellos! Edad no significa nada para ello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tabs>
          <w:tab w:val="clear" w:pos="720"/>
          <w:tab w:val="left" w:pos="10530" w:leader="none"/>
        </w:tabs>
        <w:spacing w:before="0" w:after="0"/>
        <w:jc w:val="both"/>
        <w:rPr/>
      </w:pPr>
      <w:r>
        <w:rPr>
          <w:rFonts w:cs="Arial" w:ascii="Arial" w:hAnsi="Arial"/>
          <w:bCs/>
          <w:lang w:val="es-PR" w:eastAsia="ar-SA"/>
        </w:rPr>
        <w:t xml:space="preserve">Hablamos sobre tópicos diferentes de esos que hable con Gabriel, y pertenecían mas a su trabajo.  Él me dijo que otra responsabilidad de los ángeles es, cuidar de la gente mala y impíos. Él dijo, “Nunca podrás comprender el amor profundo de Dios porque es muy grande!” Es asómbrate como las personas maldicen y odian a Dios y le dan la espalda, y siempre los brazos de Dios siguen extendiéndose hacia ellos porque Él los ama.  Le dije a Chroni que me dijera de sus experiencias mas interesante.  Una de los eventos exitosos me hace tomar en cuenta que tan viejo es Él, porque fueron creados antes que el mundo. Concernía el tiempo que ayudaron a traer los hijos de Israel fuera de Egipto. Él dijo, “Dios nos dio el derecho de castigar a los Egipcio y usar cualquier armas de Dios.   </w:t>
      </w:r>
      <w:r>
        <w:rPr>
          <w:rFonts w:cs="Arial" w:ascii="Arial" w:hAnsi="Arial"/>
          <w:bCs/>
          <w:lang w:eastAsia="ar-SA"/>
        </w:rPr>
        <w:t xml:space="preserve">Les </w:t>
      </w:r>
      <w:r>
        <w:rPr>
          <w:rFonts w:cs="Arial" w:ascii="Arial" w:hAnsi="Arial"/>
          <w:bCs/>
          <w:lang w:val="es-PR" w:eastAsia="ar-SA"/>
        </w:rPr>
        <w:t>tiramos con relámpagos! Le arrancamos las ruedas a los carillos!”</w:t>
      </w:r>
      <w:r>
        <w:rPr>
          <w:rFonts w:cs="Arial" w:ascii="Arial" w:hAnsi="Arial"/>
          <w:bCs/>
          <w:lang w:eastAsia="ar-SA"/>
        </w:rPr>
        <w:t xml:space="preserve">  </w:t>
      </w:r>
      <w:r>
        <w:rPr>
          <w:rFonts w:cs="Arial" w:ascii="Arial" w:hAnsi="Arial"/>
          <w:bCs/>
          <w:lang w:val="es-PR" w:eastAsia="ar-SA"/>
        </w:rPr>
        <w:t>Él no dijo actualmente que gozaron, pero dijo que ese evento estaba fijo en su mente por el gran libramiento de Israel cuando el mar fue retrasado.  Me dijo de otro evento interesante cuando Israel estuvo en marcha por mandato.  “Los  hombres de Gabaón rápidamente enviaron mensajeros a Josué en Gilgal. Ellos demandaron ‘Ven y ayuda a tus servíos! Ven los mas pronto posible y sálvanos!’ Porque todo los reyes de los Amorrheos que viven en estas montañas están aquí con sus ejércitos.’ Luego Josué y el ejercito de Israel fue a Gilgal y rescato a Gabaón.  ‘No le tengas miedo,’ el Señor le dijo a Josué, ‘ya están vencidos!  Se los he dado para que los destruyas.  Ninguno de ellos podrán a levantarse contra ti’” (Josué 10:5-8).  Dios había decretado que Israel tuviera la victoria, buenos entonces la victoria tendrán, pero estaban muy cansados para pelear! Chroni dijo que los ángeles tenían ordenes para intervenir, pero no interferir en lo que Dios estaba haciendo en el curso normal de la vida del hombre.  Tuvieron una gran experiencia cuando un grupo de ángeles guerreros hicieron bollas de hielos y se las tiraron encimas de las fuerzas enemigas!” “Y salió hacer, mientras huían de Israel hacia Beth-Oron, El Señor echó sobre ellos del cielo grandes piedras hasta Azeca, y murieron: muchos más murieron de las piedras del granizo, que los hijos de Israel habían muerto á cuchillo.” (Josué 10:11)</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Seres angélicos están continuamente ministrando a la gente de muchas maneras en estos días.  Cosas que aparentan como coincidencias actualmente son ángeles obrando! Basado a nuestro conocimiento limitado sobre los ángeles,  realmente no reconocemos el gran uso de Dios con su ejercito celestial para que su obra se cumpla. Dios dejo que Pablo viera el poder de estas fuerzas, y también a David, que hablo sobre el sinfín de los ángeles y la grandeza de su poder.  Pablo dijo que cada uno esta mandado por Dios para ministrarle a esos que serán herederos de la salvación.  (Hebreo 1:14)</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Dios ciertamente no quiere que alabemos a los ángeles, pero si conozcamos a ellos y su importancia en nuestras vidas hoy.  No son simplemente historias bíblicas; Son seres vivos, activamente trabajando en el desarrollo del plan eterno de Dios.  Gabriel también dijo que Dios dice que muchas personas iban a tener fantasías y reporte, “Yo vi un ángel aquí, yo vi un ángel allá.” Él dijo que seria normal por la imaginación humana, y por su deseo sincero de ser testigo de lo que Dios esta haciendo a través de los ángeles, per también dijo, “Definitivamente va haber un tiempo cuando los ojos de la gente se le abrirán y verán ángeles de verdad, no solamente producto de su imaginación.” También dijo que Dios y las fuerzas angélicas están cerca a las personas que no los ven tal como a los que actualmente los ven!</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Yo estoy muy contento que Dios me ha dejado vivir un día tan incitante! Esto son los días mejores de toda historia! Cosas se verán oscuras en algunas áreas, pero cuando proyectas a Jesús sobre ellas, parecen luz.  Él nos dice, “El mundo entero esta lleno de su Gloria!”</w:t>
      </w:r>
    </w:p>
    <w:p>
      <w:pPr>
        <w:pStyle w:val="Normal"/>
        <w:spacing w:before="0" w:after="0"/>
        <w:jc w:val="both"/>
        <w:rPr>
          <w:rFonts w:ascii="Arial" w:hAnsi="Arial" w:cs="Arial"/>
          <w:bCs/>
          <w:lang w:val="es-PR" w:eastAsia="ar-SA"/>
        </w:rPr>
      </w:pPr>
      <w:r>
        <w:rPr>
          <w:rFonts w:cs="Arial" w:ascii="Arial" w:hAnsi="Arial"/>
          <w:bCs/>
          <w:lang w:val="es-PR" w:eastAsia="ar-SA"/>
        </w:rPr>
      </w:r>
      <w:r>
        <w:br w:type="page"/>
      </w:r>
    </w:p>
    <w:p>
      <w:pPr>
        <w:pStyle w:val="Normal"/>
        <w:spacing w:before="0" w:after="0"/>
        <w:jc w:val="both"/>
        <w:rPr/>
      </w:pPr>
      <w:r>
        <w:rPr>
          <w:rFonts w:cs="Arial" w:ascii="Arial" w:hAnsi="Arial"/>
          <w:b/>
          <w:bCs/>
          <w:lang w:val="es-PR" w:eastAsia="ar-SA"/>
        </w:rPr>
        <w:t>Mi Visita al Cuarto de Trono (4</w:t>
      </w:r>
      <w:r>
        <w:rPr>
          <w:rFonts w:cs="Arial" w:ascii="Arial" w:hAnsi="Arial"/>
          <w:b/>
          <w:bCs/>
          <w:vertAlign w:val="superscript"/>
          <w:lang w:val="es-PR" w:eastAsia="ar-SA"/>
        </w:rPr>
        <w:t>o</w:t>
      </w:r>
      <w:r>
        <w:rPr>
          <w:rFonts w:cs="Arial" w:ascii="Arial" w:hAnsi="Arial"/>
          <w:b/>
          <w:bCs/>
          <w:lang w:val="es-PR" w:eastAsia="ar-SA"/>
        </w:rPr>
        <w:t xml:space="preserve"> Cap.)</w:t>
      </w:r>
    </w:p>
    <w:p>
      <w:pPr>
        <w:pStyle w:val="Normal"/>
        <w:spacing w:before="0" w:after="0"/>
        <w:jc w:val="both"/>
        <w:rPr>
          <w:rFonts w:ascii="Arial" w:hAnsi="Arial" w:cs="Arial"/>
          <w:b/>
          <w:b/>
          <w:bCs/>
          <w:lang w:val="es-PR" w:eastAsia="ar-SA"/>
        </w:rPr>
      </w:pPr>
      <w:r>
        <w:rPr>
          <w:rFonts w:cs="Arial" w:ascii="Arial" w:hAnsi="Arial"/>
          <w:b/>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Un Sábado por la noche en Enero del 1977, como a las 10:30 PM, Estaba sentado en mi escritorio, meditando, orando, y preparando mi corazón par el Domingo.  Tenia mi cabeza recostada en mis brazos sobre el escritorio cuando de momento, sin ningún aviso, me sacaron de ese cuarto!</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Escuche una voz que dijo:  “Ven conmigo al Cuarto del Trono, en donde los secretos del universos están guardados!” No tuve tiempo de dar contesta; espacio significa nada para Dios! Fue como un chasquido de dedos – y boom – yo estaba ahí mismo! Fue solo en ese momento qu eme di cuenta que la voz que me estaba hablando era la voz del Dios Todo Podero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Estaba nervioso, y Dios me dijo que me relajara.  Él dijo, “Tu no tienes nada que probar a mi, porque ya yo te conozco.  Comencé a relajarme aunque realmente era tan grandioso que tuve dificultad en comprendiendo lo que estaba pasando.</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Vino directo al punto y dijo, “Quiero darte esto (y esto es SU expresión) una ‘revestimiento’ de verdad.” En menos de un segundo de eternidad, pasamos del libro de Génesis a Revelación, primero mirando al plan de Dios para su gente. Dentro de la biblia completa, Dios discute su carácter, declarando que Él no hace nada en conflicto con la naturaleza de su carácter.  Mi plan para ti es bueno y se cumplirá.”</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Él me refirió a Jeremías 29:11, “Porque yo sé los pensamientos que tengo acerca de vosotros, dice Jehová, pensamientos de paz, y no de mal, para daros el fin que esperáis.” En dando me estos pensamientos, Dios quería que yo viera como el realmente se siente hacia el hombre; que el tuvo hombre en mente antes de formar la tierra; y Él hizo la tierra para que el hombre tuviese en donde vivir.  Cuando Él mira al hombre, el no mira el mal que se ha hecho, pero mira al corazón del hombre.</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Durante la visita, Dios verdaderamente me dio vistas gloriosas sobre los secretes escondidos del universo; de materia, energía, naturaleza y espacio, todos con la misma marca bella.  Mientras me daba el revestimiento de verdad, le dio un nueva belleza y unidad a la Biblia entera, que anteriormente no había tenido.  Algunas verdades bíblicas, las cuales veía un poco negras, estaban perfectamente claras, y pude ver como todas la piezas caben juntas en lo que Dios estaba haciendo!</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Luego Dios me dijo que podía hacer preguntas! Mi mente comenzó a dar vueltas! Como un humano puede hacer preguntas a Dios?  Eran tan grandioso estar en su presencia casi no pude pensar.  Finalmente me vino un pensamiento a la mente de averiguar si actualmente habían planes individuales para cada vida, porque por una razón o otra, pensé que esta obra gigantesca seria muy grande hasta para Dios!</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pPr>
      <w:r>
        <w:rPr>
          <w:rFonts w:cs="Arial" w:ascii="Arial" w:hAnsi="Arial"/>
          <w:bCs/>
          <w:lang w:val="es-PR" w:eastAsia="ar-SA"/>
        </w:rPr>
        <w:t>En contesta a mi pregunta, Dios dejo que yo viera la grandeza de los archivos celestial! Mi cabeza estaba dando vueltas! No cabe en mi mente finita como Dios podría mantiene al tanto de estos archivos.  Tienen que haber billones de ellos! Él dijo, “como estas agobiado por todo esto, y te desequilibras, déjame sacar uno que te puedas relacionar.” Inmediatamente saco mi archivo! No dejo que yo viera lo contenido, pero menciono algunas cosas futuras que yo podría usar para confirmar esta visita.</w:t>
      </w:r>
    </w:p>
    <w:p>
      <w:pPr>
        <w:pStyle w:val="Normal"/>
        <w:spacing w:before="0" w:after="0"/>
        <w:jc w:val="both"/>
        <w:rPr>
          <w:rFonts w:ascii="Arial" w:hAnsi="Arial" w:cs="Arial"/>
          <w:bCs/>
          <w:lang w:val="es-PR" w:eastAsia="ar-SA"/>
        </w:rPr>
      </w:pPr>
      <w:r>
        <w:rPr>
          <w:rFonts w:cs="Arial" w:ascii="Arial" w:hAnsi="Arial"/>
          <w:bCs/>
          <w:lang w:val="es-PR" w:eastAsia="ar-SA"/>
        </w:rPr>
      </w:r>
    </w:p>
    <w:p>
      <w:pPr>
        <w:pStyle w:val="Normal"/>
        <w:spacing w:before="0" w:after="0"/>
        <w:jc w:val="both"/>
        <w:rPr>
          <w:rFonts w:ascii="Arial" w:hAnsi="Arial" w:cs="Arial"/>
          <w:bCs/>
          <w:lang w:val="es-PR" w:eastAsia="ar-SA"/>
        </w:rPr>
      </w:pPr>
      <w:r>
        <w:rPr>
          <w:rFonts w:cs="Arial" w:ascii="Arial" w:hAnsi="Arial"/>
          <w:bCs/>
          <w:lang w:val="es-PR" w:eastAsia="ar-SA"/>
        </w:rPr>
        <w:t>Luego hizo otra cosa sorprendente! Él escribió 120 eventos, que pasarían en mi vida en el futuro. No fuese como tu y yo escribimos; la información apareció de momento! Yo no necesitaba leerlo, pero en estos momentos, yo puedo decirlo TODO lo que estaba en ese papel, porque fue instantemente imprimido en mi mente como una maquina de prensa que estampa un papel.  La prensa no tiene que leer lo que esta estampando.  Ahí esta! De la misma manera, cada notación fue encendido en mi mente, y todavía sigue ahí! Aunque yo tenia este conocimiento, Dios también me dejo saber que Él no quería que yo revelara todas estas cosas hasta tal tiempo que Él me permitiera compartirlas.</w:t>
      </w:r>
    </w:p>
    <w:p>
      <w:pPr>
        <w:pStyle w:val="Normal"/>
        <w:spacing w:before="0" w:after="0"/>
        <w:jc w:val="both"/>
        <w:rPr>
          <w:rFonts w:ascii="Arial" w:hAnsi="Arial" w:cs="Arial"/>
          <w:bCs/>
          <w:sz w:val="16"/>
          <w:lang w:val="es-PR" w:eastAsia="ar-SA"/>
        </w:rPr>
      </w:pPr>
      <w:r>
        <w:rPr>
          <w:rFonts w:cs="Arial" w:ascii="Arial" w:hAnsi="Arial"/>
          <w:bCs/>
          <w:sz w:val="16"/>
          <w:lang w:val="es-PR" w:eastAsia="ar-SA"/>
        </w:rPr>
      </w:r>
    </w:p>
    <w:p>
      <w:pPr>
        <w:pStyle w:val="NormalWeb"/>
        <w:spacing w:before="0" w:after="0"/>
        <w:jc w:val="both"/>
        <w:rPr/>
      </w:pPr>
      <w:r>
        <w:rPr>
          <w:rFonts w:cs="Arial" w:ascii="Arial" w:hAnsi="Arial"/>
          <w:sz w:val="22"/>
          <w:szCs w:val="22"/>
          <w:lang w:val="es-PR"/>
        </w:rPr>
        <w:t>Él dijo, “</w:t>
      </w:r>
      <w:r>
        <w:rPr>
          <w:rFonts w:cs="Arial" w:ascii="Arial" w:hAnsi="Arial"/>
          <w:lang w:val="es-PR"/>
        </w:rPr>
        <w:t>déjame</w:t>
      </w:r>
      <w:r>
        <w:rPr>
          <w:rFonts w:cs="Arial" w:ascii="Arial" w:hAnsi="Arial"/>
          <w:sz w:val="22"/>
          <w:szCs w:val="22"/>
          <w:lang w:val="es-PR"/>
        </w:rPr>
        <w:t xml:space="preserve"> mostrarte otro archivo de alguien mas que podrás entender.” Él selecciono el expediente de Ciro y me </w:t>
      </w:r>
      <w:r>
        <w:rPr>
          <w:rFonts w:cs="Arial" w:ascii="Arial" w:hAnsi="Arial"/>
          <w:lang w:val="es-PR"/>
        </w:rPr>
        <w:t>recordó</w:t>
      </w:r>
      <w:r>
        <w:rPr>
          <w:rFonts w:cs="Arial" w:ascii="Arial" w:hAnsi="Arial"/>
          <w:sz w:val="22"/>
          <w:szCs w:val="22"/>
          <w:lang w:val="es-PR"/>
        </w:rPr>
        <w:t xml:space="preserve"> del ultimo verso de Isaías 44, y los primeros cinco versos del 45 en donde Él dijo, “Que dice de Ciro, ‘Él es mi pastor,’ y cumplirá todo lo que yo quiero, en diciendo á Jerusalén, Serás edificada; y al templo.”  Así dice Jehová á su ungido, á Ciro, al cual tomé yo por su mano derecha, para sujetar gentes delante de él y desatar lomos de reyes; para abrir delante de él puertas, y las puertas no se cerrarán: Yo iré delante de ti, y enderezaré las tortuosidades; quebrantaré puertas de bronce, y cerrojos de hierro haré pedazos; Y te daré los tesoros escondidos, y los secretos muy guardados; para que sepas que yo soy Él que hace todo esto – Yo, El Señor, El Dios de Israel, Él que te llamo por tu nombre.  Ý porque te ha nombrado para hacer esta obra? Por</w:t>
      </w:r>
      <w:r>
        <w:rPr>
          <w:rFonts w:cs="Bookman Old Style" w:ascii="Bookman Old Style" w:hAnsi="Bookman Old Style"/>
          <w:lang w:val="es-PR"/>
        </w:rPr>
        <w:t xml:space="preserve"> </w:t>
      </w:r>
      <w:r>
        <w:rPr>
          <w:rFonts w:cs="Arial" w:ascii="Arial" w:hAnsi="Arial"/>
          <w:sz w:val="22"/>
          <w:szCs w:val="22"/>
          <w:lang w:val="es-PR"/>
        </w:rPr>
        <w:t>amor de mi siervo Jacob, y de Israel mi escogido.  “Yo te llame por tu nombre aunque tu no me conociste.”  Dios miro lejos dentro de el futuro y vio exactamente lo que iba a suceder.</w:t>
        <w:br/>
      </w:r>
    </w:p>
    <w:p>
      <w:pPr>
        <w:pStyle w:val="Normal"/>
        <w:spacing w:before="0" w:after="0"/>
        <w:jc w:val="both"/>
        <w:rPr/>
      </w:pPr>
      <w:r>
        <w:rPr>
          <w:rFonts w:cs="Arial" w:ascii="Arial" w:hAnsi="Arial"/>
          <w:lang w:val="es-PR"/>
        </w:rPr>
        <w:t>Él permitió que viera los libros de registres, y también las cianotipos de muchas vidas.  Uno libro era el del Apóstol San Pablo.  Fue revelado que el traería el Evangelio a reyes, soberanos, y a los hombres de autoridad.  Por esta razón, Dios le dio mas capacidad cerebral de lo normal, y porque eras mas brillante, causo que estudiara bajo los mas grandes maestros de su tiempo, finalmente fue tutelado por Gamaliel, el maestro mas reconocido de su tiempo.  Dios escogió a San Pablo para que escribiera las Escrituras, las Epístolas, Su plan para la Iglesia y Su Cuerpo, de luego lo preparo para esta tare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Una de las cosas mas exitosas fue que Dios me dejo mirar brevemente en el registre de Abraham y Sarah. Mientras los revisabas, yo vi cosas las cuales eran desconocidas.  Vi el registre de la hospitalidad de Abraham y Sarah hacia los extranjeros.  Tenían un gran sentido por las personas mas desafortunadas que ellos.  Ellos les daban de tomar a los camellos de sus invitados, le daban un lugar donde hospedarse, y compartían su comida con ellos.  Dios honró esto, y fue escrito, pero no había notado esto cuando había leído el libro de Génesi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Una cosa que no encontré fue las veces que Abraham tambaleo.  Cuando Abraham le mintió al rey de Egipto, diciéndole que la esposa era su hermana, no estaba registrado ahí! La vez que estuvo débil su fe al reírse y no creer en la promesa de Dios que un hombre de su edad puede ser padre, tampoco estaba registrado ahí.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donde está tu otro libro?” “Yo no tengo otro libro de creyentes.” “Donde esta el libro en donde escribiste sobre los fracasos de Abraham que han sido registrado en tus palabras en la Bibl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cs="Arial" w:ascii="Arial" w:hAnsi="Arial"/>
          <w:lang w:val="es-PR"/>
        </w:rPr>
        <w:t>Yo no tengo otro libro. YO NO REGISTRO FRACASOS EN EL CIELO!” (Miren a Hebreos 10:17-18).</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o es una esperanza bella para toda humanidad! Los expedientes eternos no son como hombre los hacen ver; están mas completos, y todo esta meticulosamente registrado.  Esto son los registros que Él traerá en foco cuando los libros se abran para juzgar al creyente.  Este es el sistema de archivos celestial, una dimensión totalmente diferente a la del mundo; una eternidad de archiv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Otra cosa incitante que Dios hizo fue llevarme en espíritu a visitar a los hogares de varios miembros de mi iglesia.  Sin ningún rastro de tiempo, Dios me llevo de un hogar a otro, como si estuviéramos yendo de puerto a puerta.  Mientras escuchábamos las conversaciones de la gente en estos hogares, fue extraño estar en un cuarto con gente hablando que aparentemente no sabían que yo estaba presente.  Yo los podía ver a ellos, pero parecía como si no me hubiera visto.  Luego pensé sobre el hecho que Cristo en hogares, escuchando, velando lo que esta pasando, and nosotros totalmente sin darnos de cuenta que el esta ahí!</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Había sinfines de ángeles en todas partes.  Por un momento vi mi propia iglesia llena de ángeles.  Habían mas seres celestiales que seres human! Aleluy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No puedo decirles todas las cosas que están imprimidas en mi mente durante este tiempo puramente glorioso.  Es totalmente imposible! Yo si quiero compartir algunas de las cosas que dejaron grandes impresiones en m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a de las cosas tan bellas que descubrí en el cielo es la ausencia total de la santidad que personas aplican a sus vidas cuando piensan en Dios! No había nada de eso! Todo estaba leve, gozoso, relajado con mucha alegría! No sentía como si estuviese que caminar sobre platos rotos, porque estaba totalmente cómodo! No tuve que pensar dos veces cuando iba a decir algo por temor que iba incomodar a alguien porque había una sensación de honestidad.  Era bello, y una experiencia grandiosa que nunca olvidar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me enfatizó que deberíamos dejar de preocuparnos por SUS responsabilidades.  ¡Él realmente me dejó ver a la gente que trata de servirlo viendo como ellos pueden conseguir sus mentes estar en acuerdo con Él, tratando de pensar exactamente bien, o tratar de decir la palabra correcta a su debido tiempo! Dios me enfatizó, "Es mi oficio. Ustedes me adoran, caminen conmigo, pon tu mano en la mía, pon tu corazón en acuerdo conmigo y le daré el privilegio de moverse conmig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Deja cuidar de mi propio oficio! Lo que he prometido me incumbe a mi, y yo me encargare de eso.  Yo no he fallado en todo este tiempo. Ni solo una de mis palabras ha fallado en todas de mis buenas promes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Yo aprendí cosas que fueron realmente asombrantes! Una de estas cosas fue el hecho que Dios me dejo saber que el dinero no tiene ningún valor amenos que no se use para su obra.  Para esos que dirigen sus recursos para su obra, el le abre un camino amplio para que no haiga limites asta cuanto el los bendecirá. Él hasta me dejo ver a esos dentro de mi propia iglesia que el iba a bendecir financiablemente.  Habían personas que no tenían buenas finanzas en ese momento, pero pensaron que la cosa mas importante en el mundo era usar sus talentos para crear dinero para las cosas de Dios, y me dijo que iba a desramar su bendiciones sobre ell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Desde ese tiempo he tomado una miradita ha algunos de esos registros.  Es algo que no hago a menudo, pero quería saber si Dios ya había bendecido a esta personas.  TODOS DE LOS QUE DIOS SE REFIRIO SE movieron de un lugar de migajas en sus ofrendas ha un aumento asombrant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Otra cosa extremamente interesante que Dios me dijo cuando estaba con Él fue una verdad que los científicos mundiales todavía no habían descubierto hasta mas tarde.  Yo hable con mi esposa sobre eso, y ellas estaba asombrada como lo estaba yo sobre este hecho científico.  Dios dijo que pronto Íbamos a escuchar sobre este encuentro nuev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He habido mucho especulación sobre los espacios vacíos en el cielo.  Él explico que la razón por la cual aparenta oscuro, espacios vacíos es porque que el jale gravitacionales de las estrellas entre ellas es tan fuerte que dobla los rayos de la luz hacia dentro, luego las estrellas se funden y ya no dan mas rayos de luz.  Los hoyos negros no significa que no hay estrellas ahí, simplemente que su luz se ha fundido y no se pueden ver.  Los hoyos negros son el cementerio de las estrellas.  Dios dijo que cuando nuestros pensamientos se tornan para dentro, somos igualitos a las estrellas que están ambulantes en la oscuridad.</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 Ingeniero de espacio paro en nuestro casa una noche (Julio, 1978), y discutí esto con él.  Mientras yo le dijo a él lo que Dios me había dicho a mi sobre las estrellas fundiéndose, el estaba asombrado.  Él dijo, “No lo puedo creer esto! Solamente ha sido unos dos meses desde que recibimos esta información de esto a base de sondas espaciales que hay estrellas que se han fundido en estos hoyos negros.” Él dijo que el publico todavía no estaban al tanto de esto.  Mi esposa, Charm, se sonrió cuando el dijo esto, porque yo le había platicado esto meses atrás.  Después él me escribió una carta en donde me dijo, “Yo estaba particularmente asombrado cuando me contaste sobre el espacio.  Estaba realmente sorprendido cuando tu me explicaste como el Señor comparo a personas que fueron Cristianos que vivían y daban testigo del Señor, con las estrellas del cielo que brillaban, que ni siquiera refleja la luz en su camino.  Para mi estos son los ‘hoyos negros’ del espacio.  Tu estas al tanto de temas científicos que conciernen cosas que mayormente ministros no tienen conocimiento.</w:t>
      </w:r>
    </w:p>
    <w:p>
      <w:pPr>
        <w:pStyle w:val="Normal"/>
        <w:spacing w:before="0" w:after="0"/>
        <w:jc w:val="both"/>
        <w:rPr>
          <w:rFonts w:ascii="Arial" w:hAnsi="Arial" w:cs="Arial"/>
          <w:lang w:val="es-PR"/>
        </w:rPr>
      </w:pPr>
      <w:r>
        <w:rPr>
          <w:rFonts w:cs="Arial" w:ascii="Arial" w:hAnsi="Arial"/>
          <w:lang w:val="es-PR"/>
        </w:rPr>
        <w:t>Dios me recordó que la tierra es un lugar maravilloso, porque la tierra completa esta llena de su gloria! Él dejo que viera un aumento en numero de personas regresando a Él.  No gente retrayéndose, no un iglesia rindiéndose, no una iglesia viniéndose abaja, pero una iglesia triunfa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estuve completamente relajado y cómodo con Dios.  Tu no tienes que “poner tu mejor cara,” porque Él ha visto tu peor cara! No vale la pena tratar de lucir lo que no eres o tratar de hacer una buena impresión – simplemente se tu! Me di de cuenta que es imposible ser de otra manera en el ciel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Fuese como si hubiera estado con el Señor por varios meses, posiblemente mas tiempo.  Todo lo que vi puedo llenar un libro mas de cien paginas, pero hay algo sobre la dimensión de la eternidad que no se puede identificar exactamente con el tiempo.  Ni hubiera tenido tiempo de leer el papel que Dios me mostro porque eran menos de cinco minutes desde que yo me fui de la oficina hasta que regres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ternidad no se deja llevar por relojes porque el tiempo no esta medido.  La medida de tiempo es solo para la tierra.  Eternidad no va ser un tiempo largo, una existencia sin rumbo.  No es una extensión de tiempo larga y aburrida.  Esto no es el tiempo en absoluto! ¡Esto es sólo una experiencia gloriosa de se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uando yo comencé a compartir estas experiencias sobrenaturales con mi iglesia, temía un poco en contarles porque pueden ver muchos que pensarían que yo tenia un “tornillo suelto!” Habían momentos al principio cuando hasta yo pensé si estaba teniendo alucinaciones. Cuando comencé a sentirme así, Dios causaba las cosas que pasaran exactamente como las había escrito en el pape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uando sea tu tiempo de irte de este mundo, no te preocupes, porque el cielo no es algo pesado! Si las cosas se ponen mal aquí, no te preocupes de eso tampoco.  Dios quiere que hagamos lo máximo de nuestras vidas en esta bella tierra, que vivamos para Él, ser feliz! Dios no esta necesariamente tan preocupado como los somos nosotros sobre cosas que nosotros le hemos puesto una bandera roja. Lo que Él pide es que andemos con Él y que lo amemos a Él.  ¡Él quiere que miremos a lo que Él esta haciendo, porque la gracia de Dios y Su gloria llenan toda la tier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también me permitió que viera a seres queridos que habían muerto. Después dejo que viera a los creyentes pasar de esta vida.  Yo vi sus familias en el cielo avisado por los ángeles que un ser querido llegaba a casa y para que prepararan para darle la bienvenida.  San Pablo se refirió a estas personas como cuerpos “divinos” o “celestiales.” Esto me dios mas detalles y clarifico otro dimensión eterna. Eran personas que se pueden identificar, y aparecen exactamente igual como cuando estaban aquí, menos las preocupaciones, los dolores y cualquier otro problema.  ¡Ellos estaban constantemente en estado de alegría tremenda, entusiasmo y felicidad, porque el cielo es un lugar de descubrimientos sobre la belleza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ios dejo que yo viera algo mas que yo nunca había entendido.  Hay una área entre nuestro morada permanente en el cielo y esta tierra de donde regresamos. En esta área todavía hay personas que han muerto y han sido restaurados a la vida al privilegio de Dios.  Todavía no han alcanzado el lugar de su morada final. Estos arreglos son muy, pero muy interesantes, pero no es obra de adivinación. </w:t>
      </w:r>
      <w:r>
        <w:rPr>
          <w:rFonts w:cs="Arial" w:ascii="Arial" w:hAnsi="Arial"/>
        </w:rPr>
        <w:t>¡</w:t>
      </w:r>
      <w:r>
        <w:rPr>
          <w:rFonts w:cs="Arial" w:ascii="Arial" w:hAnsi="Arial"/>
          <w:lang w:val="es-PR"/>
        </w:rPr>
        <w:t xml:space="preserve">Yo lo vi! ¡Yo estaba ahí!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a de las cosas que Dios me dijo eran tan opuestas a me teología y difícil yo ajustar mi pensar a los hechos actuales.  Yo he predicado que ya cuando dejes de respirar, si no estas salvo, y no conoces a Dios, usted ha perdido el cielo.  Dios me dijo que eso no era necesariamente correcto.  Dios dijo que hay un lugar donde el espíritu del hombre puede estar por poco tiempo mas antes de irse a su morada final.  Muchas personas que han estado clínicamente muertas han tenido esta experiencia.</w:t>
      </w:r>
      <w:r>
        <w:rPr>
          <w:rStyle w:val="FootnoteCharacters"/>
          <w:rStyle w:val="FootnoteAnchor1"/>
          <w:rFonts w:cs="Arial" w:ascii="Arial" w:hAnsi="Arial"/>
          <w:lang w:val="es-PR"/>
        </w:rPr>
        <w:footnoteReference w:id="2"/>
      </w:r>
      <w:r>
        <w:rPr>
          <w:rFonts w:cs="Arial" w:ascii="Arial" w:hAnsi="Arial"/>
          <w:lang w:val="es-PR"/>
        </w:rPr>
        <w:t xml:space="preserve">   Algunos han llegado a las puertas del infierno, han mirado dentro, o han podido mirar en el cielo, y han regresado.  ¡Él no trató de darlo en una manera de libro de texto solo para que se pudiera comprobar, o enseñarlo como una asignación, solo como un hecho! Yo le comente a Dios que esto estaba totalmente fuera de mi teología, y Él simplemente me dijo que el no lo estaba tratando de comparar a mi teologí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Yo vi como un vestíbulo, o algo como un pasillo o túnel entre la vida y muerte, un salón de espera en donde individuos entran a su morada final.  Dios me dijo que la persona que muera y regrese ha vuelto de este pasill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estaba totalmente tranquilo durante el tiempo que estuve en el Cuarto de Trono, pero fue muy breve.  De repente regrese de nuevo a mi oficina, yo me vi con mi cabeza sobre el escritorio donde había estado orando.  ¡Hasta ese instante, yo pensé que había estado en cuerpo en el Cuarto De Trono, per no fue así!</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Señor tiene un buen sentido de humor, y ahí mucha riza y alegría en el cielo.  Pude ver la parte trasera de mi cabeza, y comente, “Señor, yo no sabia que mi cabeza a tras se estaba poniendo tan blanc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Yo estaba asombrado de encontrarme de nuevo en mi silla, porque YO TODAVÍA TENIA EL PAPEL QUE DIOS ME HABÍA DADO! No sabia que hacer con el, pero ahí estaba, en mi mano.  Yo sabia que Él no quería que se compartiera en estos momentos, so estaba un poco desconcertado. Lo puso sobre otros papeles en mi escritorio para que nada le pasara y me fui para la casa.  Mi esposa me preguntó porque estaba tan callado y pálido. Le dije exactamente lo que paso, le conté lo que había pasado, y hablamos sobre mi visita al Cuarto de Trono por largo tiempo.  Finalmente no fuimos a dormir, me levanto temprano Domingo por la mañana y fui a mi oficina para mirar de nuevo el papel.  Descubrí que se Había ECHO CENIZA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s cenizas se parecía a lana.  ¡Como una pluma de liviana, parecían plumosas, y el mas mínimo aliento causaba que se moviera de manera lenta! Me recordaban de copos de nieve, excepto que era diferente en colo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No sabia que hacer con ellos.  No podría botarlas, y temía moverlas, las deje ahí hasta tarde en el día.  Muchas personas vinieron a mi oficina a mirarlas.  Finalmente las eche en un sobre, y con eso se adjuntaron que ya no tenían la misma consistencia. Todavía tengo el sobre como un recordatorio de un calendario de acontecimientos que no reuní.  Yo personalmente no tengo nada que hacer en viendo estos acontecimientos salir a la luz.  ¡Dios solo me dejo ver lo que Él estaba haciendo, aumentando mucho mi fe ! Si Dios no hubiese estado envuelto, no sabría como explicar el papel y las cenizas. Muchas personas oyeron de esto y vinieron de larga distancias para ver las cenizas que eran muy raras.  Algunos pastores las vieron como se evaporaban mientras las aguantaban en sus propias manos.  En dos semanas y media no quedaba ni un rastro de ella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uchos preguntan a que se parecía el papel.  Era tan grueso como un pedazo de cuero, pero blanco, un poco opaco.  En vez de estar lizo en las cuatro orillas, aparentaba como si lo hubiesen esgarrado, parecía un pergamin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lguien me pregunto si parecía vacío tener que regresar a cosas temporales, pero no, porque es parte de Su plan sistemático para su reino eterno.   Siento Dios tan cerca aquí como allá!</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a de las cosas mas tremenda que me paso mientras estaba ahí fue cuando Dios menciono que el propósito mas grande de la Biblia era revelar su carácter.  Me dio Jeremías 9:23-24: “!Esto es lo que dice el Señor: ‘No se alabe el sabio en su sabiduría, ni en su valentía se alabe el valiente, ni el rico se alabe en sus riquezas. 24 Mas alábese en esto el que se hubiere de alabar: en entenderme y conocerme, que yo soy JEHOVÁ, que hago misericordia, juicio y justicia en la tierra; Él que ama incasablemente, porque deleito en estas cosas.’ Yo, JEHOVÁ, he dich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espués me refirió al Éxodo 34:6-7 donde le dijo a Moisés,  “Y pasando Jehová por delante de él, proclamó: Jehová, Jehová, fuerte, misericordioso, y piadoso; tardo para la ira, y grande en benignidad y verdad; (7) Que guarda la misericordia en millares, que perdona la iniquidad, la rebelión, y el pecado…..” Después continuo y dijo, “Para esos que rechazan, esta el otro l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ios me dio aclaramientos especiales en sobre 2,000 versos de la Biblia.  Instantáneamente sabia estos versos y sus referencias escriturales de memoria.  ¡No tengo manera de explicar como paso! No necesito recordarlas es como si las pudiese verlas en cuando las deseé.  </w:t>
      </w:r>
    </w:p>
    <w:p>
      <w:pPr>
        <w:pStyle w:val="Normal"/>
        <w:spacing w:before="0" w:after="0"/>
        <w:jc w:val="both"/>
        <w:rPr>
          <w:rFonts w:ascii="Arial" w:hAnsi="Arial" w:cs="Arial"/>
          <w:lang w:val="es-PR"/>
        </w:rPr>
      </w:pPr>
      <w:r>
        <w:rPr>
          <w:rFonts w:cs="Arial" w:ascii="Arial" w:hAnsi="Arial"/>
          <w:lang w:val="es-PR"/>
        </w:rPr>
      </w:r>
    </w:p>
    <w:p>
      <w:pPr>
        <w:pStyle w:val="TextBody"/>
        <w:jc w:val="both"/>
        <w:rPr>
          <w:rFonts w:ascii="Arial" w:hAnsi="Arial" w:eastAsia="Calibri" w:cs="Arial"/>
          <w:sz w:val="22"/>
          <w:szCs w:val="22"/>
          <w:lang w:val="es-PR" w:eastAsia="en-US"/>
        </w:rPr>
      </w:pPr>
      <w:r>
        <w:rPr>
          <w:rFonts w:eastAsia="Calibri" w:cs="Arial" w:ascii="Arial" w:hAnsi="Arial"/>
          <w:sz w:val="22"/>
          <w:szCs w:val="22"/>
          <w:lang w:val="es-PR" w:eastAsia="en-US"/>
        </w:rPr>
        <w:t>Será raro par ti, pero nunca se me ocurrió ver a que Dios parecía.  Solamente estaba consciente de el brillo de Su gloria radiante.  Como dijo San Pablo dijo, las maravillas y las glorias de aquel lugar no encuentran ninguna descripción adecuada en lenguas terrenales</w:t>
      </w:r>
      <w:r>
        <w:br w:type="page"/>
      </w:r>
    </w:p>
    <w:p>
      <w:pPr>
        <w:pStyle w:val="TextBody"/>
        <w:jc w:val="both"/>
        <w:rPr/>
      </w:pPr>
      <w:bookmarkStart w:id="1" w:name="ch5"/>
      <w:bookmarkEnd w:id="1"/>
      <w:r>
        <w:rPr>
          <w:rFonts w:eastAsia="Calibri" w:cs="Arial" w:ascii="Arial" w:hAnsi="Arial"/>
          <w:b/>
          <w:sz w:val="22"/>
          <w:szCs w:val="22"/>
          <w:lang w:val="es-PR" w:eastAsia="en-US"/>
        </w:rPr>
        <w:t>Cuarto de Trono Continuación (5º Cap.)</w:t>
      </w:r>
    </w:p>
    <w:p>
      <w:pPr>
        <w:pStyle w:val="Normal"/>
        <w:spacing w:before="0" w:after="0"/>
        <w:jc w:val="both"/>
        <w:rPr>
          <w:rFonts w:ascii="Arial" w:hAnsi="Arial" w:eastAsia="Calibri" w:cs="Arial"/>
          <w:b/>
          <w:b/>
          <w:sz w:val="22"/>
          <w:szCs w:val="22"/>
          <w:lang w:val="es-PR" w:eastAsia="en-US"/>
        </w:rPr>
      </w:pPr>
      <w:r>
        <w:rPr>
          <w:rFonts w:eastAsia="Calibri" w:cs="Arial" w:ascii="Arial" w:hAnsi="Arial"/>
          <w:b/>
          <w:sz w:val="22"/>
          <w:szCs w:val="22"/>
          <w:lang w:val="es-PR" w:eastAsia="en-US"/>
        </w:rPr>
      </w:r>
    </w:p>
    <w:p>
      <w:pPr>
        <w:pStyle w:val="Normal"/>
        <w:spacing w:before="0" w:after="0"/>
        <w:jc w:val="both"/>
        <w:rPr/>
      </w:pPr>
      <w:r>
        <w:rPr>
          <w:rFonts w:cs="Arial" w:ascii="Arial" w:hAnsi="Arial"/>
          <w:lang w:val="es-PR"/>
        </w:rPr>
        <w:t>!Una por una, las 120 acontecimientos en la lista especial que Dios me entrego en el Cuarto de Trono, comenzaron a suceder exactamente en la orden puesta en la lista! ¡Dios me dijo que eran indicadores en el camino confirmando mi visita al Cuarto de Tron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ientras estaba ahí, Dios me llevo en una visión para mi oficina terrenal, y dejo que viera a una señora envuelta en brujería.   No me dijo su nombre, pero un medio segundo vi claramente y distintamente, y note detalles de su apariencia.  En la visión, Dios me dijo que enlazara los espíritus, expulsarlos, y liberarla, y eso fue lo que hic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siguiente Martes por la noche, una mujer entro a mi oficina vestida igualito como Dios me la mostro, y fue completamente liberada, como lo había visto en mi visión en el cielo.  Eso fue numero uno en la list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ientras estuve en el cielo, Dios dejo que viera a mi mismo ministrando en un lugar donde hubiese realmente necesidad.  No vi en si una congregación, pero si vi personas con varios tipos de ataduras físicas y espirituales, y el Señor bellamente les estaba dando victoria y nueva vida.  Ese lugar se llamaba Centro de la Vida Cristiana, pero definitivamente no era nuestra iglesi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lunes siguiente, recibimos una llamada telefónica de un pastor de una iglesia en un pueblo pequeño en Washington.  Dios le había puesto en su corazón que me llamara para ministrar en su iglesia.  Él no sabia el porque, per SABIA que me tenia que llamar.  Miramos el calendario y mi esposa lo llamo con fechas definidas. ¡Cuando el contesto el teléfono ella se asombró cuando escucho estas palabras, “Centro de la Vida Cristiana!” ¡Ahí esta, igualito como me lo mostro Dios! Eso fue numero d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as de las razones por la cual me emociono de esto es que cuando Dios dice algo, no tenemos que seguirlo, y recordándole, dándole un empujoncito, diciéndole, “Dios, tengo que mantenerte en vista para asegurarme que aras toda las cosas que dijiste que aria.” Dios me lo recordó varias veces, “Tu atiende tu oficio y yo atiendo el mío.” ¡Él me daba este recordatorio siempre y me repetía las mismas palabras! ¡Si Él no hace lo que dijo que iba hacer, no hay nada que yo pueda hacer, pero se que lo ara.  Le tengo confianza, y nunca me ha fallado!  Si no lo hace hoy, probablemente lo tenga puesta para mañana. ¡Pero Él lo ara! No tienes que preocuparte por es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número cuatro en la lista esta relacionado a un hombre que acepto a Cristo el 4 de Febrero 1977, y que murió el 30 de Mayo en un accidente de aeroplano!  Dios lo salvo exactamente el día que Él dijo que lo ar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Él estuvo en nuestro servicio el Viernes antes de morir, he pidió almorzar conmigo, diciendo, “Hay cosas que yo necesito hablar contigo.” Mientras nos sentamos a comer juntos el dijo, “Pastor, yo tengo un presentimiento extraño que quizás me vaya a morir.  ¿Me puedes decir todo lo que puedas del Ciel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Tuvo que morderme el labio porque YO SABIA lo que le iba a pasar, pero no le podía decir.  ¡Dios me dijo que no por el impacto que tendría en otras vidas! Pero, si le dijo todo lo que pude del ciel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 exactamente como Dios me había dicho cuatro meses atrás, Él se fue a estar con el Señor el 30 de Mayo 1977, cuando murió en accidente de aeroplan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Otro acontecimiento incitante, numero 34, concierne un hombre joven que vendió su vida a Satanás como un sacerdote satánico.  El Señor me  había dado su nombre y hasta dejo que lo viera.  A el momento designado por Dios, el entro a la iglesia y lo reconocí, lo salude, y le pedí que viniera atrás a mi oficina.  Dios lo salvo, borro todo lo malo que estaba en el, le dio nueva esperanza y nueva victoria! Aquí esta una carta que recibí de Él recientement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uando yo te relate de mi vida el día 9 de Abril 1977, note que no estabas sorprendido de lo que te decía.  ¡Fue como si ya lo supieras! Luego descubrí que si sabias porque mi nombre estaba en una lista que habías recibido del Dios Todopoderoso en el Cuarto de Trono.  Me estabas esperando, y no fue ninguna sorpresa para ti que yo aceptara a Jesús como mi Señor y Salvado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i vida ha sido un serie de subidas y bajadas. Me crie en una parroquia y había ido al altar muchas veces, pero de una manera u otro nunca me rendí totalmente.  Deambule de sitio a sitio, inestable, indisciplinado, sin ningún propósito en mi vida, y finalmente termine en un centro de espiritistas. Me hice un medio y  ministro, sosteniendo sesiones de espiritismo y dando a lecturas. Controlado por demonios, yo me había hundido tan bajo como un hombre puede ir. Realmente "mi casa me fue dejada abandonada” (San Mateo 23:38).</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uando traté de separarme de esta manera de vivir, mi casa se hizo plagada de ratas que no se podían matar! Perdí mi casa, mi dignidad, y luego mi familia. Yo no tenía ningún lugar para ir. Llamé mi mamá y papá en Idaho, y encontré que ellos todavía me amaban. ¡Dejé el centro de espiritista y vine a Idaho, y como el hijo pródigo, fui dado la bienvenida a casa! En poco tiempo el Señor devolvió mi familia y mi esposa y tomé un viaje a Hawái. Encontramos a una pareja allí de Boise quién nos invitó a su iglesia. ¡ALABA AL SEÑOR! Hay una bandera blanca esta en mi oficina. Dice: “¡ME HE RENDIDO!"</w:t>
      </w:r>
    </w:p>
    <w:p>
      <w:pPr>
        <w:pStyle w:val="Normal"/>
        <w:spacing w:before="0" w:after="0"/>
        <w:jc w:val="both"/>
        <w:rPr>
          <w:rFonts w:ascii="Arial" w:hAnsi="Arial" w:cs="Arial"/>
          <w:lang w:val="es-PR"/>
        </w:rPr>
      </w:pPr>
      <w:r>
        <w:rPr>
          <w:rFonts w:cs="Arial" w:ascii="Arial" w:hAnsi="Arial"/>
          <w:lang w:val="es-PR"/>
        </w:rPr>
        <w:t>/s/ Jim Olso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Articulo numero 63 actualmente fue otra que Dios permitió que yo viera y atestiguara en detalle antes que pasara.  Era sobre una familia que estaban teniendo serios problemas matrimoniales.  Mientras estaba en el cielo, los vi que venían a mi oficina y note la fecha en el papel cuando esta iba a ocurri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uando esa fecha llego, estas personas en particular no se presentaron.  Pensé que había pasado, decidí quedarme un poco mas tiempo en mi oficina. Poco tiempo fuera de mi horas normales de cierre, el teléfono toca y una persona que no se quiso identificar, dijo, “¿Pastor Buck, vas a estar en tu oficina un poquito mas tiempo?” Yo le dije, “S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uando llegaron a la puerto, los salude POR NOMBRE! Esto los hizo flaquear! Luego pregunte, “¿Qué los trae aquí?” Me dicen que ellos estaban teniendo problemas matrimoniales  y decidieron que tenían que irse a un lugar para despegar el aire.  No sabían porque, pero decidieron venir a Boise, Idah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Guiamos hasta acá, rentamos un cuarto, y cuando entramos al cuarto, notamos que el libro telefónico estaba abierto en una sección donde estaba su aviso que leía, ‘Consejería por sit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Instantemente sabia que unos de esos ángeles habían estado adelantados y abrieron el directorio al lugar correcto, y lo arreglaron para que la recepción le dieran el cuarto correc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entras conversábamos, la señora dice, “Tuvimos un buen tiempo juntos durante el viaje aquí, todo esta arreglado, y va he estar bien, no vamos a gastar mas de su tiempo.  ¡Ya nos vam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dije, “No, es mejor que se quede aquí, no es esa la manera.” Les dije que Dios me dejo ver lo que estaba pasando meses atrás.  Yo le dije a la esposa, “Tu tienes una pistola en tu cartera, y tienes planes de disparar a tu esposo tan pronto regresen al mote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Él estaba alarmado, y exclamo, “Es mejor que no me dispare!” </w:t>
      </w:r>
      <w:r>
        <w:rPr>
          <w:rFonts w:cs="Arial" w:ascii="Arial" w:hAnsi="Arial"/>
        </w:rPr>
        <w:t xml:space="preserve">Ella </w:t>
      </w:r>
      <w:r>
        <w:rPr>
          <w:rFonts w:cs="Arial" w:ascii="Arial" w:hAnsi="Arial"/>
          <w:lang w:val="es-PR"/>
        </w:rPr>
        <w:t>estaba temblado.  Le dije, “¡Abre tu cartera y dame esa pistol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la abrió su cartera y me dio la pistola exactamente como lo había visto pasar.  ¡Entonces su misma alma gritaba a Dios! ¡Ella sabía que no había ninguna manera que yo podría haber sabido algo sobre el arma a menos que Dios me hubiera dicho, y él me había avisado casi seis meses antes de que pasa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Inmediatamente los dos se cayeron de cara ante Dios.  Él lavo sus pecados y instantemente enmendó su matrimonio. He tenido una carta hermosa de ellos desde entonces. ¡Ellos van a una iglesia buena en California, feliz en el Señor y sirviéndole a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me dijo que no iba listar todo lo que pasaría.  Él dijo, “Yo solo voy a escoger varias cosas para que puedas confirmar que en verdad estoy mano en la obra!” Indudablemente habían mas de cien ocurrencias entre cada acontecimiento, pero solo me dejo ver unas cuantas como indicadores en el camino. La gente me pregunta que va pasar cuando los 120 acontecimientos hayan pasado. Yo me gustaría decir que los acontecimientos del futuro están planeado en avance, tanto como los fueron planeado en el pasado, solo que no los conozco, pero puedes estar seguro que Dios tiene todo plane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Un articulo interesante en la lista tenia que ver con un hombre Judío que era dueño de una cadena de restaurantes. A medio de un serie de circunstancias bellísimas el conoció y acepto a Jesús como so Salvador.  Evidencia de su experiencia fue vista por su deseo de que cienes de empleados en estos restaurantes cruzar del país tuviesen la misma oportunidad.  Él dijo, “Seguro que Dios les importa tanto ha estos empleados como le importo yo.” ¡Cuando el me dijo quien era Él, mi espíritu lanzo dentro de mi porque su nombre era numero 112!</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e los 120 acontecimientos el numero 113, el cual Dios había puesto en mi libro en el cielo el 21 de Enero 1977 fue la selección del nuevo Papa.  Dios me dijo que el Papa no tiene mas influencia con  el que el mas menor de sus santos, y no tiene mas privilegios, pero porque su influencia sobre el hombre es grande, su selección es  asunto de Dios. Entonces, para ayudar en la restauración de el cuerpo fragmentado, Dios has escogido a un hombre llamado Karol Wojtyla de Polaco.  Esta profecía fue realizada el 16 de Octubre 1978, cuando reino como el Papa Juan Pablo I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l numero 116 tuvo que ver con el China Rojo.  Dios me dijo que no tuviera pánico cuando viera que las relaciones diplomáticas del China Rojo fuesen restauradas, y Taiwán había sido aislado. </w:t>
      </w:r>
      <w:r>
        <w:rPr>
          <w:rFonts w:cs="Arial" w:ascii="Arial" w:hAnsi="Arial"/>
        </w:rPr>
        <w:t xml:space="preserve">Dios no </w:t>
      </w:r>
      <w:r>
        <w:rPr>
          <w:rFonts w:cs="Arial" w:ascii="Arial" w:hAnsi="Arial"/>
          <w:lang w:val="es-PR"/>
        </w:rPr>
        <w:t xml:space="preserve">había olvidado o abandonado a su gente.  Dios había elegido abrir las puertas para que por este pequeño apertura los brillantes rayos de luz pudieran alumbrar, trayendo luz y liberación de las cadenas de oscuridad.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Una de las cosas que Dios me dijo cuando me trajo regreso del cielo fue, “Yo regresare a ti otra vez.” ¡Como lo amo! Él me a visitado repetidamente a través de estos seres angélicos celestiales con mensajes par el mundo de hoy!</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Para contestación de los que me preguntan si los seres angélicos vienen cuando los llamo – no es posible! Ellos no responden a llamados de seres humanos, porque ellos no toman ordenes de nadie excepto Dios.  He escuchado a muchas personas decir, “Yo mando a los ángeles que hagan esto o esto!” Esto es un esfuerzo inútil, porque tu no puedes mandar a un ángel que haga nad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Cada orden viene de Dios, por eso se que cuando ellos hablan, están repitiendo palabras directamente del corazón de Dios.  Esto es la razón por la cual no escuchan a las personas cuando se oponen cuando Dios les ordena que ministre a individu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Porque si la palabra dicha por los ángeles fue firme, y toda rebelión y desobediencia recibió justa paga de retribución,  ¿Cómo escaparemos nosotros, si tuviéremos en poco una salud tan grande? La cual, habiendo comenzado á ser publicada por el Señor, ha sido confirmada hasta nosotros por los que oyeron?” (Hebreos 2:2-3)</w:t>
        <w:br/>
      </w:r>
    </w:p>
    <w:p>
      <w:pPr>
        <w:pStyle w:val="Normal"/>
        <w:spacing w:before="0" w:after="0"/>
        <w:jc w:val="both"/>
        <w:rPr/>
      </w:pPr>
      <w:r>
        <w:rPr>
          <w:rFonts w:cs="Arial" w:ascii="Arial" w:hAnsi="Arial"/>
          <w:lang w:val="es-PR"/>
        </w:rPr>
        <w:t xml:space="preserve">Mi visita al Cuarto de Trono ha cambiado mi vida completamente! Conozco a Dios de manera mas real y personal que antes.  Mis tiempos de oración se ha convertido en visitas con Él. La Biblia tomo una dimensión nueva y comenzó a tener vida.  Es aparente que esta experiencia se ha convertido en una gran parte de mi vida entera porque ha ocupado casi todo mis pensamientos y meditaciones desde que paso.  Como no tengo el beneficio de ese papel celestial porque Dios lo ha convertido en cenizas, cada articulo escrito fue quemado en mi mente como una fotografí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a menudo he revisado mentalmente varios artículos en la lista que me pregunto como Dios les hará pasar. Algunas cosas parecían totalmente imposibles. En ocasión reflexioné sobre estas profecías aparentemente difíciles, apunté mis pensamientos, y los puse en mis archivos. Recientemente, para mi placer personal, saqué algunos de estos papel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Una tenia la fecha del 4 de Febrero 1977, dos semanas después de mi experiencia en el Cuarto del Trono cuando casi todas de las profecías estaban en el futuro.  Leía así, “¿Como pueden estas cosas suceder? El encontró la salvación hoy, pero también enseña su muerte en un accidente aeroplano el 30 de Mayo 1977, Día de Conmemoración. En verdad no entiendo el porqu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uando pienso en la lista larga de acontecimientos que han sido realizados ya, y estas predicciones que Dios dijo ocurrirían definitivamente, solo agradecerle porque Él ha guardado su palabra. 117 de estos grandes acontecimientos, estas profecías por Dios, han sido realizados en secuencia. Los otros tres están en el proceso de ser realizado en el momento de esta escritu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pregunta a menudo hecha es si el número de acontecimientos tiene algún significado, y lo que su finalización significará. Realmente, estas 120 cosas son simplemente una fracción de minuto del desarrollo del plan de Dios. Son puntos de referencia en el camino, recordándonos de su fidelidad.</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colocó en la Biblia mucho más que 120 acontecimientos específicos que él predijo pasaría. Todos aquellos, que debían pasar hasta este tiempo, han pasado, exactamente como Él dijo que paran, y esos, que aun vendrán, seguramente pasaran. ¡Estos milagros predicho son la prueba que Él es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desarrollo de su plan continuara, sin disminuir, aunque no tenga mas indicadores especiales en el camino.</w:t>
      </w:r>
    </w:p>
    <w:p>
      <w:pPr>
        <w:pStyle w:val="Normal"/>
        <w:spacing w:before="0" w:after="0"/>
        <w:jc w:val="both"/>
        <w:rPr>
          <w:rFonts w:ascii="Arial" w:hAnsi="Arial" w:cs="Arial"/>
          <w:lang w:val="es-PR"/>
        </w:rPr>
      </w:pPr>
      <w:r>
        <w:rPr>
          <w:rFonts w:cs="Arial" w:ascii="Arial" w:hAnsi="Arial"/>
          <w:lang w:val="es-PR"/>
        </w:rPr>
      </w:r>
    </w:p>
    <w:p>
      <w:pPr>
        <w:pStyle w:val="TextBody"/>
        <w:jc w:val="both"/>
        <w:rPr/>
      </w:pPr>
      <w:r>
        <w:rPr>
          <w:rFonts w:cs="Arial" w:ascii="Arial" w:hAnsi="Arial"/>
          <w:sz w:val="22"/>
          <w:szCs w:val="22"/>
          <w:lang w:val="es-PR"/>
        </w:rPr>
        <w:t>Una de las grandes verdades que trae este mensaje es la seguranza que Dios tiene cada día de nuestras vidas planeado.  En caminar con Él, el va a dirigir nuestro camino, y aunque no se conoce, Él traerá su propósito para cada uno de nosotros, como seguramente Él ha causado, o causara, los 120 acontecimientos que sucedieran los cuales me entregaron ese glorioso día en el Cuarto de Trono.</w:t>
      </w:r>
      <w:r>
        <w:br w:type="page"/>
      </w:r>
    </w:p>
    <w:p>
      <w:pPr>
        <w:pStyle w:val="TextBody"/>
        <w:jc w:val="both"/>
        <w:rPr/>
      </w:pPr>
      <w:r>
        <w:rPr>
          <w:rFonts w:eastAsia="Calibri" w:cs="Arial" w:ascii="Arial" w:hAnsi="Arial"/>
          <w:b/>
          <w:sz w:val="22"/>
          <w:szCs w:val="22"/>
          <w:lang w:val="es-PR" w:eastAsia="en-US"/>
        </w:rPr>
        <w:t>Las Prioridades de Dios (6o Cap.)</w:t>
      </w:r>
    </w:p>
    <w:p>
      <w:pPr>
        <w:pStyle w:val="Normal"/>
        <w:spacing w:before="0" w:after="0"/>
        <w:jc w:val="both"/>
        <w:rPr>
          <w:rFonts w:ascii="Arial" w:hAnsi="Arial" w:eastAsia="Calibri" w:cs="Arial"/>
          <w:b/>
          <w:b/>
          <w:sz w:val="16"/>
          <w:szCs w:val="22"/>
          <w:lang w:val="es-PR" w:eastAsia="en-US"/>
        </w:rPr>
      </w:pPr>
      <w:r>
        <w:rPr>
          <w:rFonts w:eastAsia="Calibri" w:cs="Arial" w:ascii="Arial" w:hAnsi="Arial"/>
          <w:b/>
          <w:sz w:val="16"/>
          <w:szCs w:val="22"/>
          <w:lang w:val="es-PR" w:eastAsia="en-US"/>
        </w:rPr>
      </w:r>
    </w:p>
    <w:p>
      <w:pPr>
        <w:pStyle w:val="Normal"/>
        <w:spacing w:before="0" w:after="0"/>
        <w:jc w:val="both"/>
        <w:rPr/>
      </w:pPr>
      <w:r>
        <w:rPr>
          <w:rFonts w:cs="Arial" w:ascii="Arial" w:hAnsi="Arial"/>
          <w:lang w:val="es-PR"/>
        </w:rPr>
        <w:t>En una visita reciente, Gabriel me mando a escribir siete cosas que el describía  como las “Prioridades de Dios.”  Siete es el numero perfecto de Dios! Yo he revisado estas verdades, me alimentaba de ellas, and meditaba sobre ellas muchas veces porque se han convertido tan real y vivas para mi, y están en acuerdo y apoyado completamente por la Palabra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ind w:left="720" w:right="0" w:hanging="0"/>
        <w:jc w:val="both"/>
        <w:rPr>
          <w:rFonts w:ascii="Arial" w:hAnsi="Arial" w:cs="Arial"/>
          <w:b/>
          <w:b/>
          <w:lang w:val="es-PR"/>
        </w:rPr>
      </w:pPr>
      <w:r>
        <w:rPr>
          <w:rFonts w:cs="Arial" w:ascii="Arial" w:hAnsi="Arial"/>
          <w:b/>
          <w:lang w:val="es-PR"/>
        </w:rPr>
        <w:t xml:space="preserve">Primer Prioridad:  La Sangre de Jesús </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Cada mensaje que trajo el ángel señala al sacrificio de Jesús. Su sangre es importante, porque las demandas de la justicia han estado satisfechas, la ira de Dios aplacado, y los archivos de iniquidad borrados por el derrame de aquella sangr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or qué es que la ira de Dios se necesita ser aplacada?  Él tuvo que encontrar un objeto de golpear porque el pecado de este mundo violó su honradez perfecta. El derrame de la sangre de Jesús divirtió el golpe de la mano de Dios de nosotros, y Jesús pagó las demandas del juicio de Dios para nuestros pecad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uando Jesús entró en el cielo, él roció su sangre sobre todas las cosas que estaban allí. El libro que contuvo todos los archivos de nuestras iniquidades, nuestros fallos, y nuestras culpas, más nuestra inhabilidad de funcionar, fue roci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l libro del viejo convenio puso las demandas de Dios en una lista, pero en el nuevo libro él pone sus leyes en nuestros corazones. ¡Ya no es, "No harás," pero "Yo quisiera!" Esta verdad hermosa que Gabriel trajo trató con el sacrificio perfecto y completo de Jesús, no nuestra lucha con problemas diari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uchos creyentes saben que el registre de las cosas entre ellos y Dios las arreglado, pero se preocupan de las cosas entre los hombres mismos.  Gabriel dice Dios ha borrado del libro esto tambié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n el primer convenio, Él dijo que él recordaría todo pecado y iniquidad. En el segundo convenio Él dijo que Él los recordaría no más porque la sangre de Jesús las he borrado. Él probó la muerte para cada hombre y mujer para liberarlos de la esclavitud y la pena del pecado (Hebreos 2:9).</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uchas personas consideran la sangre de Jesús insignificante.  Unos han hecho hasta la declaración que la sangre era de no más efecto cuando fue derramada durante la crucifixión que cuando fluía por su cuerpo en su vida diaria; pero Dios dijo que su sangre era tan importante que ni una gota fue gastada. Es la única sangre que se ha referido como incorruptible.  Esto fue el plan de Dios.  En Hebreos 12:24, el escritor declara,  “¡Ahí esta, la sangre que cubrió nuestros pecados!” Para toda eternidad, la sangre tiene su lugar!</w:t>
      </w:r>
    </w:p>
    <w:p>
      <w:pPr>
        <w:pStyle w:val="Normal"/>
        <w:spacing w:before="0" w:after="0"/>
        <w:ind w:left="720" w:right="0" w:hanging="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rPr>
        <w:tab/>
      </w:r>
      <w:r>
        <w:rPr>
          <w:rFonts w:cs="Arial" w:ascii="Arial" w:hAnsi="Arial"/>
          <w:b/>
          <w:lang w:val="es-PR"/>
        </w:rPr>
        <w:t xml:space="preserve">Segunda Prioridad: Hermandad y Comunión con Dios </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Él quiere que nosotros seamos capaces de tener una comunión rica y maravillosa con Él. Él lleva a cabo esto por medio de su Palabra y por su Espíritu. ¡Dios quiere hermandad contigo! ¡Él quiere que disfrutes de una conciencia de su presencia cada dí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no sólo quiere que creyentes se acerquen a Él; Él quiere aquellos que están lejos que vengan a Él también. Él dijo que si lo llamas en donde quiera que estés, del sitio mas lejano en toda la creación, Él quitaría toda la distancia entre tu y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LE QUIERE! Él no busca motivos de desconocerte, pero él busca motivos de ayudarte y traerte más cerca a Él. "Aunque sus pecados son como la grana, como la nieve serán emblanquecidos; si</w:t>
      </w:r>
      <w:r>
        <w:rPr>
          <w:rFonts w:cs="Bookman Old Style" w:ascii="Bookman Old Style" w:hAnsi="Bookman Old Style"/>
          <w:lang w:val="es-PR"/>
        </w:rPr>
        <w:t xml:space="preserve"> </w:t>
      </w:r>
      <w:r>
        <w:rPr>
          <w:rFonts w:cs="Arial" w:ascii="Arial" w:hAnsi="Arial"/>
          <w:lang w:val="es-PR"/>
        </w:rPr>
        <w:t>fueren rojos como el carmesí, vendrán á ser como blanca lana" (Isaías 1:18).</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b/>
        </w:rPr>
        <w:tab/>
      </w:r>
      <w:r>
        <w:rPr>
          <w:rFonts w:cs="Arial" w:ascii="Arial" w:hAnsi="Arial"/>
          <w:b/>
          <w:lang w:val="es-PR"/>
        </w:rPr>
        <w:t>Tercera Prioridad:  Jesús esta Vivo</w:t>
        <w:tab/>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Jesús esta vivo! ¡La muerta esta vencida! Aunque podamos padecer la muerte por lo que esta vida física se concierne, este no es la verdadera muerte. ¡La muerte del alma, la verdadera muerte, ha sido vencid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uando Cristo conoció la segunda muerte, él realmente sintió el juicio de Dios sobre el pecado. Él no conoció la muerte física para nosotros, porque todavía tenemos que morir, pero él quiere que nosotros sepamos que no tenemos que preocuparnos de la segunda muerte porque él ya se hizo cargo sobre eso para todos quiénes ponen su confianza en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ángel me recordó de lo completo que es el plan de Dios, y dio la referencia de Actos 2:24 donde Él se refirió a Jesús que diciendo que tan imposible para la muerte aguantarlo. ¿Por qué era imposible? Porque estaba en el plan de Dios, era imposible que el infierno podría aguantarlo. ¡Satánas fue derrot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hermosa historia de lo que Jesús hizo esta dicha en Hebreos 2:9-15 “Sin embargo, vemos a Jesús, que fue hecho un poco inferior a los ángeles, coronado de gloria y honra por haber padecido la muerte. Así, por la gracia de Dios, la muerte que él sufrió resulta en beneficio de todos. En efecto, a fin de llevar a muchos hijos a la gloria, convenía que Dios, para quien y por medio de quien todo existe, perfeccionara mediante el sufrimiento al autor de la salvación de ellos. Tanto el que santifica como los que son santificados tienen un mismo origen, por lo cual Jesús no se avergüenza de llamarlos hermanos, cuando dice: Porque Él dice en el libro de Salmos, ‘ Proclamaré tu nombre a mis hermanos; en medio de la congregación te alabaré.’ En otra parte dice: Aquí me tienen, con los hijos que Dios me ha dado.’ Por tanto, ya que ellos son de carne y hueso, él también compartió esa naturaleza humana para anular, mediante la muerte, al que tiene el dominio de la muerte Solo de esa manera pudo liberarnos a todos los que por temor a la muerte estaban sometidos a esclavitud durante toda la vid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Cuando los que tuvieron que ver con la muerte de Jesús vieron que Él vivía en los que les pertenecían, en vez de tener que luchar solamente con Jesús, tenían a muchos! ¡A demás, todos los que le servían a Él reflejaban Su poder y Su vida! La mejor manera para dejarles saber a la gente que Él esta vivo hoy es que vean que tu reflejas su vida mientras el vive en ti!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b/>
        </w:rPr>
        <w:tab/>
      </w:r>
      <w:r>
        <w:rPr>
          <w:rFonts w:cs="Arial" w:ascii="Arial" w:hAnsi="Arial"/>
          <w:b/>
          <w:lang w:val="es-PR"/>
        </w:rPr>
        <w:t>Cuarta Prioridad:  La Promesa del Espíritu Sant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Dios planea con anticipación! Él no de repente le vino la brillante idea de darle poder a sus hijos! Esta gran promesa estaba creada antes que la tierra, y fuimos informados de eso en su profecía, la Biblia, mucho mas antes que llegara el día de Pentecostés.  Fue una prioridad de esta parte de su plan total para la redención de su gent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Él quiso hacer cada unos de nosotros conforme al imagen de su Hijo, que al verlo a Él (Dios), seremos transformados en el mismo imagen de gloria a gloria! Para poder lograr lo que Jesús hizo en la tierra, tenemos que tener el mismo poder que tenia Él! Para hacer como Jesús, tenemos que tener el Espíritu Santo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Hay muchas personas hoy que excluyen esto, y hay otros que dicen, “si es verdad que un ángel te dio este mensaje, el no estuviera hablando del Espíritu Santo, porque es un tema controversial, y un ángel por cierto se mantendría en terreno neutral.” Gabriel ni tan siquiera comento sobre si era o no controversial.  Solamente declaro que era un hecho que esto es una prioridad alta hoy de Di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rPr>
        <w:tab/>
      </w:r>
      <w:r>
        <w:rPr>
          <w:rFonts w:cs="Arial" w:ascii="Arial" w:hAnsi="Arial"/>
          <w:b/>
          <w:lang w:val="es-PR"/>
        </w:rPr>
        <w:t>Quinta Prioridad:  Díselo al Mund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La quinta prioridad fue clarificada un día que Gabriel estuvo hablando conmigo en mi oficina de la iglesia.  Él pasaba de un lado a otro mientras conversamos.  Fue la primera vez que yo había visto una mirada tan severa en su rostro.  Él dice que Dios temía que la gente escucharan este mensaje, se animaran a la verdad, y luego se olviden de nuevo. Una de las prioridades mas grandes que tiene Dios es que SE LO DIGAMOS AL MUNDO! Jesús dijo, vayan a el mundo entero y llévenle la buena nuev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dice, “¡Pueden venir a donde Mi ahora!” “¡Las barreras no existen!” “¡Han sido reconciliados por la muerte de mi Hij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e es el mensaje de redención que tenemos que llevar al mundo entero! Él nos ha dado Su plan.  Él</w:t>
      </w:r>
      <w:r>
        <w:rPr>
          <w:rFonts w:cs="Arial" w:ascii="Arial" w:hAnsi="Arial"/>
        </w:rPr>
        <w:t xml:space="preserve"> </w:t>
      </w:r>
      <w:r>
        <w:rPr>
          <w:rFonts w:cs="Arial" w:ascii="Arial" w:hAnsi="Arial"/>
          <w:lang w:val="es-PR"/>
        </w:rPr>
        <w:t xml:space="preserve">nos ha llenado con el Espíritu Santo.  Él dice, “Vayan.” Ahora Él ha adelantado fuerzas de ángeles especiales para mover al hombre hacia Dios! Es importante para Dios que la gente escuche y sepan que el no deja ni una piedra sin voltea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Un día Gabriel dice que estos seres celestiales están en cada montaña, árbol, hasta en los hoyos de la tierra, buscando hombres o mujeres que tratan de esconderse de Dios! Ellos están haciendo lo que nosotros no podemos hacer! Nosotros estamos limitados, pero ellos no.  Dios esta diciendo con esto, “Yo quiero que ellos sepan que me importan, y quiero que vengan a m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Hay muchos que tienes su vista puesta en el pecado en vez de Dios – constantemente recordando a otros sobre la condición terrible del mundo y lo negro del pecado. Esto no esta en la lista de prioridades de Dios.  Él quiere que el hombre sepa que hay un escape total de esa horrible esclavitud del pecado.  </w:t>
      </w:r>
      <w:r>
        <w:rPr>
          <w:rFonts w:cs="Arial" w:ascii="Arial" w:hAnsi="Arial"/>
        </w:rPr>
        <w:t xml:space="preserve">La </w:t>
      </w:r>
      <w:r>
        <w:rPr>
          <w:rFonts w:cs="Arial" w:ascii="Arial" w:hAnsi="Arial"/>
          <w:lang w:val="es-PR"/>
        </w:rPr>
        <w:t xml:space="preserve">gente ya sabe lo malo que es el pecado.  Cuando están atados y enredados por el, ciertamente ellos no quieren escuchar eso de otros.  Dios dijo que Él no mando a su Hijo al mundo para condenar al mundo, pero para abrir la puerta del escape.  Él dijo que su propósito era hacernos consiente del “Hijo” en vez de ser consiente del “pecado”. ¡Él quiere ver a Jesús levantado para atraer a todo hombre hacia Él!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gente que ha venido a mi quiénes han tenido cargas tremendas en su corazón y han sentido un empujoncito, atraídos, el jale de los ángeles de Dios, así como el Espíritu del Señor que habla a su corazón. Estaban hambrientos para Dios que ellos han ido de la iglesia a la iglesia y en vez de encontrar a Dios, ellos han oído mensajes en como lo terrible que están las cosas. ¡Les indicaron la maldad del mundo, pero ellos todavía se iban con el vacío en sus corazones y vid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Un hombre vino a mi oficina pidiendo ayuda en todas partes.  Él dijo, “Esta es la quinta iglesia que he venido.  Tengo que encontrar a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Aquí has llegado al lugar correcto.” Yo ni le pregunte cual era su pecado.  Solo le dije, “Cuando tu sientas mis manos en tu cabeza, quiero que digas el nombre de Jesús los mas alto que puedas! El te ha estado empujando y esperando que lo llames.”  ¡Ese hombre grito solo una palabra, “JESÚS! Y el Señor lo escucho y vida le entro instantem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b/>
        </w:rPr>
        <w:tab/>
      </w:r>
      <w:r>
        <w:rPr>
          <w:rFonts w:cs="Arial" w:ascii="Arial" w:hAnsi="Arial"/>
          <w:b/>
          <w:lang w:val="es-PR"/>
        </w:rPr>
        <w:t>Sexta Prioridad:  Reparación de Jesús es Etern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La gente constantemente necesita este recordatorio sobre esta prioridad.  La obra Jesús hizo por ellos ES UNA OBRA ETERNA! No es algo que Él hizo luego se olvido.  Es algo que fue echo para ayudarnos, cárganos directo al cielo.  Es el mensaje de reparación, un mensaje de un nuevo comienzo.  Gabriel me dijo que era de alta prioridad que la gente sepa y entienda el sacrificio de Jesús, y que la bendición de reparación es algo que es continuo.  Cada día de nuestras vida podemos vivir estas bendiciones en nuestro espíritu, alma y cuerp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Todas nuestras necesidades están cubiertas en la reparación. Con esta protección sobre nosotros, Dios nos puede ver y aceptar. Gabriel dijo, sin la reparación no podemos ser aceptados. Porque la gente están en esclavitud por temor, y es importante para Dios que la gente sepa que antes de formar la tierra, el planeo que estarían cubiertos por Su reparación. Por esto el dijo en Efesios 1:4:  “Hace mucho, hasta antes de que Él hiciera el mundo, Dios nos eligió para ser solo para Él, por lo que Cristo haría para nosotros; Él decidió luego hacernos santos en sus ojos, sin una falta sola - nosotros que no estamos de pie antes de Él cubierto de su amo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habla sobre esto en los versos veinticuatros y veinticincos de Judas, “Ahora a Él que es capaz de impedirle caerse, y presentarle intachable antes de la presencia de Su gloria con gran alegría ...” La reparación cubre, lava, y remueve la culpa.  No podemos complacer a Dios o sinceramente servirle si estamos constantemente viviendo en temor de que Dios tiene algún pecado secreto para traer contra nosotros.  Él quiere que nosotros sepamos que nuestras vidas están cubiertas cuando nuestra fe y confianza están en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razón por la cual esto es de alta prioridad para Dios es porque la gente en verdad no le puede servir  genuinamente sin estar seguros que su posición con Él esta salvo.  Tener este conocimiento es seguridad VERDADE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ios les esta dejando saber que Él no los dejara ir sin lucha, pero Él también quiere que nosotros sepamos que HAY dos cosas que nos puede separar debajo de su protección.  Una es la rebeldía y la otra es idolatría.  Fuera de el espíritu rebelde y idólatra, las cosas que pasen en el curso normal de la vida no nos separa del amor de Dios, o de su hermosa protección.  Puedes vivir para Él felizmente tranquilos, sabiendo que Él esta en su puesto! Cuando los ángeles hablan, no hablan por si mismo, ellos están repitiendo el mensaje de el corazón de Dios y Él quiere que sepas que estas salv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b/>
        </w:rPr>
        <w:tab/>
      </w:r>
      <w:r>
        <w:rPr>
          <w:rFonts w:cs="Arial" w:ascii="Arial" w:hAnsi="Arial"/>
          <w:b/>
          <w:lang w:val="es-PR"/>
        </w:rPr>
        <w:t xml:space="preserve">Séptima Prioridad:  El Regreso de Jesús </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Dios nos está diciendo que no preparemos para ese gran día! Para esos cuyos nombres están escrito en el Libro de Vida del Cordero, será glorioso! Para cuyo nombres que no están escrito ahí, serán condenados por siempre.  La decisión es nuestra hoy, y esa decisión es simplemente elegir servir a Jesús o seguir a Satanás a la eterna conden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ira a los resultados de nuestras opcione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de repente dos hombres vestidos de blanco (ángeles de Dios) se aparecieron junto a ellos, y les dijeron, ‘Hombres de Galileo, ¿Por qué se han quedado mirando al cielo? Jesús ha sido llevado al cielo, vendrá otra vez de la misma manera!’”(Los Hechos 1:10-11) LSB</w:t>
      </w:r>
    </w:p>
    <w:p>
      <w:pPr>
        <w:pStyle w:val="Normal"/>
        <w:spacing w:before="0" w:after="0"/>
        <w:jc w:val="both"/>
        <w:rPr>
          <w:rFonts w:ascii="Arial" w:hAnsi="Arial" w:cs="Arial"/>
          <w:lang w:val="es-PR"/>
        </w:rPr>
      </w:pPr>
      <w:r>
        <w:rPr>
          <w:rFonts w:cs="Arial" w:ascii="Arial" w:hAnsi="Arial"/>
          <w:lang w:val="es-PR"/>
        </w:rPr>
      </w:r>
    </w:p>
    <w:p>
      <w:pPr>
        <w:pStyle w:val="Normal"/>
        <w:spacing w:before="0" w:after="0"/>
        <w:rPr/>
      </w:pPr>
      <w:r>
        <w:rPr>
          <w:rFonts w:eastAsia="Arial" w:cs="Arial" w:ascii="Arial" w:hAnsi="Arial"/>
          <w:lang w:val="es-PR"/>
        </w:rPr>
        <w:t xml:space="preserve"> </w:t>
      </w:r>
      <w:r>
        <w:rPr>
          <w:rFonts w:cs="Arial" w:ascii="Arial" w:hAnsi="Arial"/>
          <w:lang w:val="es-PR"/>
        </w:rPr>
        <w:t>“</w:t>
      </w:r>
      <w:r>
        <w:rPr>
          <w:rFonts w:cs="Arial" w:ascii="Arial" w:hAnsi="Arial"/>
          <w:lang w:val="es-PR"/>
        </w:rPr>
        <w:t>Y á vosotros multiplique el Señor, y haga abundar el amor entre vosotros, y para con todos, como es también de nosotros para con vosotros;  Para que sean confirmados vuestros corazones en santidad, irreprensibles delante de Dios y nuestro Padre, para la venida de nuestro Señor Jesucristo con todos sus santos. (1 Tesalonicenses 3:12-13) LSB</w:t>
      </w:r>
      <w:r>
        <w:rPr/>
        <w:t xml:space="preserve"> </w:t>
      </w:r>
      <w:r>
        <w:rPr>
          <w:rFonts w:cs="Arial" w:ascii="Arial" w:hAnsi="Arial"/>
          <w:lang w:val="es-PR"/>
        </w:rPr>
        <w:t> </w:t>
        <w:b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Y vi un gran trono blanco y al que estaba sentado sobre el, de delante del cual huyó la tierra y el cielo; y no fue hallado el lugar de ellos.  Y vi los muertos, grandes y pequeños, que estaban delante de Dios; y los libros fueron abiertos: y otro libro fue abierto, el cual es de la vida: y fueron juzgados los muertos por las cosas que estaban escritas en los libros, según sus obras.  Y el mar dio los muertos que estaban en él; y la muerte y el infierno dieron los muertos que estaban en ellos; y fue hecho juicio de cada uno según sus obras. Y el infierno y la muerte fueron lanzados en el lago de fuego. Esta es la muerte segunda. Y el que no fue hallado escrito en el libro de la vida, fue lanzado en el lago de fuego. (Apocalipsis 20:11-15) LS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 me llevó en Espíritu á un grande y alto monte, y me mostró la grande ciudad santa de Jerusalén, que descendía del cielo de Dios, Teniendo la claridad de Dios: y su luz era semejante á una piedra preciosísima, como piedra de jaspe, resplandeciente como cristal. (Apocalipsis 21:10-11) LSB</w:t>
      </w:r>
    </w:p>
    <w:p>
      <w:pPr>
        <w:pStyle w:val="NormalWeb"/>
        <w:spacing w:before="280" w:after="0"/>
        <w:jc w:val="both"/>
        <w:rPr/>
      </w:pPr>
      <w:r>
        <w:rPr>
          <w:rFonts w:eastAsia="Arial" w:cs="Arial" w:ascii="Arial" w:hAnsi="Arial"/>
          <w:color w:val="000000"/>
          <w:sz w:val="22"/>
          <w:szCs w:val="22"/>
          <w:lang w:val="es-PR"/>
        </w:rPr>
        <w:t xml:space="preserve"> </w:t>
      </w:r>
      <w:r>
        <w:rPr>
          <w:rFonts w:eastAsia="Calibri" w:cs="Arial" w:ascii="Arial" w:hAnsi="Arial"/>
          <w:color w:val="000000"/>
          <w:sz w:val="22"/>
          <w:szCs w:val="22"/>
          <w:lang w:val="es-PR"/>
        </w:rPr>
        <w:t>“</w:t>
      </w:r>
      <w:r>
        <w:rPr>
          <w:rFonts w:eastAsia="Calibri" w:cs="Arial" w:ascii="Arial" w:hAnsi="Arial"/>
          <w:color w:val="000000"/>
          <w:sz w:val="22"/>
          <w:szCs w:val="22"/>
          <w:lang w:val="es-PR"/>
        </w:rPr>
        <w:t>Y no vi en ella templo; porque el Señor Dios Todopoderoso es el templo de ella, y el Cordero. Y la ciudad no tenía necesidad de sol, ni de luna, para que resplandezcan en ella: porque la claridad de Dios la iluminó, y el Cordero era su lumbrera.  Y las naciones que hubieren sido salvas andarán en la lumbre de ella: y los reyes de la tierra traerán su gloria y honor á ella. Y sus puertas nunca serán cerradas de día, porque allí no habrá noche.  Y llevarán la gloria y la honra de las naciones á ella.  No entrará en ella ninguna cosa sucia, ó que hace abominación y mentira; sino solamente los que están escritos en el libro de la vida del Cordero. (Apocalipsis 21:22-27)LSB.</w:t>
        <w:br/>
      </w:r>
    </w:p>
    <w:p>
      <w:pPr>
        <w:pStyle w:val="Normal"/>
        <w:spacing w:before="0" w:after="0"/>
        <w:jc w:val="both"/>
        <w:rPr/>
      </w:pPr>
      <w:r>
        <w:rPr>
          <w:rFonts w:cs="Arial" w:ascii="Arial" w:hAnsi="Arial"/>
          <w:lang w:val="es-PR"/>
        </w:rPr>
        <w:t>Para los que eligen a Él, el regreso de Jesús es la prioridad que Dios incitantemente esta esperando y que los ángeles del cielo con Él están celebran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Cuando Gabriel termino de decirme este mensaje de las mas grandes prioridades de Dios, Él dijo que son una gran parte del plan de Dios que Él las tenia deletreadas antes de formar el mun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me dirigió al capitulo veintitrés de Levítico, en donde Dios le da a Moisés los planes para el tabernáculo, un modelo pequeño de su plan total. Después, para mi sorpresa, Él relato cada una de estas prioridades para nosotros hoy.</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e maravillé de los planes registrados de Dios en el Antiguo Testamento, que nos dirigen a sus planes para este día en el cual vivimos.</w:t>
      </w:r>
    </w:p>
    <w:p>
      <w:pPr>
        <w:pStyle w:val="Normal"/>
        <w:spacing w:before="0" w:after="0"/>
        <w:jc w:val="both"/>
        <w:rPr>
          <w:rFonts w:ascii="Arial" w:hAnsi="Arial" w:cs="Arial"/>
          <w:lang w:val="es-PR"/>
        </w:rPr>
      </w:pPr>
      <w:r>
        <w:rPr>
          <w:rFonts w:cs="Arial" w:ascii="Arial" w:hAnsi="Arial"/>
          <w:lang w:val="es-PR"/>
        </w:rPr>
      </w:r>
    </w:p>
    <w:p>
      <w:pPr>
        <w:pStyle w:val="Normal"/>
        <w:numPr>
          <w:ilvl w:val="0"/>
          <w:numId w:val="6"/>
        </w:numPr>
        <w:spacing w:before="0" w:after="0"/>
        <w:jc w:val="center"/>
        <w:rPr>
          <w:rFonts w:ascii="Arial" w:hAnsi="Arial" w:cs="Arial"/>
          <w:b/>
          <w:b/>
          <w:lang w:val="es-PR"/>
        </w:rPr>
      </w:pPr>
      <w:r>
        <w:rPr>
          <w:rFonts w:cs="Arial" w:ascii="Arial" w:hAnsi="Arial"/>
          <w:b/>
          <w:lang w:val="es-PR"/>
        </w:rPr>
        <w:t>Prioridad:  La Sangre de Jesús</w:t>
      </w:r>
    </w:p>
    <w:p>
      <w:pPr>
        <w:pStyle w:val="Normal"/>
        <w:spacing w:before="0" w:after="0"/>
        <w:ind w:left="720" w:right="0" w:hanging="0"/>
        <w:jc w:val="center"/>
        <w:rPr>
          <w:rFonts w:ascii="Arial" w:hAnsi="Arial" w:cs="Arial"/>
          <w:b/>
          <w:b/>
          <w:lang w:val="es-PR"/>
        </w:rPr>
      </w:pPr>
      <w:r>
        <w:rPr>
          <w:rFonts w:cs="Arial" w:ascii="Arial" w:hAnsi="Arial"/>
          <w:b/>
          <w:lang w:val="es-PR"/>
        </w:rPr>
        <w:t>Festival:  La Pascua del Señor</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La fiesta era un “clase” de muerte de Jesús, Su sacrificio, y la sangre de Jesús que fue tan preciosa ante Dios.  Fue escrito antes de Dios formar la tierra.  El linaje de sangre de Dios y su familia es la sangre de Jesús, el hilo de la historia de la redención de Dios en la Biblia entera, Su plan! La liberación de los hijos de Israel se fue posible cuando la sangre fue puesta en el dintel  y los paneles de lado de la puerta como una protección para cuando el destructor pasara estos hogares y no matar el primer nacido de cada familia.  El gran Pascua de nosotros fue proveído cuando Jesús derramo Su sangre sobre los libros en el cielo para darnos la protección para nuestro pecados para poder ser aceptables para Dios y ser parte de Su familia etern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Él primer de las prioridades de Dios, que Gabriel me dio, era sobre la SANGRE DE JESÚS, y el primero en la lista de los siete días especiales anuales del Señor era la PASCUA DE DEL SEÑOR!</w:t>
      </w:r>
    </w:p>
    <w:p>
      <w:pPr>
        <w:pStyle w:val="Normal"/>
        <w:spacing w:before="0" w:after="0"/>
        <w:jc w:val="both"/>
        <w:rPr>
          <w:rFonts w:ascii="Arial" w:hAnsi="Arial" w:cs="Arial"/>
          <w:lang w:val="es-PR"/>
        </w:rPr>
      </w:pPr>
      <w:r>
        <w:rPr>
          <w:rFonts w:cs="Arial" w:ascii="Arial" w:hAnsi="Arial"/>
          <w:lang w:val="es-PR"/>
        </w:rPr>
      </w:r>
    </w:p>
    <w:p>
      <w:pPr>
        <w:pStyle w:val="Normal"/>
        <w:numPr>
          <w:ilvl w:val="0"/>
          <w:numId w:val="6"/>
        </w:numPr>
        <w:spacing w:before="0" w:after="0"/>
        <w:jc w:val="center"/>
        <w:rPr>
          <w:rFonts w:ascii="Arial" w:hAnsi="Arial" w:cs="Arial"/>
          <w:b/>
          <w:b/>
          <w:lang w:val="es-PR"/>
        </w:rPr>
      </w:pPr>
      <w:r>
        <w:rPr>
          <w:rFonts w:cs="Arial" w:ascii="Arial" w:hAnsi="Arial"/>
          <w:b/>
          <w:lang w:val="es-PR"/>
        </w:rPr>
        <w:t>Prioridad: Hermandad y Comunión con Dios</w:t>
      </w:r>
    </w:p>
    <w:p>
      <w:pPr>
        <w:pStyle w:val="Normal"/>
        <w:spacing w:before="0" w:after="0"/>
        <w:jc w:val="center"/>
        <w:rPr>
          <w:rFonts w:ascii="Arial" w:hAnsi="Arial" w:cs="Arial"/>
          <w:b/>
          <w:b/>
          <w:lang w:val="es-PR"/>
        </w:rPr>
      </w:pPr>
      <w:r>
        <w:rPr>
          <w:rFonts w:cs="Arial" w:ascii="Arial" w:hAnsi="Arial"/>
          <w:b/>
          <w:lang w:val="es-PR"/>
        </w:rPr>
        <w:t>Festival: El Festival de Pan Ácim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Este festival debía ser celebrado comenzando el día después de Pascua. Cuando Jesús proporcionó la liberación del pecado por su sangre, Dios inmediatamente proporcionó su protección para nuestros pecados; no un consentimiento de pecado, pero una provisión para poder ser aceptados por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evadura es una clase de pecado, y en el festival tenían que comer pan ácimo, representando el pecado perdonado.  Bajo la nueva alianza, el pan con levadura se usaba porque Dios  proporcionaba la justificación.  En vez de PECADO, CULPA Y FRACASO, Dios ve, a través del su protección que el proveo, SANTIDAD, INOCENCIA Y PERFECCIÓN.  Para esos que escogen la rebeldía y idolatría se mueven voluntariamente fuera de su protección.   Esos que escogen obediencia en vez de rebeldía voluntariamente se quedan bajo el manto de su protección porque ellos eligieron amar y servir a Dios sobre si mismo y sobre el deseo de peca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Porque con una sola ofrenda hizo perfectos en la presencia de Dios para siempre á los santificados.</w:t>
      </w:r>
    </w:p>
    <w:p>
      <w:pPr>
        <w:pStyle w:val="Normal"/>
        <w:spacing w:lineRule="auto" w:line="288" w:before="0" w:after="0"/>
        <w:jc w:val="both"/>
        <w:textAlignment w:val="baseline"/>
        <w:rPr>
          <w:rFonts w:ascii="Arial" w:hAnsi="Arial" w:cs="Arial"/>
          <w:lang w:val="es-PR"/>
        </w:rPr>
      </w:pPr>
      <w:r>
        <w:rPr>
          <w:rFonts w:cs="Arial" w:ascii="Arial" w:hAnsi="Arial"/>
          <w:lang w:val="es-PR"/>
        </w:rPr>
        <w:t>Y el Espíritu Santo atestigua lo mismo; porque Él ha dicho, ‘ Y este es el pacto que haré con la gente de Israel aunque ellos habían deshecho el primer pacto:  Escribiré mis leyes en sus mentes,  para siempre conozcan mi voluntad, y pondré mis leyes en sus corazones pare que ellos deseen obedecerlas.’ Después añade, ‘Yo nunca más me acordaré de sus pecados é iniquidades.’”</w:t>
      </w:r>
    </w:p>
    <w:p>
      <w:pPr>
        <w:pStyle w:val="Normal"/>
        <w:spacing w:before="0" w:after="0"/>
        <w:jc w:val="both"/>
        <w:rPr>
          <w:rFonts w:ascii="Arial" w:hAnsi="Arial" w:cs="Arial"/>
          <w:lang w:val="es-ES"/>
        </w:rPr>
      </w:pPr>
      <w:r>
        <w:rPr>
          <w:rFonts w:cs="Arial" w:ascii="Arial" w:hAnsi="Arial"/>
          <w:lang w:val="es-ES"/>
        </w:rPr>
      </w:r>
    </w:p>
    <w:p>
      <w:pPr>
        <w:pStyle w:val="Normal"/>
        <w:numPr>
          <w:ilvl w:val="0"/>
          <w:numId w:val="5"/>
        </w:numPr>
        <w:spacing w:before="0" w:after="0"/>
        <w:jc w:val="center"/>
        <w:rPr>
          <w:rFonts w:ascii="Arial" w:hAnsi="Arial" w:cs="Arial"/>
          <w:b/>
          <w:b/>
          <w:lang w:val="es-PR"/>
        </w:rPr>
      </w:pPr>
      <w:r>
        <w:rPr>
          <w:rFonts w:cs="Arial" w:ascii="Arial" w:hAnsi="Arial"/>
          <w:b/>
          <w:lang w:val="es-PR"/>
        </w:rPr>
        <w:t>Prioridad:  Jesús Esta Vivo!</w:t>
      </w:r>
    </w:p>
    <w:p>
      <w:pPr>
        <w:pStyle w:val="Normal"/>
        <w:spacing w:before="0" w:after="0"/>
        <w:ind w:left="720" w:right="0" w:hanging="0"/>
        <w:jc w:val="center"/>
        <w:rPr/>
      </w:pPr>
      <w:r>
        <w:rPr>
          <w:rFonts w:cs="Arial" w:ascii="Arial" w:hAnsi="Arial"/>
          <w:b/>
          <w:lang w:val="es-PR"/>
        </w:rPr>
        <w:t>Festival: El Festival de las Primeros Frutos</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Gabriel dijo que este Festival representa la resurrección de Jesús y su vida.  No solo esta vivo, pero ya esta escrito en el libro de Dios los que le pertenecemos a Él lo seguiremos en la gran resurrección.  ¡Esta dentro del corazón grande de Dios!</w:t>
      </w:r>
    </w:p>
    <w:p>
      <w:pPr>
        <w:pStyle w:val="Normal"/>
        <w:spacing w:before="0" w:after="0"/>
        <w:jc w:val="both"/>
        <w:rPr>
          <w:rFonts w:ascii="Arial" w:hAnsi="Arial" w:cs="Arial"/>
          <w:lang w:val="es-PR"/>
        </w:rPr>
      </w:pPr>
      <w:r>
        <w:rPr>
          <w:rFonts w:cs="Arial" w:ascii="Arial" w:hAnsi="Arial"/>
          <w:lang w:val="es-PR"/>
        </w:rPr>
      </w:r>
    </w:p>
    <w:p>
      <w:pPr>
        <w:pStyle w:val="Normal"/>
        <w:numPr>
          <w:ilvl w:val="0"/>
          <w:numId w:val="5"/>
        </w:numPr>
        <w:spacing w:before="0" w:after="0"/>
        <w:jc w:val="center"/>
        <w:rPr>
          <w:rFonts w:ascii="Arial" w:hAnsi="Arial" w:cs="Arial"/>
          <w:b/>
          <w:b/>
          <w:lang w:val="es-PR"/>
        </w:rPr>
      </w:pPr>
      <w:r>
        <w:rPr>
          <w:rFonts w:cs="Arial" w:ascii="Arial" w:hAnsi="Arial"/>
          <w:b/>
          <w:lang w:val="es-PR"/>
        </w:rPr>
        <w:t>Prioridad:  La Promesa Del Espíritu Santo</w:t>
      </w:r>
    </w:p>
    <w:p>
      <w:pPr>
        <w:pStyle w:val="Normal"/>
        <w:spacing w:before="0" w:after="0"/>
        <w:ind w:left="3600" w:right="0" w:hanging="0"/>
        <w:rPr/>
      </w:pPr>
      <w:r>
        <w:rPr>
          <w:rFonts w:cs="Arial" w:ascii="Arial" w:hAnsi="Arial"/>
          <w:b/>
          <w:lang w:val="es-PR"/>
        </w:rPr>
        <w:t>Festival:  El Festival del Día Del Pentecostés</w:t>
      </w:r>
    </w:p>
    <w:p>
      <w:pPr>
        <w:pStyle w:val="Normal"/>
        <w:spacing w:before="0" w:after="0"/>
        <w:ind w:left="3600" w:right="0" w:hanging="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La venida del Espíritu Santo en el día de Pentecostés no fue una idea de último momento de Dios.  Él tenia todo esto planeado cuando formo la tierra.  </w:t>
      </w:r>
      <w:r>
        <w:rPr>
          <w:rFonts w:cs="Arial" w:ascii="Arial" w:hAnsi="Arial"/>
        </w:rPr>
        <w:t xml:space="preserve">La </w:t>
      </w:r>
      <w:r>
        <w:rPr>
          <w:rFonts w:cs="Arial" w:ascii="Arial" w:hAnsi="Arial"/>
          <w:lang w:val="es-PR"/>
        </w:rPr>
        <w:t>palabra “Pentecostés” simplemente significa cincuenta.  Era cincuenta días después de la Pascua.  Cuando les dijo a los discípulos que  se detuvieran en Jerusalén, no fue coincidencia; ¡Fue el desarrollo del plan de Dios, y exactamente cincuenta días después de la Pascua, algo nuevo y poderoso ocurrió!</w:t>
      </w:r>
    </w:p>
    <w:p>
      <w:pPr>
        <w:pStyle w:val="Normal"/>
        <w:spacing w:before="0" w:after="0"/>
        <w:jc w:val="both"/>
        <w:rPr/>
      </w:pPr>
      <w:r>
        <w:rPr>
          <w:rFonts w:cs="Arial" w:ascii="Arial" w:hAnsi="Arial"/>
          <w:lang w:val="es-PR"/>
        </w:rPr>
        <w:br/>
        <w:t>En el Banquete de la Pascua, ellos eran como tallos individuales de trigo antes del Señor. Cuando los discípulos fueron todos reunidos juntos en un lugar en Jerusalén, ellos eran individuos. No había ninguna mezcla. Esto no era una iglesia aú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cerca del banquete de Pentecostés, Dios decía, "Tome el grano, muélalo en la harina, y conviértalo en el pan. Ponle levadura porque la iglesia nunca estará sin pecado o mal." Dios la tiene cubierta, pero en la parte oculta de la protección donde usted vive, el pecado a menudo surg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Él cubre su iglesia, aunque el pecado (levadura) esté presente; ¡por su Espíritu y el poder del sangre viviente de Jesús, Él lo enjuaga! Por este Él decía, "quiero que usted muela el trigo y lo convierta en la harina y haga algunos barres de pan. Haga una unidad fuerte que es llamada mi cuerpo de creyentes, en vez de tener creyentes individuo o separados. Mi cuerpo va a venir juntos por el poder del Espíritu Santo. Esto va a ser unido como uno. No es, cuando algunas personas piensan, un cuerpo perfecto; Entonces ponle levadura en el porque esto tiene que representar la iglesia como 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No excuso el pecado; estoy contento sólo que Dios hizo la provisión para nosotros a pesar de ello, porque su plan era cuidar de TODAS las cosas.</w:t>
      </w:r>
    </w:p>
    <w:p>
      <w:pPr>
        <w:pStyle w:val="TextBody"/>
        <w:jc w:val="both"/>
        <w:rPr>
          <w:rFonts w:ascii="Arial" w:hAnsi="Arial" w:cs="Arial"/>
          <w:sz w:val="22"/>
          <w:szCs w:val="22"/>
          <w:lang w:val="es-PR"/>
        </w:rPr>
      </w:pPr>
      <w:r>
        <w:rPr>
          <w:rFonts w:cs="Arial" w:ascii="Arial" w:hAnsi="Arial"/>
          <w:sz w:val="22"/>
          <w:szCs w:val="22"/>
          <w:lang w:val="es-PR"/>
        </w:rPr>
      </w:r>
    </w:p>
    <w:p>
      <w:pPr>
        <w:pStyle w:val="Normal"/>
        <w:spacing w:before="0" w:after="0"/>
        <w:jc w:val="both"/>
        <w:rPr/>
      </w:pPr>
      <w:r>
        <w:rPr>
          <w:rFonts w:cs="Arial" w:ascii="Arial" w:hAnsi="Arial"/>
          <w:lang w:val="es-PR"/>
        </w:rPr>
        <w:t>¡En el gran plan de Dios, el bautismo con el Espíritu Santo está disponible para todos sus niños y es necesario para ayudarnos a ser y hacer! El Espíritu de Dios debe estar en nosotros, y no puede ser apagado; el flujo del poder del Espíritu Santo nunca debe ser contenido. "No apague (suprima o someta) el Espíritu (Santo)" (1 Tesalonicenses 4:19). ¡El bautismo con el Espíritu Santo nos dota del poder de parecer a Jesús! Esto es una parte vital del plan de Dios. ¡Usted no puede borrarlo! ¡Está allí! ¡Es colocado para siempre!</w:t>
      </w:r>
    </w:p>
    <w:p>
      <w:pPr>
        <w:pStyle w:val="Normal"/>
        <w:spacing w:before="0" w:after="0"/>
        <w:jc w:val="both"/>
        <w:rPr>
          <w:rFonts w:ascii="Arial" w:hAnsi="Arial" w:cs="Arial"/>
          <w:lang w:val="es-PR"/>
        </w:rPr>
      </w:pPr>
      <w:r>
        <w:rPr>
          <w:rFonts w:cs="Arial" w:ascii="Arial" w:hAnsi="Arial"/>
          <w:lang w:val="es-PR"/>
        </w:rPr>
      </w:r>
    </w:p>
    <w:p>
      <w:pPr>
        <w:pStyle w:val="Normal"/>
        <w:numPr>
          <w:ilvl w:val="0"/>
          <w:numId w:val="5"/>
        </w:numPr>
        <w:spacing w:before="0" w:after="0"/>
        <w:jc w:val="center"/>
        <w:rPr>
          <w:rFonts w:ascii="Arial" w:hAnsi="Arial" w:cs="Arial"/>
          <w:b/>
          <w:b/>
          <w:lang w:val="es-PR"/>
        </w:rPr>
      </w:pPr>
      <w:r>
        <w:rPr>
          <w:rFonts w:cs="Arial" w:ascii="Arial" w:hAnsi="Arial"/>
          <w:b/>
          <w:lang w:val="es-PR"/>
        </w:rPr>
        <w:t>Prioridad: Díselo Al Mundo</w:t>
      </w:r>
    </w:p>
    <w:p>
      <w:pPr>
        <w:pStyle w:val="Normal"/>
        <w:spacing w:before="0" w:after="0"/>
        <w:ind w:left="720" w:right="0" w:hanging="0"/>
        <w:jc w:val="center"/>
        <w:rPr>
          <w:rFonts w:ascii="Arial" w:hAnsi="Arial" w:cs="Arial"/>
          <w:b/>
          <w:b/>
          <w:lang w:val="es-PR"/>
        </w:rPr>
      </w:pPr>
      <w:r>
        <w:rPr>
          <w:rFonts w:cs="Arial" w:ascii="Arial" w:hAnsi="Arial"/>
          <w:b/>
          <w:lang w:val="es-PR"/>
        </w:rPr>
        <w:t>Festival:  El Festival de las Trompetas</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Después del Día de Pentecostés era el día de el Festival de las Trompetas donde la gente se reunió al oír aquel ruido, y también anunciar el mensaje de las Buenas Nuevas que Jesús salva! Su obra esta complet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Buena Nueva es! ¡Puedes venir ahora! ¡Cristo ha vencido al diablo! ¡La batalla se acabo, y podemos ir con trompetas! Esto es lo que el quiso decir cuando dijo, “…pero cuando el Espíritu Santo venga sobre ustedes, recibirán poder y saldrán a dar testimonio de mi en Jerusalén, en toda la región de Judea y de Samaria, y hasta en las partes mas lejanas de la tierra” (Los Hechos 1:8) LBS</w:t>
      </w:r>
    </w:p>
    <w:p>
      <w:pPr>
        <w:pStyle w:val="Normal"/>
        <w:spacing w:before="0" w:after="0"/>
        <w:jc w:val="both"/>
        <w:rPr>
          <w:rFonts w:ascii="Arial" w:hAnsi="Arial" w:cs="Arial"/>
          <w:lang w:val="es-PR"/>
        </w:rPr>
      </w:pPr>
      <w:r>
        <w:rPr>
          <w:rFonts w:cs="Arial" w:ascii="Arial" w:hAnsi="Arial"/>
          <w:lang w:val="es-PR"/>
        </w:rPr>
      </w:r>
    </w:p>
    <w:p>
      <w:pPr>
        <w:pStyle w:val="Normal"/>
        <w:numPr>
          <w:ilvl w:val="0"/>
          <w:numId w:val="5"/>
        </w:numPr>
        <w:spacing w:before="0" w:after="0"/>
        <w:jc w:val="center"/>
        <w:rPr/>
      </w:pPr>
      <w:r>
        <w:rPr>
          <w:rFonts w:cs="Arial" w:ascii="Arial" w:hAnsi="Arial"/>
          <w:b/>
          <w:lang w:val="es-PR"/>
        </w:rPr>
        <w:t>Prioridad:  La Reparación de Jesús es Eterno</w:t>
      </w:r>
    </w:p>
    <w:p>
      <w:pPr>
        <w:pStyle w:val="Normal"/>
        <w:spacing w:before="0" w:after="0"/>
        <w:ind w:left="720" w:right="0" w:hanging="0"/>
        <w:jc w:val="center"/>
        <w:rPr>
          <w:rFonts w:ascii="Arial" w:hAnsi="Arial" w:cs="Arial"/>
          <w:b/>
          <w:b/>
          <w:lang w:val="es-PR"/>
        </w:rPr>
      </w:pPr>
      <w:r>
        <w:rPr>
          <w:rFonts w:cs="Arial" w:ascii="Arial" w:hAnsi="Arial"/>
          <w:b/>
          <w:lang w:val="es-PR"/>
        </w:rPr>
        <w:t>Festival:  El Día De La Reparación</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 xml:space="preserve">El Festival de la Reparación era un recordatorio que la probación de Israel expiro y que su protección tendría que ser renovada.  Era tiempo para el sacrificio anual para el pecado.  Era un tiempo cuando Dios revisaba todos los cargos cada año contra el hombre cuando se paraba frente al Dios que todo lo ve desesperado y indefens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or esta razón, al hombre se le dio varias guías basada en obediencia completa para ganarse indulto durante tiempo de exposición.  El ofrecimiento anual nunca podría hacer la gente perfectas, pero les daría otro año de probatoria (Levítico 23:27 y San Lucas 1:8-12).</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Cuando renacimos y Santo Espíritu de Dios nos da nueva vida del cielo, nuestra probatoria no solo expira, es cancelada; la protección no solo ha sido renovada, es una protección eterna por el sacrificio de Jesú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 los que cometen pecado, los que se remueven fuera de la protección de Dios?  ¡Tal como Dios proveo una manera bajo la ley antigua, tiene un camino para ellos hoy – y ese camino es arrepentimiento y regreso a la hermandad, ya que no hay otro camino, o ningún otro sacrifici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Pero si confesamos nuestros pecado a Él, pueden depender en su perdón y limpiarnos de todo mal.  (Y es perfectamente bien que Dios haga esto por nosotros porque Cristo murió para lavar nuestros pecados.)” (1 Juan 1:9)</w:t>
      </w:r>
    </w:p>
    <w:p>
      <w:pPr>
        <w:pStyle w:val="Normal"/>
        <w:spacing w:before="0" w:after="0"/>
        <w:jc w:val="both"/>
        <w:rPr>
          <w:rFonts w:ascii="Arial" w:hAnsi="Arial" w:cs="Arial"/>
          <w:lang w:val="es-PR"/>
        </w:rPr>
      </w:pPr>
      <w:r>
        <w:rPr>
          <w:rFonts w:cs="Arial" w:ascii="Arial" w:hAnsi="Arial"/>
          <w:lang w:val="es-PR"/>
        </w:rPr>
      </w:r>
    </w:p>
    <w:p>
      <w:pPr>
        <w:pStyle w:val="Normal"/>
        <w:numPr>
          <w:ilvl w:val="0"/>
          <w:numId w:val="5"/>
        </w:numPr>
        <w:spacing w:before="0" w:after="0"/>
        <w:jc w:val="center"/>
        <w:rPr>
          <w:rFonts w:ascii="Arial" w:hAnsi="Arial" w:cs="Arial"/>
          <w:b/>
          <w:b/>
          <w:lang w:val="es-PR"/>
        </w:rPr>
      </w:pPr>
      <w:r>
        <w:rPr>
          <w:rFonts w:cs="Arial" w:ascii="Arial" w:hAnsi="Arial"/>
          <w:b/>
          <w:lang w:val="es-PR"/>
        </w:rPr>
        <w:t>Prioridad: El Regreso De Jesús</w:t>
      </w:r>
    </w:p>
    <w:p>
      <w:pPr>
        <w:pStyle w:val="Normal"/>
        <w:spacing w:before="0" w:after="0"/>
        <w:ind w:left="720" w:right="0" w:hanging="0"/>
        <w:jc w:val="center"/>
        <w:rPr>
          <w:rFonts w:ascii="Arial" w:hAnsi="Arial" w:cs="Arial"/>
          <w:b/>
          <w:b/>
          <w:lang w:val="es-PR"/>
        </w:rPr>
      </w:pPr>
      <w:r>
        <w:rPr>
          <w:rFonts w:cs="Arial" w:ascii="Arial" w:hAnsi="Arial"/>
          <w:b/>
          <w:lang w:val="es-PR"/>
        </w:rPr>
        <w:t>Festival:  El Festival del Tabernáculo ( Casetas de Refugi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El deseo de Dios es que vivamos con el para siempre y siempre. Este Festival fue una gozosa celebración total. El primer día, la gente tenia que construir refugios de las ramas de los palos que estuvieran llenos de fruta, hojas de palma, y las ramas de árboles frondosos, mientras gozaban antes el Señor su Dios.  Estos serian los refugios en donde Dios viviría con ell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ios dijo mucho tiempo atrás, “Quiero llevarlos donde yo estoy.  Quiero vivir con ustedes por mi Espíritu, luego llevarlos a vivir conmigo para siempre.”  Esto no fue algo que sucedió o fue decidido por un comité de teólogos.  Él le dijo a Moisés que instituyera esta fiesta, porque “Quiero un altar contigo.” Tu no puedes alejarte del mensaje del regreso de Cristo y Dios llevándonos a vivir con Él, porque ya esta establecido en el cielo y se va a desarrollar exactamente como Dios man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Tenemos la seguranza que estamos protegidos con su manto por la gracia de Dios y que el no ve nuestros pecados, nuestras culpas o fallos, pero nos ve exactamente como Jesús – para haceros santos, y sin mancha, é irreprensibles (Colosenses 1:22) LSB.  Podemos descansar en su obra esta competa.  Nuestra confianza en lo completo de su plan perfecto conseguirá a otros listos para aquel gran día cuando Él vuelve para recibirnos a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Esto fueron las ultimas de las siete festivales dadas a Moisés y esta prioridad traerá finalización a el gran plan de la redención de Dios. </w:t>
      </w:r>
    </w:p>
    <w:p>
      <w:pPr>
        <w:pStyle w:val="Normal"/>
        <w:spacing w:before="0" w:after="0"/>
        <w:jc w:val="both"/>
        <w:rPr>
          <w:rFonts w:ascii="Arial" w:hAnsi="Arial" w:cs="Arial"/>
          <w:lang w:val="es-PR"/>
        </w:rPr>
      </w:pPr>
      <w:r>
        <w:rPr>
          <w:rFonts w:cs="Arial" w:ascii="Arial" w:hAnsi="Arial"/>
          <w:lang w:val="es-PR"/>
        </w:rPr>
      </w:r>
    </w:p>
    <w:p>
      <w:pPr>
        <w:pStyle w:val="TextBody"/>
        <w:jc w:val="both"/>
        <w:rPr>
          <w:rFonts w:ascii="Arial" w:hAnsi="Arial" w:eastAsia="Calibri" w:cs="Arial"/>
          <w:sz w:val="22"/>
          <w:szCs w:val="22"/>
          <w:lang w:val="es-PR" w:eastAsia="en-US"/>
        </w:rPr>
      </w:pPr>
      <w:r>
        <w:rPr>
          <w:rFonts w:eastAsia="Calibri" w:cs="Arial" w:ascii="Arial" w:hAnsi="Arial"/>
          <w:sz w:val="22"/>
          <w:szCs w:val="22"/>
          <w:lang w:val="es-PR" w:eastAsia="en-US"/>
        </w:rPr>
        <w:t>Estos festivales eran tan importantes para Dios que Él hacía que Israel los ensayara cada año como un símbolo de irse de este mundo durante los siete años del juicio de Tribulación. ¡Aleluya!</w:t>
      </w:r>
      <w:r>
        <w:br w:type="page"/>
      </w:r>
    </w:p>
    <w:p>
      <w:pPr>
        <w:pStyle w:val="Normal"/>
        <w:spacing w:before="0" w:after="0"/>
        <w:jc w:val="both"/>
        <w:rPr/>
      </w:pPr>
      <w:r>
        <w:rPr>
          <w:rFonts w:cs="Arial" w:ascii="Arial" w:hAnsi="Arial"/>
          <w:b/>
          <w:bCs/>
          <w:lang w:val="es-PR"/>
        </w:rPr>
        <w:t>Él Prueba Muerte (7</w:t>
      </w:r>
      <w:r>
        <w:rPr>
          <w:rFonts w:cs="Arial" w:ascii="Arial" w:hAnsi="Arial"/>
          <w:b/>
          <w:bCs/>
          <w:vertAlign w:val="superscript"/>
          <w:lang w:val="es-PR"/>
        </w:rPr>
        <w:t>o</w:t>
      </w:r>
      <w:r>
        <w:rPr>
          <w:rFonts w:cs="Arial" w:ascii="Arial" w:hAnsi="Arial"/>
          <w:b/>
          <w:bCs/>
          <w:lang w:val="es-PR"/>
        </w:rPr>
        <w:t xml:space="preserve"> Cap.)</w:t>
      </w:r>
    </w:p>
    <w:p>
      <w:pPr>
        <w:pStyle w:val="Normal"/>
        <w:spacing w:before="0" w:after="0"/>
        <w:jc w:val="both"/>
        <w:rPr>
          <w:rFonts w:ascii="Arial" w:hAnsi="Arial" w:cs="Arial"/>
          <w:b/>
          <w:b/>
          <w:bCs/>
          <w:lang w:val="es-PR" w:eastAsia="ar-SA"/>
        </w:rPr>
      </w:pPr>
      <w:r>
        <w:rPr>
          <w:rFonts w:cs="Arial" w:ascii="Arial" w:hAnsi="Arial"/>
          <w:b/>
          <w:bCs/>
          <w:lang w:val="es-PR" w:eastAsia="ar-SA"/>
        </w:rPr>
      </w:r>
    </w:p>
    <w:p>
      <w:pPr>
        <w:pStyle w:val="Normal"/>
        <w:spacing w:before="0" w:after="0"/>
        <w:jc w:val="both"/>
        <w:rPr>
          <w:rFonts w:ascii="Arial" w:hAnsi="Arial" w:cs="Arial"/>
          <w:lang w:val="es-PR"/>
        </w:rPr>
      </w:pPr>
      <w:r>
        <w:rPr>
          <w:rFonts w:cs="Arial" w:ascii="Arial" w:hAnsi="Arial"/>
          <w:lang w:val="es-PR"/>
        </w:rPr>
        <w:t xml:space="preserve">Temprano una mañana el Espíritu Santo dijo, </w:t>
      </w:r>
    </w:p>
    <w:p>
      <w:pPr>
        <w:pStyle w:val="Normal"/>
        <w:spacing w:before="0" w:after="0"/>
        <w:jc w:val="both"/>
        <w:rPr>
          <w:rFonts w:ascii="Arial" w:hAnsi="Arial" w:cs="Arial"/>
          <w:lang w:val="es-PR"/>
        </w:rPr>
      </w:pPr>
      <w:r>
        <w:rPr>
          <w:rFonts w:cs="Arial" w:ascii="Arial" w:hAnsi="Arial"/>
          <w:lang w:val="es-PR"/>
        </w:rPr>
      </w:r>
    </w:p>
    <w:p>
      <w:pPr>
        <w:pStyle w:val="Normal"/>
        <w:spacing w:before="0" w:after="0"/>
        <w:ind w:left="720" w:right="0" w:hanging="720"/>
        <w:jc w:val="both"/>
        <w:rPr>
          <w:rFonts w:ascii="Arial" w:hAnsi="Arial" w:cs="Arial"/>
          <w:lang w:val="es-PR"/>
        </w:rPr>
      </w:pPr>
      <w:r>
        <w:rPr>
          <w:rFonts w:cs="Arial" w:ascii="Arial" w:hAnsi="Arial"/>
          <w:lang w:val="es-PR"/>
        </w:rPr>
        <w:tab/>
        <w:t>Escribe; Guarda estas palabras, las cuales te he dicho.  Serán luz para muchos.  No solo ministrare a través de ti, pero acompañare estas palabras, y le daré vida donde quiera que vayan, aun como ya se le ha dado alas a los mensajes traído a ti por el ángel del Señor. No temes hablar en Su nombre, porque las palabras que yo te doy no son tus palabras, pero las de Él, y están establecidas eternamente.  ¿No se encuentran en la Palabra viva y eterna? Puertas que han estado largo tiempo cerradas de mucha gente y naciones serán penetradas por estas palabras de vida.  Yo mando al ejercito del Señor el cual ha sido enviado en esta hora que se apresure en recogerle una gente para su nombre, y prepararlos para aquel gran día del Señor. Ellos tanto precederán y seguirán estas palabras del Padre para preparar a la gente, dispersar fuerzas de la oscuridad, y tratar con cuido de las multitudes quién oirá.</w:t>
      </w:r>
    </w:p>
    <w:p>
      <w:pPr>
        <w:pStyle w:val="Normal"/>
        <w:spacing w:before="0" w:after="0"/>
        <w:ind w:left="720" w:right="0" w:hanging="72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Algunas veces hay diferencias en las reacciones de las personas cuando se habla de lo supernatural.  Ha habido muchas reacciones a las diferentes clase de visitaciones de los ángeles, o alguna verdad supernatural que viene de Dios, porque esto sacude un poco, pero en muchos casos, escepticismo pronto se va cuando las personas escuchan los mensajes ellos mismos.  En los mas profundo de los corazones, la gente sinceramente tienen la esperanza de que Dios esta nuevamente visitando a su gente de manera especial.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De la manera en la cual Dios brego conmigo esa mañana, yo he meditado sobres estas palabras que Él dijo que escribiera y guardara, y pregunto, “¿Cual es el corazón de esta mensaje? ¿Cuál es la verdad que Dios traer al mundo hoy?  Seria tan importante que Dios esta usando mensajeros divinos para avanzar su Palabra donde las personas han negado a conocer lo que Él actualmente dij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Él no esta dándonos una nueva Palabra.  Él esta tomando Su Palabra, la Biblia, y tornando la luz hacia dentro, haciéndola vivi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a pregunta se volteaba en mi mente, “¿Dios, cual es el corazón de este mensaje que tu quieres que el mundo tenga en esta hora?” Mientras yo pienso en todos los mensajes incitantes que el Señor me ha dado a través de los ángeles, me doy de cuenta que todos señalan a una sola verdad.  Este ha resultado ser el mismo corazón de Dios, el corazón de la Biblia, el corazón de toda la historia. ¡El muy principal, el mismo centro del mensaje de Dios a nosotros es el SACRIFICIO DE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Jesús vino del seno del Padre. La Palabra nos dice que Él era un cordero, matado antes de la fundación de la tierra (Revelación 13:8). El sacrificio de Jesús era el mismo corazón de Dios expuesto al hombre. Todo que Dios ha hecho gravita alrededor del trabajo completado de Jesús y que el instante cuando Él colgó en la cruz y respiró aquellas palabras, "ESTA TERMINADO. ¡" El sacrificio de Jesús era el corazón de Dios y el corazón de su mensaj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risto se ha convertido en el corazón de la sociedad y la civilización.  La historia tiene que fechar de Cristo de los dos lados.  Dondequiera que Cristo y su mensaje se han llevado, hay luz.   Donde Él no ha ido o donde el mensaje a fallado en penetrarse, hay oscuridad.  ¡Él es el centro de la vida! ¡Él es el corazón! Sin Jesús, la misma vida, el mismo latido de corazón saldrá de to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O Dios, que nunca estemos igual porque veremos, conocemos, sentimos, tenemos, vivimos por lo que la muerte de Cristo nos trae.  Que esto sea el tiempo de nuestras vidas en la saquemos el pacto que tu hiciste con nosotros, escrito en la sangre de Jesús, mirarlo, y reconocer que algo muy especial sucedió.</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No fue solo en quitarle su vida, y la muerte de su mortalidad humana! Miles de personas han sufrido tormento y la muerta física, pero esto no era la muerte a la cual Él se refiere.  La muerte en la cual Él se refiere no solo fue el pare de su corazón.  No fue el pare de su respiración, no fue el termino de la fuerza de su vida, y no fue solo la separación.  Fue mas! Nosotros conocemos los dolores de la muerta terrenal y sabemos también que la muerte duele por la separación de nuestros amigos, seres queridos y actividades terrenal, pero lo de Él no solo fue una separación de cosas que el aguardaba con cariñ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les dijo a Adam y Eva que el día que comieron de la fruta era el día que iban a morir, y la Palabra también nos dice que el alma que peca, morirá!</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s ojos de Dios están puesto en cada persona que he vivido, conociendo a Jesús o no! ¡Dios esta atento has con los impíos! Estrechando Sus manos a las personas que están en pecado.  Dios nos dice que cuando éramos sus enemigos, Él nos amó bastante para dar a Cristo para morir para nosotros, hasta antes de que lo conociéramos. Este no era para el cese de nuestra vida en la tierra. Nosotros todavía tendremos que probar la muerte terrenal, o sea cambiar de modo para que podamos dejar esta mortalidad.</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segunda muerta que la humanidad enfrenta trae temor, terror y tormento para el resto de su vida.  Este era la muerte que Jesús tomó para nosotros. Cuando Él colgó allí en la cruz, no era la angustia del tormento físico, aunque Él lo sintió todo que podríamos sentir posiblemente; y no era la separación de la gente que Él les tenia cariño, aunque Él lo sentía tan profundo como cualquiera; pero Jesús sufrió dolores que hasta el impío, aquellos totalmente separados de Dios, nunca había sentido, ya que los impíos nunca han sentido los tormentos que vienen cuando el último pequeño parpadeo de la esperanza es extinguido y ellos oyen las palabras, "Márchese a la condenación etern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ientras viven en la tierra, nunca han sentido el peso de la desesperación y el terror de sentir el lado frio de Dios cuando le de la espalda.  Jesús sufrió el tormenta de las almas condenada! Desde su corazón en voz alta grita, “¿O Dios mío, porque me has abandonado?” Y los tormentos fríos de la condenación eterna, aquellos dedos helados agarraron su vida, y Jesús sufrió el juicio de Dios. Él fue totalmente separado de Dios en aquel momen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O Dios! ¡O Dios! !O Dios! !O Dios! Yo quiero traer esta verdad a la gente.  Construir un imagen ante nosotros en este momento.  Dejarnos ver los que tu has echo.  Dejarnos ver tu amor por nosotros que fue tan grande que tu único hijo procreado fue nuestro remplaz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Espíritu me dijo que te diera el mensaje de que tu pecado ya esta juzgado; las barreras separando al hombre de Dios han sido derrumbadas; estas libre, liberado por su poder; y puedes estar restaurado al lugar de inocencia, a la posición original del hombre cerca y en hermandad con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importancia de este mensaje se puede ver en los recordatorios del sacrificio en cada mensaje que ha sido enviado por el ángel.  Yo me acuerda exactamente la primer vez que Gabriel se presento, desarrollo un hermosa verdad del tercer capitulo de Zacarías.  Él dijo, “Tu has visto el sacrificio de Cristo desde la tierra, que es del punto de vista del hombre; ahora, como te gustaría ver lo que sucedió del punto de vista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Instantáneamente, el dejo que yo viera a Jesús, el Cordero de Dios sin mancha, sin pecado, moviéndose descendiendo del Padre a la tierra, como un panorama vivo.  Después Gabriel dijo, “Ahora míralo cuando regresa al cielo.”  Después yo vi a Jesús arrodillado, con sus vestiduras sacerdotales rota y manchada de tierra,  asqueroso con la putrefacción y el hedor del mundo. Él vino con sus hombros doblados, en la presencia de Dios. Mi corazón se rompió cuando vi esto. Vi a Jesús en una luz diferente que yo lo había visto alguna vez antes. Lo vi entrar en el cielo de la oscuridad del hoyo del infierno, aguantando los pecados del mundo enter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tonces mientras Jesús se quedo ahí, doblegado, con la espalda de Dios girando así Él, Gabriel, el ángel del Señor, habló de una voz fuerte y dijo, "Tome aquellas ropa asquerosas de Él, quítenlas a un lugar donde ellos nunca serán encontrados, y ponerle ahora los trajes nuevos, reales, los trajes sacerdotales reales." Entonces los ángeles que no estuvieron de pie antes de él colocaron los trajes sobre él y Gabriel dijo, “Tomen una corona y póngalo sobre su cabeza." En aquella corona estaba el mensaje que ascendió hacia Dios: ¡"santidad al Señor!" Cuente a toda aquella gente que me sigue como santo. Acéptelos debido a lo que he hecho. Ahí esta, escrito directamente a través de la corona. ¡Esto es cuándo Jesús se hizo nuestro Rey y nuestro Sumo Sacerdo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había leído el tercer capítulo de Zacarías muchas veces, pero no antes de que Gabriel me recordara se me había ocurrido de que en la lenguaje Griega el nombre de Josué es realmente el nombre Jesús. Yo nunca había visto antes la verdad de como Jesús volvió al cielo. Todos Zacarías 3 son cotizados aquí de modo que usted vea la profecía realizada exactamente cuando Dios permitió que yo lo viera en este hermos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tonces el ángel me mostró (en mi visión) Josué (Jesús) el Sumo Sacerdote que pone antes del Ángel del Señor; y Satanás estaba ahí también, a la mano derecha del Ángel, acusando a Josué de muchas cosas. Y el Señor le dijo a Satán, 'rechazo tus acusaciones, Satán; sí, yo, el Señor, ya que he decidido ser misericordioso a Jerusalén - le reprocho. He decretado la piedad a Josué  y su nación que parecen a un palo ardiente sacado del fuego. 'La ropa de Josué era asquerosa cuando Él estuvo de pie parado antes el Ángel del Señor. Entonces el Ángel le dijo a los que estaban parados alrededor, 'Quítale su ropa asquerosa. 'Y virándose hacia Josué  Él dijo, 'Vez, yo he quitado tus pecados, y ahora te estoy dando esta ropa nueva y elegante. ¿'Entonces yo (Zacarías) dije, "Por favor, podría también Él tener un turbante limpio en su cabeza?" Y se la pusieron.  Después el Ángel del Señor hablo muy solemne a Josué y dijo, “El Señor de Los Ejércitos declara:  Si sigues el camino que le indico y haces todo lo que digo, entonces le pondré a cargo mi Templo, guardarlo santo; y le dejaré entra y salir de mi presencia con estos ángeles. Escúcheme, O Josué el Sumo Sacerdote, y todo ustedes otros sacerdotes, ustedes son ilustraciones de las cosas buenas de venir.</w:t>
      </w:r>
      <w:r>
        <w:rPr>
          <w:lang w:val="es-PR"/>
        </w:rPr>
        <w:t xml:space="preserve">  </w:t>
      </w:r>
      <w:r>
        <w:rPr>
          <w:rFonts w:cs="Arial" w:ascii="Arial" w:hAnsi="Arial"/>
          <w:lang w:val="es-PR"/>
        </w:rPr>
        <w:t>No ves" – Josué  representa a mi sirviente La Rama a quien enviaré.  Él será la Primera Piedra del Templo al lado del cual Josué está parado, y siete veces inscribiré esta inscripción: QUITARÉ LOS PECADOS DE ESTA TIERRA EN UN SOLO DÍA. Y después de esto, el Señor de los Ejércitos declara, usted vivirá en paz y prosperidad y cada uno de ustedes poseerá una casa propia en donde usted puede invitar a sus vecin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espués el ángel me enseño a Isaías 53 y hizo algunas verdades tan real que nunca las podre olvidar.  Comenzando con verso 3, “Los hombres lo despreciaban y lo rechazaban.  Era un hombre lleno de dolor acostumbrado al sufrimiento. Como a alguien que no merece ser visto, lo despreciamos, no lo tuvimos en cuanta, y sin embargo el estaba cargado con nuestros sufrimientos, estaba soportando nuestros propios dolores.  Nosotros pensamos que Dios lo había herido, que lo había castigado y humillado. Pero fue traspasado a causa de nuestra rebeldía, fue atormentado a causa de nuestras maldades; el castigo que sufrió nos trajo la paz, por su heridas alcanzamos la salud. Todos nosotros nos perdimos como ovejas, siguiendo cada uno su propio camino, pero el Señor cargo sobre Él la maldad de todos nosotros.” Ahí está la ropa asquerosos que le habían puesto sobre Él.  “Fue maltratado, pero se sometió humildemente, y ni siquiera abrió la boca, como una oveja cuando la trasquilan.  Se lo llevaron injustamente, y no hubo quien lo defendiera; nadie se preocupo de su destino.  Lo arrancaron de esta tierra, le dieron muerte por los pecados de mi pueblo.  Lo enterraron al lado de hombres malvados, lo sepultaron con gente perversa, aunque nunca cometió ningún crimen ni hubo engaño en su boca.” </w:t>
      </w:r>
      <w:r>
        <w:rPr>
          <w:rFonts w:cs="Arial" w:ascii="Arial" w:hAnsi="Arial"/>
        </w:rPr>
        <w:t>(versos 4-9)</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lang w:val="es-PR"/>
        </w:rPr>
        <w:t xml:space="preserve">En versos 10 y 11 están las palabras que vinieron directo del corazón de Dios, y ruego que los agarren a ustedes tal como lo hizo conmigo.  “El Señor quiso oprimirlo con el sufrimiento.  Y puesto que Él se entrego en sacrificio por el pecado….”  Dios tomo esa imperecedera alma y dejo que no solo probara la muerte, pero tragarla,  por el gusto de cada hombre.  Su alma eterna fue dada como sacrificio por el peca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ientras Jesús fue condenado a pena, mientras lo golpeaban, y su alma fue sacrificada por el pecado, la Biblia ahora dice, ponga su vista hacia Él, mírenlo, Él esta dando luz a nueva raza! Él estaba en rumbo; Su alma estaba en rumbo.  Verso 11 dice:  Después de tanta aflicción vera la luz, y quedara satisfecho al saberlo.”  Verso 10 dice, “…tendrá larga vida, y llegara a ver a sus descendientes: por medio de Él tendrán éxito los planes del Señor! Al hacer Su alma sacrificio por el pecado, Jesús hizo la redención eterna para todos, para el mundo enter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esde las agonías de un alma condenada nació la semilla que brota.  “Él vera su semilla.”  El vio la iglesia crecer, y hoy mira a Su semilla, Su descendientes, Sus redimidos, los rescatado, los liberados, quien ha brotado de su muerte! Cuando Él el te mira desde arriba, Él dice, “Yo me acuerdo de la aflicción sobre mi alma, y lo que veo me satisface y me agrada.  Tu eres un miembro de la familia, eres redimido, y eres hijo de Dios. Eres miembro de una raza nueva.  No la raza Judía, no la raza de los Gentiles, pero un miembro de esa nueva raza, un miembro del reino celestial, un raza celestial, un sacerdocio realez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muerte de Jesús fue golpeado por la mano de Dios por el juzgamiento del pecado por el mundo entero! Ha este punto, Jesús entro en separación total de Dios, y Dios le dio la espalda por el pec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e gran mensajero de Dios trajo esta verdad a mi ser tan fuertemente que mientras yo lo veía, me recosté y llore amargamente! No pudo contenerme – la cama temblaba de haber visto el precio que Jesús pago, su sacrificio y lo que recordarlo represent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Viene un día para mucha, mucha gente que se niegue ha identificar con Jesús, sin darse cuenta que el ya ha probado la muerte por ellos, que ya Él se a convertido el sustituto del juicio.  Viene un día cuando el hombre escuchara esas palabras otra vez, “Apártense de mi, ustedes que están bajo maldición; váyanse al fuego eterno…” </w:t>
      </w:r>
      <w:r>
        <w:rPr>
          <w:rFonts w:cs="Arial" w:ascii="Arial" w:hAnsi="Arial"/>
        </w:rPr>
        <w:t xml:space="preserve">(San Mateo 25:41).  </w:t>
      </w:r>
      <w:r>
        <w:rPr>
          <w:rFonts w:cs="Arial" w:ascii="Arial" w:hAnsi="Arial"/>
          <w:lang w:val="es-PR"/>
        </w:rPr>
        <w:t xml:space="preserve">Sentirán la agonía que sintió Jesús, pero no tiene porque.  Dios y el ejercito celestial trabajan día y noche para prescindirnos del horror de ese dí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Audiblemente, o simplemente de tu corazón, decid, “Jesús, gracias por probar la muerte por mi.  Gracias por destruir toda evidencia de pecado que ha estado contra mi, y limpiando los registros.”  Es tan simpl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Mientras esta hermosa panorama continuaba ante mis ojos, Yo vi a Jesús como el cordero en muerte.  Después vi el corderito poco a poco levantarse, y al subir, se convirtió en una poderoso carnero con </w:t>
      </w:r>
      <w:r>
        <w:rPr>
          <w:rFonts w:cs="Arial" w:ascii="Arial" w:hAnsi="Arial"/>
          <w:lang w:val="es-PR" w:eastAsia="ar-SA"/>
        </w:rPr>
        <w:t>siete cuernos sobre su cabeza and tenia siete ojos.  El ángel me pregunto, “Sabes lo que significan los cuernos?”  El explico que los cuernos significan poder, y que la divinidad, lo completo del cielo, de cosas divinas, siempre ha estado asociado con el numero siete.</w:t>
      </w:r>
    </w:p>
    <w:p>
      <w:pPr>
        <w:pStyle w:val="Normal"/>
        <w:spacing w:before="0" w:after="0"/>
        <w:jc w:val="both"/>
        <w:rPr>
          <w:rFonts w:ascii="Arial" w:hAnsi="Arial" w:cs="Arial"/>
          <w:lang w:val="es-PR" w:eastAsia="ar-SA"/>
        </w:rPr>
      </w:pPr>
      <w:r>
        <w:rPr>
          <w:rFonts w:cs="Arial" w:ascii="Arial" w:hAnsi="Arial"/>
          <w:lang w:val="es-PR" w:eastAsia="ar-SA"/>
        </w:rPr>
      </w:r>
    </w:p>
    <w:p>
      <w:pPr>
        <w:pStyle w:val="Normal"/>
        <w:spacing w:before="0" w:after="0"/>
        <w:jc w:val="both"/>
        <w:rPr>
          <w:rFonts w:ascii="Arial" w:hAnsi="Arial" w:cs="Arial"/>
          <w:lang w:val="es-PR"/>
        </w:rPr>
      </w:pPr>
      <w:r>
        <w:rPr>
          <w:rFonts w:cs="Arial" w:ascii="Arial" w:hAnsi="Arial"/>
          <w:lang w:val="es-PR"/>
        </w:rPr>
        <w:t>Él dijo, “tu lo has visto morir como un cordero, ahora míralo como ascendió como el gran conquistador, con poder completo en el cielo y la tierra entregado a Él.  Después Gabriel señalo a San Mateos 28:18, 20b, y dijo, “Míralo ahora con sus discípulos; escucha lo que dice, ‘Dios me ha dado toda autoridad en el cielo y en la tierra….Vez, Yo estaré con ustedes siempr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o grandioso de nuestro rey, quien tiene todo poder, su sacrificio fue el eje. Gabriel señala hacia el cordero, seguido por el carnero viniendo (Revelaciones 5:6).  Después dijo, “vas a ver el honor dado a Él,” y el dejo que yo atestiguara ver los ángeles hasta mas allá de donde alcanzara la vista y en cada dirección arrodillarse frente a Él, y aclamando que el era Rey de los Reyes, Dios de Dios, y que reinara para toda eternidad.  Nada lo podría detenerlo.  El fue el cordero martirizado, y ahora para siempre vivirá.  Aleluy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espués el ángel me hablo de nuevo sobre el cuerpo de Jesús que fue preparada por Dios para el sacrificio.  Esto es supremamente importante especialmente cuando vemos el propósito de este cuerpo libre de pecado.  Jesús se convirtió en el cargado de los pecados de otros porque el era sin pecado.  Fue martirizado, no por sus propios pecados, pero por el de los nuestr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aniel tuvo la oportunidad y mirar esto en Daniel 9:21-25 (LSB): “Gabriel, que se mas había aparecido antes en l a visión, vino volando a donde yo estaba. Era casi la hora de ofrecer a Dios el sacrificio de la tarde.  Y me dijo, ‘Daniel, he venido ahora para hacerte entender estas cosas. En cuando comenzaste a orar, Dios te respondió.  Yo he venido para darte su respuesta porque Dios te quiere mucho. Ahora, pues pon mucha atención a lo siguiente, para que entiendas la vis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El Señor ha mandado 490 años mas de castigo sobre Jerusalén y tu gente.  Y por fin aprenderán alejarse del pecado, y sus culpas lavadas; Después el reino de justicia eterna comenzara, y el mas Sagrado lugar (en el Templo) será nuevamente dedicado, como los profetas declararon.  Ahora escuchen! Será cuarenta y nueve años mas 434 años (483 años) desde el tiempo que la orden se de para reedificar a Jerusalén, hasta que El Ungido regrese! Las calles y las paredes serán reconstruidas al pesar de los tiempos peligros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ste mismo Gabriel el cual estuvo en mi casa mostrándome estas verdades, fue el mismo que le dijo a Daniel que tenían 483 años hasta que Jesús vendrá para hacer el sacrificio y restitución por el pecado, no por los de Él, pero por los pecados de otros.  Gabriel le dijo a Daniel cuando podría comenzar a contar los 483 años, y todo hermosamente se enlace.  Gabriel se aseguro que el tiempo para el plan de Dios fuera perfecto.  Él dijo cuando Ciro dio el decreto para edificar a Jerusalén, el reloj comenzó a tocar.  Gabriel dijo que su función en el cumpliendo el plan de Dios, y Él fue el ángel que Dios asigno para comenzar esta ac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Gabriel me dijo que el era el ángel del cual se hablo en Zacarías 1:12-17 (LSB), “El ángel del Señor dijo:  ‘Señor todopoderoso, hace ya setenta años que estas enojado con Jerusalén y con las ciudades de Judá.  ¿Cuánto tiempo habrá de pasar aun antes de que vuelvas a tenerles compasión?’ Después el ángel dijo, ‘Anuncia este mensaje del Señor de los Ejércitos:  No sabes que a mi me importa lo que le pase a Judá y Jerusalén?  Yo soy tan celoso como un esposo hacia su esposa cautiva. Estoy muy enojado con las naciones paganos sentados tranquilamente, porque solo tenia un poco de disgusto con mi gente, pero fueron afligidos por las naciones mas allá de mis intenciones.  Entonces el Señor declaro:  He regresado a Jerusalén lleno de misericordia; mi Templo será reconstruido, dice el Señor de los Ejércitos, y también Jerusalén.  Lo repites:  El Señor de los Ejércitos declara que las ciudades de Israel nuevamente sobre brindaran de prosperidad, y el Señor nuevamente le dará consuelo a Jerusalén y la bendecirá, y vivirá en ell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 otra ocasión pude ver a Jesús yendo hacia el cielo con su sangre, pero no como el sacrificio con asquerosos vestuarios, sino como el sacerdote con la sangre de la alianza.  Pude verlo cuando entraba, como tomo la sangre y la rego en todas las cosas benditas de Dios.  Yo nunca lo había entendido de esta manera, pero la sangre también tenia que ser regada hacia Dios sobre las cosas en el cielo (Hebreos 9:19-28).  Jesús fue al cielo con su propia sangre y la rego sobre el altar como el sacrificio final, la protección final de nuestros pecad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Hebreos 10:16-23 (TLB)  declara, “’El pacto que hare con la gente de Israel, aunque rompieron el primer pacto:  Yo pondré mis leyes en su corazón y las escribiré en su mente para que siempre conozcan mi voluntad, y pondré mis leyes en sus corazones para que ellos querrán obedecerlas.’ Después Él añade, ‘Yo no me acordare mas de sus pecados y maldades.  Así pues, cuando los pecados han sido perdonados, ya no hay necesidad de mas ofrendas por el pecado.’ Ahora, ya cuando el pecado se ha perdonado y olvidado para siempre, no es necesario ofrecer mas sacrificios para quitarlos.  Así pues hermanos, podemos ahora entrar directamente a lo mas Sagrado de los Sagrado en donde esta Dios, por la sangre de Jesús.  Esto es la manera de vida nueva y refrescante, en la cual Cristo ha abierto para nosotros en desgarrar el velo – su cuerpo humano – para permitirnos entrar a la presencia de Dios, con corazones fieles completamente confiando que Él nos recibirá, porque hemos sido roseado con la sangre de Cristo para lavarnos, y porque nuestros cuerpos han sido lavada con agua pura.  Ahora podemos mirar hacia delante a la salvación que Dios nos prometió.  Ya no hay espacio para la duda, y podemos decirles a otros que la salvación es nuestra, porque no hay duda que el ara lo que dic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n este panorama de verdad que el Señor permitió que yo viera, Él me trajo para tras a mirar el libro varias veces porque era muy importante.  Gabriel dijo que el libro en el cual Dios ordeno que rosearan con sangre era el libro que concierne el hombre lidiando con el hombre.  Llamo mi atención a Éxodo, capítulos 21-23. Las otras leyes tenían que ver en como el hombre lidia con Dios y, sobre otras cosas, concierne las actitudes del hombr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Dios le dio la alianza a Moisés poco antes de él ir a la montaña para obtener los Diez Mandamientos, y le dijo a Moisés, “Escríbelo en un libro, luego se lo lees a la hijos de Israel.” “Después Moisés anuncio a la gente todas las leyes y regulaciones que Dios le había dado; y la gente contesto unidos, “Obedeceremos todo’” (Éxodo 24:3 TLB).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los querían obedecer estas leyes, pero las cosas rutinarias de todo los días causo sus buenas intenciones que se gastara.  La gente de hoy son igual, dejando los problemas e intereses de este mundo alejar sus mentes y corazones de las bendiciones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uego la culpa llega y ellos dicen, “Yo se que Dios ha perdonado estos pecados grandes que ha tenido, pero son las cosas chicas que me dan problemas; mi actitudes hacia mi familia y la gente con la cual trabajo.”  Ellos dicen, “Yo realmente quiero vivir para Dios, y cada día me pongo en el cuido de Dios, pero estas cosas pequeñas me molestan.  Temo, porque no las puedo vencer.”  El Señor dejo que yo viera a Jesús, el Sumo Sacerdote, roseando su sangre sobre el libro, ya todo eso esta cubierto.  Están completa; totalmente cumplida por Jesús.  Dios ve la sangre, no nuestras culpas, somos aceptad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creo que mucho de las cosas que nos incomoda y las frustraciones de los creyentes vienen porque no hemos realizado completamente el significado del cuerpo de Jesús.  Por las acusaciones de Satanás, y por los recordatorios diariamente de nuestros pecados, fracaso y debilidades humanas, muchas veces nos olvidamos lo que Jesús ha hecho.  Estamos tan consientes de todas estas otras cosas, que nos tienen que acordar que Dios en su sabiduría nos proveo un lugar y una manera que esto se pudiera cumpli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n tomando comunión, tu te acuerdas de la muerte del Señor hasta que el regrese! Él probo una segunda muerte.  Lo sintió completamente.  La Palabra nos dice que el aguanto todos nuestros pecados en su propio cuerpo en el madero.  Él pide que miremos a su cuerpo, veo nuestros pecados, y los pecados del mundo puesto sobre Él por el mismo Dios.  Cada mentira, cada pecado contra si mismo y otros, cada asesinato, todo adulterio, toda inmoralidad, toda deshonestidad, toda trampa, toda rebeldía, toda idolatría, toda enemistad a través de la brujería y el satanismo; si, todo cargo que nos puedan echar encima fue puesta sobre Él.  Él se hizo el cargado de nuestros pecados.  Él se convirtió en pecado, llevando sobre el los fangos de pudrición de billones de g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Visualízalo como un baluarte contra los ataques de Satanás.  Dios dice, “Véanlo, percíbanlo, porque si no lo haces, muchas veces te encontraras débil, enfermizo, eres sujeto a los ataques, el bajar y el agotamiento de tu fuerza espiritual.  Véanlo, no como algo de belleza, pero de sacrificio, con esa pudrición sobre Él, con cada asesinato, cada mentira, cada pedazo de inmoralidad, cada pedazo de perversidad que posiblemente pueda existir, todo esa peste de homosexualidad que causo a Sodoma que se quemara; ahí todo fue puesto sobre Él!” Y al mirarlo, Dios quiere que tu veas sobre su cuerpo, TU pecado, TU debilidad, y TUS fallos, TODO de los que te preocup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hí están, pero no tienen la fuerza! Son solos las cenizas de los eran los pecados.  Solo los rescoldos quebrantados! Cuando tu ves esto, el pecado pierde su aguante y el poder de hacerte daño.  Tus pecados son nada mas que cenizas, porque la ira y el juicio de Dios callo sobre es cuerpo como un golpes de llamas.  Con todos los pecados puesto sobre el, y toda lo bueno de Dios derramada dentro nosotros, podemos pararnos frente a Él, sabiendo que el pecado ha perdido su poder sobre nosotr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 ahora podemos seguir la sangre de Jesús, nuestro sumo sacerdote, llevarla en la presencia de Dios para nosotros, que cubre, destruye, y totalmente borra todo nuestros pecados.  Eso es exactamente lo que su sangre hizo cuando Él nos cubrió con su sangre.  Borro todo registro contra nosotros para que el desarrollo del plan de Dio para nosotros se cumpla.  El plan es restaurarnos al lugar de inocencia total y hermandad con Dios, el cual Adam y Eva disfrutaron en el jardín antes de llegar el pec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 Hebreos 10:5, Jesús esta hablando sobre la obra que Dios le dio para hacer; la obra de convertirse en el sacrificio para el pecado y Él dijo, “Un cuerpo preparaste para mi.”  Mas adelante, en verso veinte; Él dice que ahora podemos entrar al sitio de hermandad a través de la carn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Gabriel me recordó que el tabernáculo tenia que estar exactamente como Dios ordeno, y los sacrificios tenia que cumplirse en todo detalle, porque representaba el plan de Dios para la redención de toda humanidad.  Este plan fue un imagen de Jesús y su sacrificio.  Él me explico otras verdades muy interesantes, que hizo el sacrificio de Jesús aun mas significa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primera cosa dentro del tabernáculo fue un altar flamante, y en este altar se harán los sacrificio.  Las ofrendas se quemarían a cenizas, y las cenizas luego fueron rociadas sobre los individuos aceptados de Dios. Todos los pecados de Israel fueron puestas en el sacrificio.  Después el sacrificio, hecho pecado, sentía el caliente ardiente para cuando Israel fuera aceptado, y las cenizas rociadas junto a la sangre, Dios le estaba diciendo a Israel, “Me has entregado tus pecados.  Se las estoy dando para atrás a ustedes ahora, para que vean el casco vacío, las cenizas de algo que he perdido su poder y su vida.  Se ha reducido a nada porque el fuego de la justicia ha sido desviado a un sustituto, y tus pecados que estaban en ese cuerpo sustituido, fue destrozad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Gabriel comenzó con Hebreos 9:13-14 mientras el me hablaba mas sobre el sacrificio y su significado.  “Si la sangre de toros y chivos, y las cenizas de las becerra rociadas sobre los que están impuros, tienen poder para consagrarlos y purificarlos por fuera:  ¡Cuánto mas poder tendrá la sangre de Cristo! Pues por medio del Espíritu eterno, Cristo se ofreció a si mismo a Dios como sacrificio sin mancha y su sangre limpia nuestra conciencia de las obras que llevan a la muerte, para que podamos servir al Dios vivi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a clase de sacrificio fue efectivo en Israel en la purificación de una vida para que la gente pudiera decir, “Esta echo, esta echo! Mis pecados que fueron puestos ahí no son nada mas que cenizas; el pecado no tendrá dominio sobre mi; ha perdido su escozo, y su poder.”  ¿Si a través de los sacrificio de animales, cuanta mas el sangre de Cristo y Su sacrificio purgara y permanentemente quitara el pecado de nuestras mentes, nuestras consciencias, y nuestras emocion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Jesús literalmente probo el infierno para nosotros, su cuerpo fue golpeado per el juicio recto de Dios.  Cuando el enemigo venga hacia nosotros, podemos decir, “Esos pecados, que tratas que me persigan son nada mas cenizas quemadas, y el poder del pecado ha sido cancelado!”  Gozosamente podemos decir, “¡Su ira ha sido desviada de mi a Jesús, y mis pecados fueron juzgados cuando Él fue juzga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ira a Jesús, el sumo sacerdote, cargando su sangre el entrar al mismo tabernáculo de Dios en el cielo donde se mantienen los registros! Gabriel dijo, “Mira como el rosea su sangre en el libro de las leyes violadas y sobre el altar de los mandamientos quebrantados como una nube fogosa borra para siempre los registros te todo lo que esta escrito en el cielo que podría ser acusado.  Mientras vemos a Él hacer eso, vemos que el nos trae a una nueva alianz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Hebreos 10:16,17 dice: “El pacto que hare con ellos después de aquellos días será este, dice el Señor, pondré mis leyes en su corazón y las escribiré en su mente; Y no me acordare mas de sus pecados y maldad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Él ha hecho polvo nuestros pecados.  Él ha borrado nuestro registro y nos a dado una nueva alianza.  </w:t>
      </w:r>
      <w:r>
        <w:rPr>
          <w:rFonts w:cs="Arial" w:ascii="Arial" w:hAnsi="Arial"/>
        </w:rPr>
        <w:t>¿</w:t>
      </w:r>
      <w:r>
        <w:rPr>
          <w:rFonts w:cs="Arial" w:ascii="Arial" w:hAnsi="Arial"/>
          <w:lang w:val="es-PR"/>
        </w:rPr>
        <w:t>Sabes porque Él hizo eso?  Es porque Él nos QUIERE!  Él no busca razones para destruirnos, pero para salvarn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Véanlo como el Cordero sin mancha de Dios preparara desde la fundación del mundo.  Véanlo como el portador del pecado delante de Dios que viene con la ropa asquerosa y afligidos de Dios, roseando su sangre en el cielo, roseando el libro de la alianza que ahora esta cumplido.  La sangre que habla a Dios cubre toda falla posible del hombre, y dice así, “Esta hech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 Israel había una conmemoración de pecado echo año tras año tras año.  El hombre fue perdonado, pero el pecado recordado.  Mi corazón se conmovió cuando Gabriel me hablo con un tono tan imponente y dijo, “Cuando Jesús vino, la necesidad para el perdón se quito, porque perdón le recuerda a Dios del pecado que ya ha sido perdonado.  Él completamente quito el registro de la mancha y culpa.  La sangre de Jesús habla y dice, ‘Justificado, restaurado a el lugar de inocencia total por Cristo.  Regresamos al lugar que ocupamos antes que el pecado entrara al mun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 el Antiguo Testamento, perdón vino por la fe del sacrificio.  Pero Gabriel dice que cuando Jesús vino, Él ERA el sacrificio que nos quito todo pecado. “Por esa razón tu no estas perdonando en los ojos de Dios.  Desde que Jesús hizo el sacrificio, ni una persona ha sido perdonado.  Dios no quiere recordatorios de esos pecados que fueron previamente conmemorado año tras año, pero Él ahora nos dice que NUNCA mas ellos serán recordados otra vez!”</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Gabriel dijo, “Por eso es que nunca encontraras el mensaje del perdón en el Nuevo Testamento.  No hay necesidad para el perdón:  ¡YA SE HA CUMPLIDO!”</w:t>
      </w:r>
      <w:r>
        <w:br w:type="page"/>
      </w:r>
    </w:p>
    <w:p>
      <w:pPr>
        <w:pStyle w:val="Normal"/>
        <w:spacing w:before="0" w:after="0"/>
        <w:jc w:val="both"/>
        <w:rPr/>
      </w:pPr>
      <w:bookmarkStart w:id="2" w:name="ch8"/>
      <w:bookmarkEnd w:id="2"/>
      <w:r>
        <w:rPr>
          <w:rFonts w:cs="Arial" w:ascii="Arial" w:hAnsi="Arial"/>
          <w:b/>
          <w:lang w:val="es-PR" w:eastAsia="ar-SA"/>
        </w:rPr>
        <w:t>Usted Es Cubierto (Reparación) (8</w:t>
      </w:r>
      <w:r>
        <w:rPr>
          <w:rFonts w:cs="Arial" w:ascii="Arial" w:hAnsi="Arial"/>
          <w:b/>
          <w:vertAlign w:val="superscript"/>
          <w:lang w:val="es-PR" w:eastAsia="ar-SA"/>
        </w:rPr>
        <w:t>o</w:t>
      </w:r>
      <w:r>
        <w:rPr>
          <w:rFonts w:cs="Arial" w:ascii="Arial" w:hAnsi="Arial"/>
          <w:b/>
          <w:lang w:val="es-PR" w:eastAsia="ar-SA"/>
        </w:rPr>
        <w:t xml:space="preserve"> Cap.)</w:t>
      </w:r>
    </w:p>
    <w:p>
      <w:pPr>
        <w:pStyle w:val="Normal"/>
        <w:spacing w:before="0" w:after="0"/>
        <w:jc w:val="both"/>
        <w:rPr>
          <w:rFonts w:ascii="Arial" w:hAnsi="Arial" w:cs="Arial"/>
          <w:b/>
          <w:b/>
          <w:lang w:val="es-PR" w:eastAsia="ar-SA"/>
        </w:rPr>
      </w:pPr>
      <w:r>
        <w:rPr>
          <w:rFonts w:cs="Arial" w:ascii="Arial" w:hAnsi="Arial"/>
          <w:b/>
          <w:lang w:val="es-PR" w:eastAsia="ar-SA"/>
        </w:rPr>
      </w:r>
    </w:p>
    <w:p>
      <w:pPr>
        <w:pStyle w:val="Normal"/>
        <w:spacing w:before="0" w:after="0"/>
        <w:jc w:val="both"/>
        <w:rPr>
          <w:rFonts w:ascii="Arial" w:hAnsi="Arial" w:cs="Arial"/>
          <w:lang w:val="es-PR"/>
        </w:rPr>
      </w:pPr>
      <w:r>
        <w:rPr>
          <w:rFonts w:cs="Arial" w:ascii="Arial" w:hAnsi="Arial"/>
          <w:lang w:val="es-PR"/>
        </w:rPr>
        <w:t xml:space="preserve">El mensaje de reparación es sumamente poderoso y un mensaje liberado para Cristianos.  Es un mensaje que esta incluido en el desarrollo del plan de Dios para hoy y es para toda persona quien vive en la tierra o quien vivirá antes del día final cuando regrese el Señor.  Reparación actualmente significa cubrir (Hebreo:  Kaphar, para cubrir, cancelar; Griego Katallage:  Intercambio, reconcilia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Gabriel me enseño como dibujar el diagramo, el cual explica la importancia y función de la reparac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a mensaje de tres partes es para los que viven para Dios, para los que son descuidados, y para el que no creé, para dejarles saber los grandioso de Dios.  Este mensaje es tan importante que ha sido parte de cada visita angélica.  Es el punto focal de toda historia para toda gente – es el centro del plan de Dios para la redención de la humanidad.  Es la plataforma de lanzamiento para la eternidad.</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urgencia é importancia de este mensaje es tan significante que siento que es un reto de Dios que te diga esto para que entre en tu corazón, tu mente, y que hables de esto con otras personas dondequiera que estés.  Deja a la gente saber lo que Jesús ha hecho y lo que Él puede hacer.</w:t>
      </w:r>
    </w:p>
    <w:p>
      <w:pPr>
        <w:pStyle w:val="Normal"/>
        <w:spacing w:before="0" w:after="0"/>
        <w:jc w:val="both"/>
        <w:rPr>
          <w:rFonts w:ascii="Arial" w:hAnsi="Arial" w:cs="Arial"/>
          <w:b/>
          <w:b/>
          <w:lang w:val="es-PR"/>
        </w:rPr>
      </w:pPr>
      <w:r>
        <w:rPr>
          <w:rFonts w:cs="Arial" w:ascii="Arial" w:hAnsi="Arial"/>
          <w:b/>
          <w:lang w:val="es-PR"/>
        </w:rPr>
      </w:r>
    </w:p>
    <w:p>
      <w:pPr>
        <w:pStyle w:val="TextBody"/>
        <w:jc w:val="both"/>
        <w:rPr>
          <w:rFonts w:ascii="Arial" w:hAnsi="Arial" w:cs="Arial"/>
          <w:b/>
          <w:b/>
          <w:sz w:val="22"/>
          <w:szCs w:val="22"/>
          <w:lang w:val="es-PR" w:eastAsia="en-US"/>
        </w:rPr>
      </w:pPr>
      <w:r>
        <w:rPr>
          <w:rFonts w:cs="Arial" w:ascii="Arial" w:hAnsi="Arial"/>
          <w:b/>
          <w:sz w:val="22"/>
          <w:szCs w:val="22"/>
          <w:lang w:val="es-PR"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1270</wp:posOffset>
            </wp:positionV>
            <wp:extent cx="6743700" cy="457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743700" cy="457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231.5pt;margin-top:7.6pt;width:34.95pt;height:6.7pt;mso-wrap-style:none;v-text-anchor:middle" type="_x0000_t136">
            <v:path textpathok="t"/>
            <v:textpath on="t" fitshape="t" string="Vista" style="font-family:&quot;Arial&quot;;font-size:12pt"/>
            <v:fill o:detectmouseclick="t" type="solid" color2="#a5a5a5"/>
            <v:stroke color="#5a5a5a" weight="9360" joinstyle="miter" endcap="flat"/>
            <w10:wrap type="none"/>
          </v:shape>
        </w:pict>
        <w:pict>
          <v:shape id="shape_0" fillcolor="#5a5a5a" stroked="t" o:allowincell="f" style="position:absolute;margin-left:270.5pt;margin-top:7.6pt;width:19.1pt;height:6.7pt;mso-wrap-style:none;v-text-anchor:middle" type="_x0000_t136">
            <v:path textpathok="t"/>
            <v:textpath on="t" fitshape="t" string="De" style="font-family:&quot;Arial&quot;;font-size:12pt"/>
            <v:fill o:detectmouseclick="t" type="solid" color2="#a5a5a5"/>
            <v:stroke color="#5a5a5a" weight="9360" joinstyle="miter" endcap="flat"/>
            <w10:wrap type="none"/>
          </v:shape>
        </w:pict>
        <w:drawing>
          <wp:anchor behindDoc="0" distT="0" distB="0" distL="114935" distR="114935" simplePos="0" locked="0" layoutInCell="0" allowOverlap="1" relativeHeight="23">
            <wp:simplePos x="0" y="0"/>
            <wp:positionH relativeFrom="column">
              <wp:posOffset>5643245</wp:posOffset>
            </wp:positionH>
            <wp:positionV relativeFrom="paragraph">
              <wp:posOffset>96520</wp:posOffset>
            </wp:positionV>
            <wp:extent cx="1012190" cy="1280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5" r="-22" b="-25"/>
                    <a:stretch>
                      <a:fillRect/>
                    </a:stretch>
                  </pic:blipFill>
                  <pic:spPr bwMode="auto">
                    <a:xfrm>
                      <a:off x="0" y="0"/>
                      <a:ext cx="1012190" cy="1280795"/>
                    </a:xfrm>
                    <a:prstGeom prst="rect">
                      <a:avLst/>
                    </a:prstGeom>
                  </pic:spPr>
                </pic:pic>
              </a:graphicData>
            </a:graphic>
          </wp:anchor>
        </w:drawing>
        <w:pict>
          <v:shape id="shape_0" fillcolor="#404040" stroked="t" o:allowincell="f" style="position:absolute;margin-left:450.3pt;margin-top:12.05pt;width:60.35pt;height:56.15pt;mso-wrap-style:none;v-text-anchor:middle" type="_x0000_t136">
            <v:path textpathok="t"/>
            <v:textpath on="t" fitshape="t" string="COL. 1:22&#10;EF. 1:4&#10;TITO 3: 4-8&#10;NM. 23:21&#10;SEE CHAPTERS I / II"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5a5a5a" stroked="t" o:allowincell="f" style="position:absolute;margin-left:236.85pt;margin-top:6.15pt;width:44.2pt;height:6.7pt;mso-wrap-style:none;v-text-anchor:middle" type="_x0000_t136">
            <v:path textpathok="t"/>
            <v:textpath on="t" fitshape="t" string="Dios" style="font-family:&quot;Arial&quot;;font-size:12pt"/>
            <v:fill o:detectmouseclick="t" type="solid" color2="#a5a5a5"/>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236.85pt;margin-top:8.85pt;width:44.05pt;height:11.9pt;mso-wrap-style:none;v-text-anchor:middle" type="_x0000_t136">
            <v:path textpathok="t"/>
            <v:textpath on="t" fitshape="t" string="INOCENCIA"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158.5pt;margin-top:3.45pt;width:44.05pt;height:11.9pt;mso-wrap-style:none;v-text-anchor:middle" type="_x0000_t136">
            <v:path textpathok="t"/>
            <v:textpath on="t" fitshape="t" string="SANTIDAD"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312.4pt;margin-top:2.75pt;width:56.45pt;height:11.9pt;mso-wrap-style:none;v-text-anchor:middle" type="_x0000_t136">
            <v:path textpathok="t"/>
            <v:textpath on="t" fitshape="t" string="PERFECCIÓN"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eastAsia="en-US"/>
        </w:rPr>
      </w:pPr>
      <w:r>
        <w:rPr>
          <w:rFonts w:cs="Arial" w:ascii="Arial" w:hAnsi="Arial"/>
          <w:b/>
          <w:sz w:val="22"/>
          <w:szCs w:val="22"/>
          <w:lang w:val="es-PR" w:eastAsia="en-US"/>
        </w:rP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130810</wp:posOffset>
                </wp:positionV>
                <wp:extent cx="1613535" cy="297815"/>
                <wp:effectExtent l="50800" t="86360" r="48895" b="0"/>
                <wp:wrapNone/>
                <wp:docPr id="11" name=""/>
                <a:graphic xmlns:a="http://schemas.openxmlformats.org/drawingml/2006/main">
                  <a:graphicData uri="http://schemas.microsoft.com/office/word/2010/wordprocessingShape">
                    <wps:wsp>
                      <wps:cNvSpPr txBox="1"/>
                      <wps:spPr>
                        <a:xfrm>
                          <a:off x="0" y="0"/>
                          <a:ext cx="1613520" cy="297720"/>
                        </a:xfrm>
                        <a:prstGeom prst="rect">
                          <a:avLst/>
                        </a:prstGeom>
                      </wps:spPr>
                      <wps:txbx>
                        <w:txbxContent>
                          <w:p>
                            <w:pPr>
                              <w:overflowPunct w:val="false"/>
                              <w:bidi w:val="0"/>
                              <w:spacing w:before="0" w:after="0" w:lineRule="auto" w:line="240"/>
                              <w:rPr/>
                            </w:pPr>
                            <w:r>
                              <w:rPr>
                                <w:sz w:val="24"/>
                                <w:b/>
                                <w:i w:val="false"/>
                                <w:kern w:val="2"/>
                                <w:spacing w:val="1"/>
                                <w:szCs w:val="24"/>
                                <w:rFonts w:ascii="Bradley Hand ITC" w:hAnsi="Bradley Hand ITC" w:eastAsia="Bradley Hand ITC" w:cs="Bradley Hand ITC"/>
                                <w:lang w:bidi="hi-IN"/>
                              </w:rPr>
                              <w:t>REPARACIÓN</w:t>
                            </w:r>
                          </w:p>
                        </w:txbxContent>
                      </wps:txbx>
                      <wps:bodyPr wrap="none" fromWordArt="1" lIns="158760" rIns="158760" tIns="82440" bIns="82440" anchor="ctr" anchorCtr="1">
                        <a:prstTxWarp prst="textArchUp">
                          <a:avLst>
                            <a:gd name="adj" fmla="val 9903125"/>
                          </a:avLst>
                        </a:prstTxWarp>
                        <a:noAutofit/>
                      </wps:bodyPr>
                    </wps:wsp>
                  </a:graphicData>
                </a:graphic>
              </wp:anchor>
            </w:drawing>
          </mc:Choice>
          <mc:Fallback>
            <w:pict>
              <v:rect id="shape_0" fillcolor="#5a5a5a" stroked="t" o:allowincell="f" style="position:absolute;margin-left:197.6pt;margin-top:10.3pt;width:127pt;height:23.4pt;mso-wrap-style:none;v-text-anchor:middle">
                <v:textbox>
                  <w:txbxContent>
                    <w:p>
                      <w:pPr>
                        <w:overflowPunct w:val="false"/>
                        <w:bidi w:val="0"/>
                        <w:spacing w:before="0" w:after="0" w:lineRule="auto" w:line="240"/>
                        <w:rPr/>
                      </w:pPr>
                      <w:r>
                        <w:rPr>
                          <w:sz w:val="24"/>
                          <w:b/>
                          <w:i w:val="false"/>
                          <w:kern w:val="2"/>
                          <w:spacing w:val="1"/>
                          <w:szCs w:val="24"/>
                          <w:rFonts w:ascii="Bradley Hand ITC" w:hAnsi="Bradley Hand ITC" w:eastAsia="Bradley Hand ITC" w:cs="Bradley Hand ITC"/>
                          <w:lang w:bidi="hi-IN"/>
                        </w:rPr>
                        <w:t>REPARACIÓN</w:t>
                      </w:r>
                    </w:p>
                  </w:txbxContent>
                </v:textbox>
                <v:path textpathok="t"/>
                <v:textpath on="t" fitshape="t" string="REPARACIÓN" style="font-family:&quot;Bradley Hand ITC&quot;;font-size:12pt"/>
                <v:fill o:detectmouseclick="t" type="solid" color2="#a5a5a5"/>
                <v:stroke color="#5a5a5a" weight="9360" joinstyle="miter" endcap="flat"/>
                <w10:wrap type="none"/>
              </v:rect>
            </w:pict>
          </mc:Fallback>
        </mc:AlternateContent>
      </w:r>
    </w:p>
    <w:p>
      <w:pPr>
        <w:pStyle w:val="TextBody"/>
        <w:tabs>
          <w:tab w:val="clear" w:pos="720"/>
          <w:tab w:val="left" w:pos="5490" w:leader="none"/>
        </w:tabs>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68.5pt;margin-top:12.45pt;width:55.4pt;height:53.85pt;mso-wrap-style:none;v-text-anchor:middle;rotation:36" type="_x0000_t136">
            <v:path textpathok="t"/>
            <v:textpath on="t" fitshape="t" string="PECADO" style="font-family:&quot;Bradley Hand ITC&quot;;font-size:12pt"/>
            <v:fill o:detectmouseclick="t" type="solid" color2="#bfbfbf"/>
            <v:stroke color="#5a5a5a" weight="9360" joinstyle="miter" endcap="flat"/>
            <w10:wrap type="none"/>
          </v:shape>
        </w:pict>
        <w:pict>
          <v:shape id="shape_0" fillcolor="#404040" stroked="t" o:allowincell="f" style="position:absolute;margin-left:400.25pt;margin-top:12.45pt;width:55.35pt;height:53.7pt;mso-wrap-style:none;v-text-anchor:middle;rotation:324" type="_x0000_t136">
            <v:path textpathok="t"/>
            <v:textpath on="t" fitshape="t" string="PECADO"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39.55pt;margin-top:8.6pt;width:38.75pt;height:34.65pt;mso-wrap-style:none;v-text-anchor:middle;rotation:25" type="_x0000_t136">
            <v:path textpathok="t"/>
            <v:textpath on="t" fitshape="t" string="CULPA" style="font-family:&quot;Bradley Hand ITC&quot;;font-size:12pt"/>
            <v:fill o:detectmouseclick="t" type="solid" color2="#bfbfbf"/>
            <v:stroke color="#5a5a5a" weight="9360" joinstyle="miter" endcap="flat"/>
            <w10:wrap type="none"/>
          </v:shape>
        </w:pict>
        <w:pict>
          <v:shape id="shape_0" fillcolor="#404040" stroked="t" o:allowincell="f" style="position:absolute;margin-left:450.25pt;margin-top:8.55pt;width:37.6pt;height:31.75pt;mso-wrap-style:none;v-text-anchor:middle;rotation:339" type="_x0000_t136">
            <v:path textpathok="t"/>
            <v:textpath on="t" fitshape="t" string="CULPA"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158.5pt;margin-top:11.9pt;width:44.05pt;height:11.9pt;mso-wrap-style:none;v-text-anchor:middle" type="_x0000_t136">
            <v:path textpathok="t"/>
            <v:textpath on="t" fitshape="t" string="PECADO" style="font-family:&quot;Bradley Hand ITC&quot;;font-size:12pt"/>
            <v:fill o:detectmouseclick="t" type="solid" color2="#bfbfbf"/>
            <v:stroke color="#5a5a5a" weight="9360" joinstyle="miter" endcap="flat"/>
            <w10:wrap type="none"/>
          </v:shape>
        </w:pict>
        <w:pict>
          <v:shape id="shape_0" fillcolor="#404040" stroked="t" o:allowincell="f" style="position:absolute;margin-left:244.05pt;margin-top:11.9pt;width:29.6pt;height:11.9pt;mso-wrap-style:none;v-text-anchor:middle" type="_x0000_t136">
            <v:path textpathok="t"/>
            <v:textpath on="t" fitshape="t" string="CULPA" style="font-family:&quot;Bradley Hand ITC&quot;;font-size:12pt"/>
            <v:fill o:detectmouseclick="t" type="solid" color2="#bfbfbf"/>
            <v:stroke color="#5a5a5a" weight="9360" joinstyle="miter" endcap="flat"/>
            <w10:wrap type="none"/>
          </v:shape>
        </w:pict>
        <w:pict>
          <v:shape id="shape_0" fillcolor="#404040" stroked="t" o:allowincell="f" style="position:absolute;margin-left:319.2pt;margin-top:11.9pt;width:33.95pt;height:16.45pt;mso-wrap-style:none;v-text-anchor:middle;rotation:356" type="_x0000_t136">
            <v:path textpathok="t"/>
            <v:textpath on="t" fitshape="t" string="FRACASO"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rPr>
      </w:pPr>
      <w:r>
        <w:rPr>
          <w:rFonts w:cs="Arial" w:ascii="Arial" w:hAnsi="Arial"/>
          <w:b/>
          <w:sz w:val="22"/>
          <w:szCs w:val="22"/>
          <w:lang w:val="es-PR"/>
        </w:rPr>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7.2pt;margin-top:7.8pt;width:35.2pt;height:19.85pt;mso-wrap-style:none;v-text-anchor:middle;rotation:7" type="_x0000_t136">
            <v:path textpathok="t"/>
            <v:textpath on="t" fitshape="t" string="FRACASO"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pict>
          <v:shape id="shape_0" fillcolor="#404040" stroked="t" o:allowincell="f" style="position:absolute;margin-left:476.3pt;margin-top:3.3pt;width:33.95pt;height:16.45pt;mso-wrap-style:none;v-text-anchor:middle;rotation:356" type="_x0000_t136">
            <v:path textpathok="t"/>
            <v:textpath on="t" fitshape="t" string="FRACASO"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97790</wp:posOffset>
                </wp:positionV>
                <wp:extent cx="335915" cy="110490"/>
                <wp:effectExtent l="37465" t="51435" r="9525" b="635"/>
                <wp:wrapNone/>
                <wp:docPr id="21" name=""/>
                <a:graphic xmlns:a="http://schemas.openxmlformats.org/drawingml/2006/main">
                  <a:graphicData uri="http://schemas.microsoft.com/office/word/2010/wordprocessingShape">
                    <wps:wsp>
                      <wps:cNvSpPr txBox="1"/>
                      <wps:spPr>
                        <a:xfrm>
                          <a:off x="0" y="0"/>
                          <a:ext cx="335880" cy="110520"/>
                        </a:xfrm>
                        <a:prstGeom prst="rect">
                          <a:avLst/>
                        </a:prstGeom>
                      </wps:spPr>
                      <wps:txbx>
                        <w:txbxContent>
                          <w:p>
                            <w:pPr>
                              <w:overflowPunct w:val="false"/>
                              <w:bidi w:val="0"/>
                              <w:spacing w:before="0" w:after="0" w:lineRule="auto" w:line="240"/>
                              <w:rPr/>
                            </w:pPr>
                            <w:r>
                              <w:rPr>
                                <w:sz w:val="24"/>
                                <w:b/>
                                <w:i w:val="false"/>
                                <w:kern w:val="2"/>
                                <w:spacing w:val="1"/>
                                <w:szCs w:val="24"/>
                                <w:rFonts w:ascii="Bradley Hand ITC" w:hAnsi="Bradley Hand ITC" w:eastAsia="Bradley Hand ITC" w:cs="Bradley Hand ITC"/>
                                <w:lang w:bidi="hi-IN"/>
                              </w:rPr>
                              <w:t>VISTA</w:t>
                            </w:r>
                          </w:p>
                        </w:txbxContent>
                      </wps:txbx>
                      <wps:bodyPr wrap="none" fromWordArt="1" lIns="158760" rIns="158760" tIns="28800" bIns="28800" anchor="ctr" anchorCtr="1">
                        <a:prstTxWarp prst="textArchUp">
                          <a:avLst>
                            <a:gd name="adj" fmla="val 9903125"/>
                          </a:avLst>
                        </a:prstTxWarp>
                        <a:noAutofit/>
                      </wps:bodyPr>
                    </wps:wsp>
                  </a:graphicData>
                </a:graphic>
              </wp:anchor>
            </w:drawing>
          </mc:Choice>
          <mc:Fallback>
            <w:pict>
              <v:rect id="shape_0" fillcolor="#5a5a5a" stroked="t" o:allowincell="f" style="position:absolute;margin-left:244.05pt;margin-top:7.7pt;width:26.4pt;height:8.65pt;mso-wrap-style:none;v-text-anchor:middle">
                <v:textbox>
                  <w:txbxContent>
                    <w:p>
                      <w:pPr>
                        <w:overflowPunct w:val="false"/>
                        <w:bidi w:val="0"/>
                        <w:spacing w:before="0" w:after="0" w:lineRule="auto" w:line="240"/>
                        <w:rPr/>
                      </w:pPr>
                      <w:r>
                        <w:rPr>
                          <w:sz w:val="24"/>
                          <w:b/>
                          <w:i w:val="false"/>
                          <w:kern w:val="2"/>
                          <w:spacing w:val="1"/>
                          <w:szCs w:val="24"/>
                          <w:rFonts w:ascii="Bradley Hand ITC" w:hAnsi="Bradley Hand ITC" w:eastAsia="Bradley Hand ITC" w:cs="Bradley Hand ITC"/>
                          <w:lang w:bidi="hi-IN"/>
                        </w:rPr>
                        <w:t>VISTA</w:t>
                      </w:r>
                    </w:p>
                  </w:txbxContent>
                </v:textbox>
                <v:path textpathok="t"/>
                <v:textpath on="t" fitshape="t" string="VISTA" style="font-family:&quot;Bradley Hand ITC&quot;;font-size:12pt"/>
                <v:fill o:detectmouseclick="t" type="solid" color2="#a5a5a5"/>
                <v:stroke color="#5a5a5a" weight="9360" joinstyle="miter" endcap="flat"/>
                <w10:wrap type="none"/>
              </v:rect>
            </w:pict>
          </mc:Fallback>
        </mc:AlternateContent>
      </w:r>
    </w:p>
    <w:p>
      <w:pPr>
        <w:pStyle w:val="TextBody"/>
        <w:jc w:val="both"/>
        <w:rPr>
          <w:rFonts w:ascii="Arial" w:hAnsi="Arial" w:cs="Arial"/>
          <w:b/>
          <w:b/>
          <w:sz w:val="22"/>
          <w:szCs w:val="22"/>
          <w:lang w:val="es-PR" w:eastAsia="en-US"/>
        </w:rPr>
      </w:pPr>
      <w:r>
        <w:rPr>
          <w:rFonts w:cs="Arial" w:ascii="Arial" w:hAnsi="Arial"/>
          <w:b/>
          <w:sz w:val="22"/>
          <w:szCs w:val="22"/>
          <w:lang w:val="es-PR" w:eastAsia="en-US"/>
        </w:rPr>
        <mc:AlternateContent>
          <mc:Choice Requires="wps">
            <w:drawing>
              <wp:anchor behindDoc="0" distT="0" distB="0" distL="114935" distR="112395" simplePos="0" locked="0" layoutInCell="0" allowOverlap="1" relativeHeight="18">
                <wp:simplePos x="0" y="0"/>
                <wp:positionH relativeFrom="column">
                  <wp:posOffset>3192145</wp:posOffset>
                </wp:positionH>
                <wp:positionV relativeFrom="paragraph">
                  <wp:posOffset>47625</wp:posOffset>
                </wp:positionV>
                <wp:extent cx="243205" cy="58420"/>
                <wp:effectExtent l="26670" t="54610" r="0" b="30480"/>
                <wp:wrapNone/>
                <wp:docPr id="22" name=""/>
                <a:graphic xmlns:a="http://schemas.openxmlformats.org/drawingml/2006/main">
                  <a:graphicData uri="http://schemas.microsoft.com/office/word/2010/wordprocessingShape">
                    <wps:wsp>
                      <wps:cNvSpPr txBox="1"/>
                      <wps:spPr>
                        <a:xfrm>
                          <a:off x="0" y="0"/>
                          <a:ext cx="243360" cy="58320"/>
                        </a:xfrm>
                        <a:prstGeom prst="rect">
                          <a:avLst/>
                        </a:prstGeom>
                      </wps:spPr>
                      <wps:txbx>
                        <w:txbxContent>
                          <w:p>
                            <w:pPr>
                              <w:overflowPunct w:val="false"/>
                              <w:bidi w:val="0"/>
                              <w:spacing w:before="0" w:after="0" w:lineRule="auto" w:line="240"/>
                              <w:rPr/>
                            </w:pPr>
                            <w:r>
                              <w:rPr>
                                <w:sz w:val="24"/>
                                <w:b/>
                                <w:i w:val="false"/>
                                <w:kern w:val="2"/>
                                <w:spacing w:val="1"/>
                                <w:szCs w:val="24"/>
                                <w:rFonts w:ascii="Bradley Hand ITC" w:hAnsi="Bradley Hand ITC" w:eastAsia="Bradley Hand ITC" w:cs="Bradley Hand ITC"/>
                                <w:lang w:bidi="hi-IN"/>
                              </w:rPr>
                              <w:t>DEL</w:t>
                            </w:r>
                          </w:p>
                        </w:txbxContent>
                      </wps:txbx>
                      <wps:bodyPr wrap="none" fromWordArt="1" lIns="158760" rIns="158760" tIns="-23400" bIns="-23400" anchor="ctr" anchorCtr="1">
                        <a:prstTxWarp prst="textArchUp">
                          <a:avLst>
                            <a:gd name="adj" fmla="val 9903125"/>
                          </a:avLst>
                        </a:prstTxWarp>
                        <a:noAutofit/>
                      </wps:bodyPr>
                    </wps:wsp>
                  </a:graphicData>
                </a:graphic>
              </wp:anchor>
            </w:drawing>
          </mc:Choice>
          <mc:Fallback>
            <w:pict>
              <v:rect id="shape_0" fillcolor="#5a5a5a" stroked="t" o:allowincell="f" style="position:absolute;margin-left:251.35pt;margin-top:3.75pt;width:19.1pt;height:4.55pt;mso-wrap-style:none;v-text-anchor:middle">
                <v:textbox>
                  <w:txbxContent>
                    <w:p>
                      <w:pPr>
                        <w:overflowPunct w:val="false"/>
                        <w:bidi w:val="0"/>
                        <w:spacing w:before="0" w:after="0" w:lineRule="auto" w:line="240"/>
                        <w:rPr/>
                      </w:pPr>
                      <w:r>
                        <w:rPr>
                          <w:sz w:val="24"/>
                          <w:b/>
                          <w:i w:val="false"/>
                          <w:kern w:val="2"/>
                          <w:spacing w:val="1"/>
                          <w:szCs w:val="24"/>
                          <w:rFonts w:ascii="Bradley Hand ITC" w:hAnsi="Bradley Hand ITC" w:eastAsia="Bradley Hand ITC" w:cs="Bradley Hand ITC"/>
                          <w:lang w:bidi="hi-IN"/>
                        </w:rPr>
                        <w:t>DEL</w:t>
                      </w:r>
                    </w:p>
                  </w:txbxContent>
                </v:textbox>
                <v:path textpathok="t"/>
                <v:textpath on="t" fitshape="t" string="DEL" style="font-family:&quot;Bradley Hand ITC&quot;;font-size:12pt"/>
                <v:fill o:detectmouseclick="t" type="solid" color2="#a5a5a5"/>
                <v:stroke color="#5a5a5a" weight="9360" joinstyle="miter" endcap="flat"/>
                <w10:wrap type="none"/>
              </v:rect>
            </w:pict>
          </mc:Fallback>
        </mc:AlternateContent>
        <w:pict>
          <v:shape id="shape_0" fillcolor="#404040" stroked="t" o:allowincell="f" style="position:absolute;margin-left:236.85pt;margin-top:7.05pt;width:44.2pt;height:8.2pt;mso-wrap-style:none;v-text-anchor:middle" type="_x0000_t136">
            <v:path textpathok="t"/>
            <v:textpath on="t" fitshape="t" string="HOMBRE" style="font-family:&quot;Bradley Hand ITC&quot;;font-size:12pt"/>
            <v:fill o:detectmouseclick="t" type="solid" color2="#bfbfbf"/>
            <v:stroke color="#5a5a5a" weight="9360" joinstyle="miter" endcap="flat"/>
            <w10:wrap type="none"/>
          </v:shape>
        </w:pict>
      </w:r>
    </w:p>
    <w:p>
      <w:pPr>
        <w:pStyle w:val="TextBody"/>
        <w:jc w:val="both"/>
        <w:rPr>
          <w:rFonts w:ascii="Arial" w:hAnsi="Arial" w:cs="Arial"/>
          <w:b/>
          <w:b/>
          <w:sz w:val="22"/>
          <w:szCs w:val="22"/>
          <w:lang w:val="es-PR" w:eastAsia="en-US"/>
        </w:rPr>
      </w:pPr>
      <w:r>
        <w:rPr>
          <w:rFonts w:cs="Arial" w:ascii="Arial" w:hAnsi="Arial"/>
          <w:b/>
          <w:sz w:val="22"/>
          <w:szCs w:val="22"/>
          <w:lang w:val="es-PR" w:eastAsia="en-US"/>
        </w:rPr>
      </w:r>
    </w:p>
    <w:p>
      <w:pPr>
        <w:pStyle w:val="TextBody"/>
        <w:jc w:val="both"/>
        <w:rPr>
          <w:rFonts w:ascii="Arial" w:hAnsi="Arial" w:cs="Arial"/>
          <w:b/>
          <w:b/>
          <w:sz w:val="22"/>
          <w:szCs w:val="22"/>
          <w:lang w:val="es-PR"/>
        </w:rPr>
      </w:pPr>
      <w:r>
        <w:rPr>
          <w:rFonts w:cs="Arial" w:ascii="Arial" w:hAnsi="Arial"/>
          <w:b/>
          <w:sz w:val="22"/>
          <w:szCs w:val="22"/>
          <w:lang w:val="es-PR"/>
        </w:rPr>
      </w:r>
    </w:p>
    <w:p>
      <w:pPr>
        <w:pStyle w:val="Normal"/>
        <w:spacing w:before="0" w:after="0"/>
        <w:jc w:val="both"/>
        <w:rPr/>
      </w:pPr>
      <w:r>
        <w:rPr>
          <w:rFonts w:cs="Arial" w:ascii="Arial" w:hAnsi="Arial"/>
          <w:lang w:val="es-PR"/>
        </w:rPr>
        <w:t>En el centro del diagramo hay un arco, parecido a un arco iris.  Este arco sobre nosotros es la reparación, la protección, y la sangre de Cristo.  Sobre el arco de la reparación esta Dios y la manera en la cual Él nos ve.  Abajo esta el hombre he la manera que el nos ve.  El hombre nos ve con pecado, culpa, y fracaso; Pero Dios nos mira a través de esta protección, esta reparación y el ve Santidad en vez de pecado, porque el ya Él se hizo cargo del pecado.  En vez de culpa, Dios ve Inocencia, Él nos ve irreprensibles, Él no ve nada con lo cual podamos ser reprendidos o regañados (Colosenses 1:22 TLB)</w:t>
      </w:r>
    </w:p>
    <w:p>
      <w:pPr>
        <w:pStyle w:val="Normal"/>
        <w:spacing w:before="0" w:after="0"/>
        <w:jc w:val="both"/>
        <w:rPr/>
      </w:pPr>
      <w:r>
        <w:rPr>
          <w:rFonts w:cs="Arial" w:ascii="Arial" w:hAnsi="Arial"/>
          <w:lang w:val="es-PR"/>
        </w:rPr>
        <w:t>Dios no puede tolerar pecado por su propia naturaleza.  Desde su punto de vista, tiene que haber una perfección total antes que Él nos pueda aceptar.  Desde nuestro punto de vista terrenal, buscamos una manera para hacernos libre de pecado orientándonos nosotros mismos por nuestros propios me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antidad es casi parecido a la gloria de Dios.  Es los irradiando de su personalidad y su presencia.  El resultado de santidad es la ausencia de pecado, no es en si la santidad.  Santidad es literalmente el carácter y la naturaleza de Dios.  DIOS ES SAN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habla de el camino de santidad que llega derecho a la tierra.  A través de gracia, el favor inmerecido de Dios, el hombre se acerca a Dios en la carretera.  Jesús fue y es la santidad de Dios extendida a nosotros, y el provee el camino porque Él ES el camino! Nosotros somos aceptados por Dios porque Jesús fue santo, y nosotros estamos cubiertos con la justicia para que DIOS NOS VEA DE LA MISMA MANERA QUE EL VE A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Vemos abajo del arco de reparación (ve diagramo) la manera en la cual el hombre nos ve.  El hombre mira a nuestro pecado, nuestras culpas, y nuestros fracaso de abajo, y las acusaciones vienen contra nosotros de los dos lados, de la gente y de Satanás.  El deseo de Dios es que nosotros veamos unos a otros como el nos ve.  Para que esto se cumpla, él nos a dado su Palabra, su Espíritu, y la sangre de su Hijo,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Tal como el hombre no aguante el pecado, no puede aguantar culpa.  Cuando el cordero fue sacrificado bajo la antigua ley, no solo tenia que el cordero ser perfecto, sin mancha o culpa, pero el sacerdote que hacia el sacrificio tenia que estar sin mancha para poder funcionar como sacerdote; no podía tener ni un verruga en su cuerpo.  Dios es un Dios de perfec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ios le dio ordenes muy estrictas a Aron, el sumo sacerdote, en como tenia que presentar los sacrificios de animales para la reparación de pecados de la familia escogido de Dios, los hijos de Israel.  Dios permitió que yo viera los sacerdotes del antiguo testamento como iban con los sacrificios a ofrecerlos por los pecados de la gente, para que fueran cubiertos de una año hasta el próximo año.  Yo previamente había interprete el significado de esta escritura que el sacerdote estaba preparado a entrar al lugar santísimo detrás del velo porque había hecho todo lo correcto antes de entrar; que el había atenido perfección completa siguiendo cada una de las instrucciones de Dios.  Yo siempre pensé que esto era una preparación  suficiente.  Pero Dios me dejo ver que esto no era un entendimiento completo del propósito de estos rit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ron, el sumo sacerdote, su sucesores, solo podían ir hasta cierto lugar en el sacrificio antes de completar su preparación para entrar al lugar santísimo detrás del velo.  Así se llamaba por lo sagrado de este lugar interior del tabernáculo.  El Arca, cubierta con el propiciatorio, se mantuvo detrás del velo en lugar santísimo.  Dios dijo, “Yo mismo estoy presente en la nube sobre el lugar de la misericordia.”  La única persona en todo el mundo habría sido mencionado como totalmente justo, totalmente listo, totalmente preparado hubiese sido el sumo sacerdo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dejo que yo viera este escenario como una panorama viva! Yo vi Aron, el sumo sacerdote, entrando, trayendo un novillo, tuvo que ser sacrificado por la purificación de este sacerdote.  La sangre de este ternero tenia que ser aplicada a Aron y puesta en todos los artículos en el cuarto donde el fuera.  Pero no podía comenzar su trabajo el en santuario hasta que algo mas sucedie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e le ordenó tomar un puñado de incienso que había sido golpeado a un polvo fino. Esto representa la flagelación que Jesús tuvo que resistir para nosotros. Luego Aron tomo algunos carbones calientes directo del fuego, entro al santuario, y rápidamente puso el puñado de incienso sobre el carbón. Al instante una nube se elevaba desde el incienso y cubrió el lugar de misericordia sobre el Arca.  Aron estaba envuelto en la nube que era una incienso con un dulce olor que subió y agrado a Dios.  Entonces cuando Dios miro hacia abajo, él vio a Aron a través de la nube que representaba a Jesucristo y su sufrimiento.  Solo por este hecho pudo Aron salvar su propia vid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La vida de Aron estuvo salva por el sacrificio sustituto por el golpe de la ira de Dios.  Su esperanza de aceptación descansaba en lo que el incienso representaba, que era Jesús!  Aron fue cubierto porque el fuego de la justicia golpeo al sustituto y Israel obtuvo otro año de aplazamient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Jesús, el Hijo de Dios sin pecado, entro como el sumo sacerdote por los pecados del mundo sin ninguna reparación para Él.  Sus manos estaban vacías! No tenia protección</w:t>
      </w:r>
      <w:r>
        <w:rPr>
          <w:rFonts w:cs="Arial" w:ascii="Arial" w:hAnsi="Arial"/>
        </w:rPr>
        <w:t xml:space="preserve">! </w:t>
      </w:r>
      <w:r>
        <w:rPr>
          <w:rFonts w:cs="Arial" w:ascii="Arial" w:hAnsi="Arial"/>
          <w:lang w:val="es-PR"/>
        </w:rPr>
        <w:t xml:space="preserve">La ira de Dios fue desviada hacia el hombre, y Jesús tomo el golpe del juicio de Dios sobre si mism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a nube se elevo del incienso que quemaba que Jesús representaba, que se extendió por el mundo entero.  Se traslado de nuevo a través de la historia para el principio del hombre.  Se traslado adelante al Calvario hacia el glorioso día de su llegado!  Al extenderse a través de el tiempo y espacio, protegía a todas personas de todas edades lo cuales han puesto su confianza en el cubre eterno, Jesús, el sacrificio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espués de ver el panorama de esta hermosa verdad, Gabriel me dijo que si a mi me gustaría leer sobre esto, lo podía encontrar en Levítico 16:6,11-12.  Después me dijo que podría leer que fue lo que le sucedió a la gente después de Aron ofrecer el sacrificio.  La sangre de uno de los chivos cabras (también otra clase de Jesús), que fue el sacrificio para el pecado de la gente, tenia que ser traído dentro del velo y roseado sobre el lugar de misericordia y frente a el.  Esto cubría los mandamientos quebrados, los cuales era el pecado del hombre, contenido el la Arca de la Alianz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espués del rito de la reparación fue completo, trajeron el chivo vivo.  Aron puso sus manos sobre la cabeza del chivo vivo y confeso sobre ella todos los pecados de la gente.  Luego mando al chivo, con todas estos pecados al desierto donde nadie vivía.  Esto era el “chivo expiatorio,” que se llevo todos nuestros pecados.  Primero cubriendo los pecados de la gente para poder aceptarlos, luego Dios quito toda evidencia del pec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quiere que nosotros sepamos que cuando el cubre nuestro pecado, Él no va a dejar una pila de pecado pudriéndose y ardiendo lentamente bajo su protección.  Él lo cubre primero para poder aceptarnos, luego los quita todo a un lugar donde nunca se puede encontrar.  Nuestros pecados no solo están cubiertos, pero eliminan en la medida de cómo este el oriente del oes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Por el sacrificio de Jesús, el cual fue la reparación de nuestros pecados, Dios puede mirarnos desde arriba y todo lo que sucede in el curso normal de nuestras vidas, y nuestros pecados están es escondido de Él.  Esta es Su manera de proveer a nuestra aceptación en el lugar santísimo donde el esta presente en las nubes sobre el sitio de misericord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Cuando Dios me dio esta vista panorámica de la reparación, o protección, Gabriel me trajo un mensaje del corazón de Dios, diciéndome que como Cristianos podemos estar completamente tranquilos en el glorioso conocimiento que Él esta cuidando excelentemente todas las cosas en Su reino, y que los creyentes al reconocer su posición en Dios no necesitan estar con un pesa encima.  Él me dijo que cuando Dios mira desde arriba sobre nosotros lo que el ve es nuestra fe en Jesús y Su sacrificio, Él nos ve exactamente como Jesús! Estamos aceptados por la sangre y envueltos en su amor.  El me refiero a Efesios 1:4-5, y dijo que la intención de Dios es que el hombre este consagrado y sin culpa en sus ojos.  “Dios nos escogió en Cristo desde antes de la creación del mundo, para estar en su presencia, consagrados a Él y sin culpa. </w:t>
      </w:r>
      <w:r>
        <w:rPr>
          <w:rFonts w:cs="Arial" w:ascii="Arial" w:hAnsi="Arial"/>
        </w:rPr>
        <w:t xml:space="preserve">Y </w:t>
      </w:r>
      <w:r>
        <w:rPr>
          <w:rFonts w:cs="Arial" w:ascii="Arial" w:hAnsi="Arial"/>
          <w:lang w:val="es-PR"/>
        </w:rPr>
        <w:t>por su amor. (Efesios 1:4-5 LSB).  Aleluy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nos ha dado su Palabra y Su Santa Escritura porque Él quiere que el mundo se vea de la misma manera en cual Él nos ve, viéndose como Jesús!</w:t>
      </w:r>
    </w:p>
    <w:p>
      <w:pPr>
        <w:pStyle w:val="Normal"/>
        <w:spacing w:before="0" w:after="0"/>
        <w:jc w:val="both"/>
        <w:rPr/>
      </w:pPr>
      <w:r>
        <w:rPr>
          <w:rFonts w:cs="Arial" w:ascii="Arial" w:hAnsi="Arial"/>
          <w:lang w:val="es-PR"/>
        </w:rPr>
        <w:t>En Tito 2:11 esta escrito, “Pues Dios nos ha mostrado (revelado) su bondad, la cual trae la salvación a toda la humanidad.”  Toda humanidad no ha aceptado la salvación, pero la disposición esta hecha.  Tiene un mensaje de la justificación de la ausencia de pecado que suben rayos hacia Dios; Pero tiene un mensaje que da rayos hacia abajo, “Enseñándonos, dejar la maldad y los deseos mundanos, y a llevar en este mundo una vida de buen juicio, rectitud y devoción a Dios” (Tito 2:12 LSB)</w:t>
      </w:r>
      <w:r>
        <w:rPr>
          <w:rStyle w:val="EndnoteCharacters"/>
          <w:rFonts w:cs="Arial" w:ascii="Arial" w:hAnsi="Arial"/>
          <w:lang w:val="es-PR"/>
        </w:rPr>
        <w:t xml:space="preserve"> </w:t>
      </w:r>
    </w:p>
    <w:p>
      <w:pPr>
        <w:pStyle w:val="Normal"/>
        <w:spacing w:before="0" w:after="0"/>
        <w:jc w:val="both"/>
        <w:rPr>
          <w:rStyle w:val="EndnoteCharacters"/>
          <w:rFonts w:ascii="Arial" w:hAnsi="Arial" w:cs="Arial"/>
          <w:lang w:val="es-PR"/>
        </w:rPr>
      </w:pPr>
      <w:r>
        <w:rPr/>
      </w:r>
    </w:p>
    <w:p>
      <w:pPr>
        <w:pStyle w:val="Normal"/>
        <w:spacing w:before="0" w:after="0"/>
        <w:jc w:val="both"/>
        <w:rPr/>
      </w:pPr>
      <w:r>
        <w:rPr>
          <w:rFonts w:cs="Arial" w:ascii="Arial" w:hAnsi="Arial"/>
          <w:lang w:val="es-PR"/>
        </w:rPr>
        <w:t>Después Gabriel me recordó que ya que estamos justificados, Dios ya nos aceptado para que esta otras cosas hechas por nuestro propio esfuerzos y nuestro propio logro espiritual no son para el propósito de la aceptación de Dios, pero para que el hombre vea Su parecido en nosotros. “…estas cosas son buenas y útiles para todos” (Tito 3:8 LSB).  Ellos n</w:t>
      </w:r>
      <w:r>
        <w:rPr>
          <w:rStyle w:val="FootnoteCharacters"/>
          <w:rFonts w:cs="Arial" w:ascii="Arial" w:hAnsi="Arial"/>
          <w:position w:val="0"/>
          <w:sz w:val="22"/>
          <w:sz w:val="22"/>
          <w:vertAlign w:val="baseline"/>
          <w:lang w:val="es-PR"/>
        </w:rPr>
        <w:t>ecesitan ver a Jesús en nosotros, igual que Dios, y así actualmente nos convertimos en la extensión de la belleza de Cristo!</w:t>
      </w:r>
    </w:p>
    <w:p>
      <w:pPr>
        <w:pStyle w:val="Normal"/>
        <w:spacing w:before="0" w:after="0"/>
        <w:jc w:val="both"/>
        <w:rPr>
          <w:rStyle w:val="FootnoteCharacters"/>
          <w:rFonts w:ascii="Arial" w:hAnsi="Arial" w:cs="Arial"/>
          <w:position w:val="0"/>
          <w:sz w:val="22"/>
          <w:sz w:val="22"/>
          <w:vertAlign w:val="baseline"/>
          <w:lang w:val="es-PR"/>
        </w:rPr>
      </w:pPr>
      <w:r>
        <w:rPr/>
      </w:r>
    </w:p>
    <w:p>
      <w:pPr>
        <w:pStyle w:val="Normal"/>
        <w:spacing w:before="0" w:after="0"/>
        <w:jc w:val="both"/>
        <w:rPr/>
      </w:pPr>
      <w:r>
        <w:rPr>
          <w:rFonts w:cs="Arial" w:ascii="Arial" w:hAnsi="Arial"/>
          <w:lang w:val="es-PR"/>
        </w:rPr>
        <w:t>Él me dio referencia en Colosenses 1:21-22 donde él dice que dios cerro este mensaje brevemente en un verso como me lo mostro en el diagramo de la reparación.  “Ustedes antes eran extranjeros y enemigos de Dios en sus corazones por las cosas malas que hacían, pero ahora Dios los ha puesto en paz con Él, mediante la muerte que Cristo sufrió en su cuerpo humano, Y lo hizo ara tenerlos a usted en presencia, consagrados a ‘él, sin mancha y sin culpa.”  Revisa otra vez el diagramo de la reparación – del punto de vista de Dios.  Luego Dios pone en lista las condiciones para que así sea EN SUS OJOS.  Colosenses 1:23:  “SI continuas en la FE (en Su protección), fundados (con confianza), no apartarse de la ESPERANZA DEL EVANGELIO (Esta Buena Notic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Desde el principio Dios decidió quienes vendrían a Él – y todo el tiempo el supo quienes – deben de hacer como Su Hijo, para que Su Hijo fuera el Primero, con muchos hermanos.  Y al escogernos, Él nos llama hacia Él; y cuando llegamos Él nos declaro ‘Sin Culpa,’ nos llena con la pureza de Cristo, nos dio el derecho de pararnos a Su lado, y nos prometió su gloria” (Romanos 8:29-30 TL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Él nos esta diciendo que sus rayos brillaran hacia abajo sobre nosotros, la misma atmosfera del cielo y nos dará un poco de probar lo que seria allá arriba.  Hay razón por la cual los creyentes están felices.  El Señor literalmente nos ha dado esta hermosa prueba de lo que él tiene aguardado para nosotros porque él lo nos ha prometido su glori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 xml:space="preserve">¿Quien se atreve acusar a los que Dios ha escogido para si mismo? </w:t>
      </w:r>
      <w:r>
        <w:rPr>
          <w:rFonts w:cs="Arial" w:ascii="Arial" w:hAnsi="Arial"/>
        </w:rPr>
        <w:t xml:space="preserve">¿Dios? No! </w:t>
      </w:r>
      <w:r>
        <w:rPr>
          <w:rFonts w:cs="Arial" w:ascii="Arial" w:hAnsi="Arial"/>
          <w:lang w:val="es-PR"/>
        </w:rPr>
        <w:t xml:space="preserve">Él es quien nos ha perdonado y nos ha dejado parar rectamente con Él.  </w:t>
      </w:r>
      <w:r>
        <w:rPr>
          <w:rFonts w:cs="Arial" w:ascii="Arial" w:hAnsi="Arial"/>
        </w:rPr>
        <w:t>¿</w:t>
      </w:r>
      <w:r>
        <w:rPr>
          <w:rFonts w:cs="Arial" w:ascii="Arial" w:hAnsi="Arial"/>
          <w:lang w:val="es-PR"/>
        </w:rPr>
        <w:t>Quién entonces nos condenara? ¿Cristo? No! Porque él fue quien murió por nosotros, resucito por nosotros y esta sentada en el lugar de altísimo honor a la diestra de Dios, rogando por nosotros en el cielo.  ¿Quién entonces nos puede mantenernos lejos del amor de Cristo? ¿Cuando tengamos problemas o calamidad, cuando nos estén casando o destruyendo, será porque ya Él no nos ama? Si tenemos hambre, o pobres, o en peligro, o amenazados con muerte, será que Dios nos abandonado? No…pero aun todo esto, tremenda victoria  es nuestra a través de Cristo quien nos ama tanta como para morir por nosotros” (Romanos 8:33-37 TLB)</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Por el amor gran amor, Dios jamás y nunca nos condenara. Jesús dijo en sus propias palabras in San Juan 3:16-17, “Pues Dios amó tanto al mundo, que dio a su Hijo único, para que todo aquel que cree en él no muera, sino que tenga vida eterna. Porque Dios no envío a su Hijo al mundo para condenar al mundo, sino para salvarl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ucha gente piensa que Jesús vino a condenarlos, pero la verdad es, “El que crea en él no será condenado: Pero el que no cree, ya esta condenado, porque no ha creído en el nombre del hijo único engendrado por Dios” (San Juan 3:18).  Dios esta diciendo en esta escritura que el mundo ha perdido su camino, y necesitaba una salida.  Su propósito en enviando a Jesús era para hacer un camino para nosotros entrar a la presencia de Dios y quitar la nube de condenación.</w:t>
      </w:r>
    </w:p>
    <w:p>
      <w:pPr>
        <w:pStyle w:val="Normal"/>
        <w:spacing w:before="0" w:after="0"/>
        <w:jc w:val="both"/>
        <w:rPr>
          <w:rFonts w:ascii="Arial" w:hAnsi="Arial" w:cs="Arial"/>
          <w:lang w:val="es-PR"/>
        </w:rPr>
      </w:pPr>
      <w:r>
        <w:rPr>
          <w:rFonts w:cs="Arial" w:ascii="Arial" w:hAnsi="Arial"/>
          <w:lang w:val="es-PR"/>
        </w:rPr>
        <w:t>Los gran ángeles celestiales nos rodean para tomar cargo de nosotros y soportarnos, para no tropezar (vean Salmos 91:11-12).  Dios no nos salvos para condenarnos, pero para darnos vida.  Su plan es para restaurarnos en una lugar de hermandad y después reunirnos hacia Él.  Este es el plan de Dios! Aleluy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Porque le pertenecemos, la sangre expiada sigue brotando para lavarnos.  No estamos lavados simplemente por hablar nuestra confesión, porque nuestros labios dicen palabras que no sentimos.  Nuestra verdadera confesión viene del corazón cuando sinceramente deseamos complacerlo.  Dios nos ama tanto que Él quiere que nosotros sepamos que no tenemos que estar en puntas de agujas en su presencia, en constante temor de fracasar o fallar en palabra, pensamiento o hechos.  Cuando las cosas pequeñas nos distraen la atención, sube la ira un poco o entra la mala actitud, y nos olvidamos de pedirle perdón a Dios por eso, Él mira a nuestros corazones é intenciones.  Estamos justificados bajo la nueva alianza por lo que hizo Jesús cuando murió por nosotros, y esa sangre preciosa continua lavándonos mientras queramos estar bajo la protección que provee Dios, y él también provea señales del Espíritu Santo como guías que están siempre presente para mantenernos bajo su protec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n este día, el mensaje final antes la llamada de la trompeta para elevarnos es el de la reparación.  Esto sigue el pauta que Dios dio en su plan para la salvación antes de fundar la tierra. Él quiere que la gente de hoy entienda completamente que están cubiertos, y los pecadores necesitan saber lo que Dios tiene en mente para ellos para ayudarlos que vengan donde Él y estar en paz con Él.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unque tu niegues de él y lo rechaces, nada puede separarte de Su amor.  Él ama hasta los mas impíos, pero si nos dice en Éxodo 34:7 aunque Su misericordia y su amor nos alcance generación tras generación, no absolverá a los culpables; solo la fe de Su sacrificio hará esto. Él ama a la gente culpables y los que están lejos de Él, y ya comienzan a sentir el calor de Su amor.  Pero no solo esto le dará entrada al cielo.  Esto significa que Dios les ama y les esta dando la oportunidad de escogerlo a Él, pero el único provisto para la culpa es la aceptación de lo que ha hecho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También necesitamos recordarnos que Dios no solo es un Dios de amor, pero también de ira.  Algunas veces la gente esta buscando una licencia o excusa para pecar porque no tiene en deseo real de rechazar a la maldad.  Pero todavía quieren tener la seguridad de su protección y tratan de cobijarse.  Dios quiere que la gente sepa que mientras el provea un lugar de seguridad, también llega a un extremo donde su protección no puede alcanza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s cosas que son los mas grandes problemas para creyentes, no son sus pecados contra Dios, pero sus defectos y actitudes del hombre contra el hombre en sus vidas diarias.  “Es el pensamiento de la vida que contamina.  Porque de adentro, del corazón de los hombres, salen los malos pensamientos…(San Marcos 7:20,21 TL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Un defecto que continua se convierte en pecado, que es rebeldía contra Dios, y no esta cubierto por la Sangre.  Un defecto descontinuado se convierte obediente a los deseos de Dios, y esta cubierta por la Sangre.  “…Tu puedes escoger al pecado (con muerte) o ser obediente (con absolución) …” (Romanos 6:16 TL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Moisés y Aron convivían con los hijos de Israel y mirándolos de una vista terrenal vieron maldad en el en campamento.  Pero de la vista de Dios arriba de la protección, Dios veía obediencia en vez de su pecado.  “Él no he visto iniquidad en Jacob, tampoco he visto perversidad en Israel”  (Números 23:21).  La Biblia Viva declara, “El no he visto pecado en Jacob.”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le dijo a Balaam que él a mirado a Israel del punto de vista del hombre, pero ahora quiere que él lo mirara a través de Sus ojos.  En el 24 capitulo de Números, Balaam dijo que él vio algo totalmente diferente ya que sus ojos fueron abiertos para que viese como lo viese Dios.   “’Que ha dicho, que ha oído las palabras de Dios, que vio la visión del Todopoderoso, cayendo en trance, pero teniendo los ojos abiertos:  ¡Jacob, que bellas son tus tiendas! ¡Que bello, Israel, tu campamento! Parecen largas filas de palmeras, jardines junto a un rio, áloes plantados por el Señor, ¡cedros a la orilla del agu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no esta creando un sistema de irrigación grande para abrir las compuertas y rosearlas de aguas al mismo tiempo, pero esta dulcemente cuidando de cada una individualmente.  Él quiere que crezcamos fuerte y saludables en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uando el Señor hablo sobre esto, yo dije, “¿Señor, y de Israel?  ¿Si los tenia tan bellamente cubierto durante este tiempo, porque los castigabas repetidamente entre cada de esos sacrific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me explico que la rebeldía y la idolatría son dos cosas que sacara al hombre fuera de debajo de Su protección. No es que dios remueve Su protección; No es que Dios baja para mira debajo de la protección, pero el hombre mismo se quita la protección.  Mira a la vida de Israel y veras que cuando Dios los hirió y los castigo, fue por rebeldía y idolatrí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Cuando la gente pone su fe en algo mas de lo que Jesús ha hecho, ellos voluntariamente eligen salirse bajo de Su manto de protección.  Cuando esto es su decisión, ellos están expuestos a la vista de Dios, y ahí ve Dios sus pecados, culpas y fracas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Nuestros pecados fueron lavados por la sangre del cordero, y la única manera que Dios nos mira es a través del lavado de la sangre de Jesús.  Después el ve:  Santidad en vez de Pecado.  Inocencia en vez de culpa.  Intachable (perfección) en vez de fracas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l arrepentirnos del pecado no colocamos BAJO Su protección.  Nos QUEDAMOS BAJO su protección en queriendo complacer a Dios, y ser obedientes a Él hasta en el pensar é intenciones de nuestros corazones.  Nos SALIMOS BAJO DE Su protección por la rebeldía é idolatría. ¡POR MI PARTE, MI FAMILIA Y YO SERVIREMOS AL SEÑOR! (Josué 24:15 LSB).</w:t>
      </w:r>
    </w:p>
    <w:p>
      <w:pPr>
        <w:sectPr>
          <w:footerReference w:type="default" r:id="rId5"/>
          <w:footnotePr>
            <w:numFmt w:val="decimal"/>
          </w:footnote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before="0" w:after="0"/>
        <w:jc w:val="both"/>
        <w:rPr>
          <w:rFonts w:ascii="Arial" w:hAnsi="Arial" w:cs="Arial"/>
          <w:b/>
          <w:b/>
          <w:lang w:val="es-PR"/>
        </w:rPr>
      </w:pPr>
      <w:r>
        <w:rPr>
          <w:rFonts w:cs="Arial" w:ascii="Arial" w:hAnsi="Arial"/>
          <w:b/>
          <w:lang w:val="es-PR"/>
        </w:rPr>
      </w:r>
      <w:r>
        <w:br w:type="page"/>
      </w:r>
    </w:p>
    <w:p>
      <w:pPr>
        <w:pStyle w:val="Normal"/>
        <w:spacing w:before="0" w:after="0"/>
        <w:jc w:val="both"/>
        <w:rPr/>
      </w:pPr>
      <w:r>
        <w:rPr>
          <w:rFonts w:cs="Arial" w:ascii="Arial" w:hAnsi="Arial"/>
          <w:b/>
          <w:lang w:val="es-PR"/>
        </w:rPr>
        <w:t>Las Señales de Advertencia de Dios (9</w:t>
      </w:r>
      <w:r>
        <w:rPr>
          <w:rFonts w:cs="Arial" w:ascii="Arial" w:hAnsi="Arial"/>
          <w:b/>
          <w:vertAlign w:val="superscript"/>
          <w:lang w:val="es-PR"/>
        </w:rPr>
        <w:t>o</w:t>
      </w:r>
      <w:r>
        <w:rPr>
          <w:rFonts w:cs="Arial" w:ascii="Arial" w:hAnsi="Arial"/>
          <w:b/>
          <w:lang w:val="es-PR"/>
        </w:rPr>
        <w:t xml:space="preserve"> Cap.)</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Dios quiere que sigamos patinando en el hielo de gozo mientras estamos en la tierra, pero también que nos mantengamos fuera de la área marcado “hielo fino!”  Esto es algo fácil de hacer, porque el ha marcado los avisos de peligros en la Bibli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 xml:space="preserve">No tenemos que preocuparnos o estar inquietos viviendo una vida Cristiana.  Cuando andamos con Él en su luz, estamos libre de temor y nunca hay que tener miedo! Su corazón late veinticuatro horas al día, y mientras este latiendo, que es para toda eternidad, estamos totalmente y completamente protegidos mientras le servimos.  </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Dios nos ama tanto que Él nos ofrece todo de cielo a tierra, hasta nos has herederos conjuntamente con Jesús.  Pero, todavía hay algunos individuos que voluntariamente salen de bajo de la reparación (la protección, o la sangre de Jesús) a través de la REBELDÍA É IDOLATRÍ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er rebelde es negar lealtad a o resistir la autoridad de alguien o alguna autoridad sobre ti.  Dios en nuestra autoridad.  Ser rebelde contra Él es darle la espalda a lo que él nos ofrece:  La protección, las bendiciones, el amor y las promesas.  En toda la Biblia, Dios plenamente deletrea la bendiciones innumerables, las cuales recibimos cuando nos sometemos a Su control absoluto, y las maldiciones, que vienen cuando lo resistimos o nos ponemos rebeldes contra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Idolatría es atamiento excesivo o veneración (reverencia) para una persona o cosa; admiración que casi llega al borde de la adoración.  Idolatría no solo es alabando a un dios o imagen otro que no sea Dios, es codiciar atrás de sus propios deseos y placeres, en vez de hacer lo que Él quiere que nosotros hagamos por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mensaje de rebeldía é idolatría son señales divinas para que nosotros nos demos cuenta y estemos protegido de irnos lejos de Dios.  Gabriel me refirió a 1 Corintios 10, y deja que mire a Moisés y los hijos de Israel, quienes fueron los elegidos de Dios, averiguar que fue lo que los quito fuera bajo de la nube protectora, la cual es una ilustración de la protección de sangre que Dios tiene sobre nosotros hoy.  Verso 1 dice, “No quiero, hermanos, que olviden que nuestros antepasados estuvieron todos bajo aquella nube, y que todos atravesaron el Mar Roj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los lo tenían todo! Estaban separados de Egipto, que era como una clase de mundo (malo); ellos estaban protegidos y salvados; y tenían esta hermosa protección, la nub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espués dijeron, “Y todos fueron bautizado por Moisés en la nube in en el mar; y todos comieron la misma carne espiritual; y todos tomaran de la misma bebida espiritual; pues tomaron de la Roca espiritual que los seguía; y esa Roca fue Cristo.  Sin embargo, la mayoría de ellos no agradó a Dios; quedaron tendidos en el desierto.” Estas tomando en cuenta que aunque ellos tuvieron todas esas experiencias sobrenaturales, y la nube los cubría, Dios no estaba contento.  ¿Porque no le agradó a Él?  </w:t>
      </w:r>
      <w:r>
        <w:rPr>
          <w:rFonts w:cs="Arial" w:ascii="Arial" w:hAnsi="Arial"/>
        </w:rPr>
        <w:t>“</w:t>
      </w:r>
      <w:r>
        <w:rPr>
          <w:rFonts w:cs="Arial" w:ascii="Arial" w:hAnsi="Arial"/>
          <w:lang w:val="es-PR"/>
        </w:rPr>
        <w:t>quedaron tendidos en el desierto.”  ¿Porqué? Porque ellos codiciaban atrás de cosas malas! Ellos fueron rebeldes contra lo que Dios tenia para ellos y alababan los ídolo de placer propi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Qué es algo malo?  Es tener anhelo de esas cosas, las cuales Dios dice que dejes, porque el sabe traerán destrucción final.</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Mirarlo a través de la Palabra escrita de Dios:  “Todo esto sucedió como un ejemplo para nosotros, para que no deseamos lo malo, como ellos lo desearon.  Por eso, no adoren ustedes ídolos, como algunos de ellos lo hicieron, según dice la Escritura:  “La gente se sentó a comer y beber, y luego se levanto a divertirse.  No cometamos inmoralidades sexuales, como las que algunos de ellos cometieron, por lo que en un solo día murieron veintitrés mi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Cayeron en la idolatría y pusieron algo mas en lugar de a Dios.  Le llamaban Señor, pero se negaban rotundamente hacer las cosas que Él les pedía hicieran.  Lo mismo ocurre hoy porque hay enseñanzas falsas alrededor del mundo, que dice que la fornicación no es malo! La Biblia nos pone sobre aviso que estos falsos maestros dicen que es una antigua manera de pensar de otra generación para mantener los de ahora sin goz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sta mandamiento no comenzó una o dos generaciones atrás; Dios se las dio a los Israelitas mas de 3,000 años atrás.  Él puse esto en su plan y en su Palabra porque el detesta este pecado, y nos deja saber que cuando nosotros nos ponemos rebelde contra Él, comenzamos el camino que nos saca bajo su protec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Una pareja joven que “convivían” bajo la nueva moralidad recientemente entregaron sus vidas al Señor.  Ellos estaban alegres cuando descubrieron que sus pecados fueron perdonados, y que por lo tanto podían seguir viviendo en pecado.  Como muchas parejas de hoy, ellos estaban enredados por el estilo de vida, que permite fornicación o otras maneras de rebeldía y idolatría.  Alabanzas a Dios, ellos vieron la luz y se casaron poco tiempo despué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uchas personas mostraron tremenda falta de respeto por lo que dice Dios.  “Ni dejemos tentar a Cristo, como muchas también tentaron, y fueron destruidas por las serpientes” (1 Corintios 10:9).  Dios demostró su odio por lo que hacían en desobedecer Sus deseos por ellos, y cuando murmuraban, Dios envío a sus ángel que destruyera mas de 23,000 de ell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PRECAUCIÓN! Tengan cuidado.  Si están pensando, ‘oh, yo nunca me comportaría así’ – deja que esta sea un aviso para ti.  Porque tu también caerás en pecado. Pero acuérdate de esto – los deseos malos que vienen a tu vida no es nada nuevo y diferente.  Otros han enfrentado lo mismos problemas que tu, y ninguna tentación es irresistible.  Puedes confiar en Dios te que la tentación se convierta tan fuerte que te vencerá, porque esto Él lo ha prometido y Él cumplirá lo que dice. Él te enseñara como escapar el poder de la tentación para que puedas resistir pacientemente.  Entonces, queridos amigos, tenga cuidado en evitar adoración de ídolos de toda clas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a ves como la protección de Dios trabaja?  Él no esta justifica el pecado, pero Él quiere que la gente oiga la Buenas Noticias para que alcancen y encuentren el poder para salirse des estos pecados.  Solo los que desafían a Dios y caminan en su propio camino se encuentran en el hielo fino porque no prestaron atención a los señales de precaución.  Dios no esta buscando por maneras de condenarte, y por eso es la razón por la cual Él ha puestos señales de precaución.  El grito de su corazón es, “¡Yo te quiero salvar; Yo quiero que tenga un vida y una vida abunda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t xml:space="preserve"> </w:t>
      </w:r>
      <w:r>
        <w:rPr>
          <w:rFonts w:cs="Arial" w:ascii="Arial" w:hAnsi="Arial"/>
          <w:lang w:val="es-PR"/>
        </w:rPr>
        <w:t xml:space="preserve">PRECAUCIÓN! Definitivamente hay señales de avisos en la Palabra donde Dios resalta su plan, su aceptación y la protección para su gente.  Él no esta removiendo los avisos o la llamada a su gente andar con Él y vivir para Él.  Las señales de avisos que Él ha dado son tan seguras como siempre lo han sido, pero Él quiere que se pongan en una perspectiva correcta. Él quiere que la gente que lo ama y desea vivir para Él conozcan que tan protegidos están.  Pero Él quiere que la gente sepa que el camino que están puede llegar a tener graves consecuencias si no andan con Él.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ersonas que obedecen la ley no están preocupados por que hay una cárcel cercana! En si, ellos pueden andar hasta donde esta el policía, mirarle a los ojos, darle la mano y un saludo de amistad.  Ellos no necesitan estar preocupados, porque ellos han estado obedeciendo la ley.  Eso es exactamente lo que Dios quiere que ustedes sientan hacia Él.</w:t>
      </w:r>
    </w:p>
    <w:p>
      <w:pPr>
        <w:pStyle w:val="Normal"/>
        <w:spacing w:before="0" w:after="0"/>
        <w:jc w:val="both"/>
        <w:rPr/>
      </w:pPr>
      <w:r>
        <w:rPr>
          <w:rFonts w:cs="Arial" w:ascii="Arial" w:hAnsi="Arial"/>
          <w:lang w:val="es-PR"/>
        </w:rPr>
        <w:t>PRECAUCIÓN:  Sean precavidos en no perder el sentido de la importancia de cosas espiritual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Hay muchos, muchos creyentes en el camino de apatía.  Apatía es un sentido de falta de importancia; un cansancio hacia Dios; un falta de energía espiritual; lenta en lo activo. Apatía habla de adentro de nuestro ser cuando decimos, “¡Es mas fácil quedarnos en casa. Es difícil generar exaltamiento y ardor para las cosas de Dios.  Yo tengo otras cosas que hacer hoy, así que no voy para la iglesi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 remedia de Dios:  “no abandonen las juntas de iglesia, como algunas personas lo hacen, pero motivar y avisarnos unos a otros, especialmente ahora que el regreso de Él se acerca”  (Hebreos 10:25). Acuérdate, si te sientes entumecido o frio por dentro y es un peso, una carga para pensar, “aquí esta otro fin de semana y tengo que ir a la iglesia.  Que tarea!”  ¡TEN CUIDADO! ¡PELIGRO! ¡HIELO FIN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rPr>
        <w:t>¡</w:t>
      </w:r>
      <w:r>
        <w:rPr/>
        <w:t xml:space="preserve"> </w:t>
      </w:r>
      <w:r>
        <w:rPr>
          <w:rFonts w:cs="Arial" w:ascii="Arial" w:hAnsi="Arial"/>
        </w:rPr>
        <w:t xml:space="preserve">PRECAUCIÓN! ¡INCREDULOS! </w:t>
      </w:r>
      <w:r>
        <w:rPr>
          <w:rFonts w:cs="Arial" w:ascii="Arial" w:hAnsi="Arial"/>
          <w:lang w:val="es-PR"/>
        </w:rPr>
        <w:t>Dios quiere que tengamos un conocimiento vivo de lo que Él esta haciendo.  Él quiere que nosotros creamos en los sobrenatural, porque Él es un Dios de lo sobrenatural. Si en tu corazón esta parada reservada, cuidado! “(Por lo tanto tengan cuidado,) hermanos; cuídense de que ninguno de ustedes tenga un corazón malo y incrédulo – que se niega adherirse, confiar, y depender de Él – dirigiéndote a desviarte y abandonar o mantenerlos reservados del Dios vivo” (Hebreos 3:12 Amp).</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Tu quizás ha tenido un verdadero interés en la iglesia y trabajando para Dios, pero a entrado en tu corazón el espíritu de escepticismo.  Te mantienes reservado con descreimiento y duda, ambos los cuales son enemigos de Dios.  Si tu dices que crees en lo sobrenatural y das una razón por la cual crees y nueve por que no crees, tus palabras son simplemente ecos vacíos.  El aviso significa que tu en verdad no crees en los sobrenatural, y sin darte cuenta, estas cuestionando las maneras de Dios en tu m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 tan fácil en convertirse en una persona observante que se mantiene reservado diciendo, “No me puede envolver demasiado; Yo soy mas o menos neutral.”  No hay terreno neutral – o estas jalando de un lado para el otr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Necesitamos ser como Pedro y Pablo y algunos de los otros discípulos quien siguieron a Jesús y estaban dispuesto a dar sus vidas por Dios!  Yo estoy muy emocionado en decir que nunca habido un tiempo en la historia del mundo cuando la gente de Dios están mas dedicados a lo que Él hace que hoy en dí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PRECAUCIÓN:  “La persona que retrasa en su corazón se llenara de sus propios caminos;” (Proverbios 14:14).  Cuando comienzas a echar atrás, mucho mas antes de alejarte totalmente de Dios, ya estas interesado solo en esas cosas que te pertenecen a ti, no las cosas de Dios.  Esto es una señal de avis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rPr>
        <w:t>PRECAUCIÓN! “¿</w:t>
      </w:r>
      <w:r>
        <w:rPr>
          <w:rFonts w:cs="Arial" w:ascii="Arial" w:hAnsi="Arial"/>
          <w:lang w:val="es-PR"/>
        </w:rPr>
        <w:t xml:space="preserve">Que les diremos? ¿Continuaremos en pecado, que la gracia abunde?” (Romanos 6:1).  La gracia de Dios es una protección hermosa, pero no es una licencia para pecar. La gracia de Dios es algo que no los ganamos, algo que podemos comprar.  Una persona que piensa que el puede hacer lo que le plazca esta desafiando contra Dios y patinando el hielo fin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rPr>
        <w:t xml:space="preserve">PRECAUCIÓN! </w:t>
      </w:r>
      <w:r>
        <w:rPr>
          <w:rFonts w:cs="Arial" w:ascii="Arial" w:hAnsi="Arial"/>
          <w:lang w:val="es-PR"/>
        </w:rPr>
        <w:t xml:space="preserve">“…No recibas la gracia de Dios en vano” (2 Corintios 6:1).  La gracia de Dios es un regalo y no se debe de recibir en vano.  Pablo nos habla sobre esta conexión con lo que Dios hizo en dando su protección, y nos dio este aviso:  “Pues Dios tomo en Cristo sin pecado y le hecho nuestros pecados.  Luego, en cambio, el puso su bondad dentro de nosotros! Como colaboradores les rogamos a ustedes que no desaprovechen de este mensaje maravilloso de la bondad de Dios. “Porque Dios dice, ‘En el momento oportuno te escuche, cuando las puertas de bienvenida estaban abiertas.  En el día de la salvación te ayude.’ </w:t>
      </w:r>
      <w:r>
        <w:rPr>
          <w:rFonts w:cs="Arial" w:ascii="Arial" w:hAnsi="Arial"/>
        </w:rPr>
        <w:t xml:space="preserve">Dios </w:t>
      </w:r>
      <w:r>
        <w:rPr>
          <w:rFonts w:cs="Arial" w:ascii="Arial" w:hAnsi="Arial"/>
          <w:lang w:val="es-PR"/>
        </w:rPr>
        <w:t xml:space="preserve">esta preparado para darte la bienvenido hoy.  Hoy mismo esta el preparada para darte la salva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espués continua en decirnos como podemos hacer para no desaprovecharla:  Tratamos de vivir te tal manera que nadie se ofenda o se mantenga lejos de encontrar a Dios por la manera en cual nos comportamos, así nadie pueda encontrar falta con nosotros y echarle la culpa al Señor.  De hecho, todo lo que hacemos tratamos de dar ejemplo de ser verdaderos ministros de Dios” (2 Corintios 5:21 y 6:1-4 TLB). Aleluy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Vamos a decir que compraste una nueva maquina de lavar platos para su casa.  Estas emocionado con todas las nuevas características y las horas que vas ahorrar de estar en la cocina, y estas leyendo las instrucciones en como puede hacer que haga el mejor trabajo para ti.  Tu descubres un pequeño aviso que dice, “PRECAUCIÓN! Para que trabaje de la mejor y mas eficiente manera para ti, haz esto y est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Que pasaría si de momento piensas, “No puedo quedarme con esto en mi casa; y si me falla!” Por un momento quitaste tu vista sobre los beneficios y enfocaste en la palabra precaución y inmediatamente todos los beneficios se disminuyeron en tu m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 que Dios ha prometido es lo mismo para el individuo que reconoce lo que se ha hecho por él y lo que Dios quiere hacer.  Las promesas de Dios y sus beneficios están deletreados para él y su equipo es superior.  Estamos comprados en lo bueno que Dios es y como Su interés en nosotros esta dicho en todas sus buen promesas, la cual ni una de ellas ha fallado en completar.  Su garantía es sin limites! Pero todavía tiene un señal de precaución, y esta ahí para que trabaje para t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Una luz roja destalla en un cruce de tren cuando viene el tren, para prevenirnos de que nos mate! Una sirena de fuego suena la sirena para darnos aviso de su llegada! Una ambulancia y un caro de policía destella sus luces cuando hay peligro, y el sonido de sus sirenas avisan que nos quitemos de su camino.  La fiebre nos avisa de enfermedad é infec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Toda estas señales son buenas, y también las señales de precaución de Dios.  Son tan efectivas para mantenernos de que nos maten (espiritualmente) como las luces que destallan en el cruce de tren para prevenir que nos matemos físicamente! Dios nos ama tanto que el ha puesto señales de precaución a través el lago de gozo, solo para nuestra protección. </w:t>
      </w:r>
    </w:p>
    <w:p>
      <w:pPr>
        <w:pStyle w:val="Normal"/>
        <w:spacing w:before="0" w:after="0"/>
        <w:jc w:val="both"/>
        <w:rPr>
          <w:rFonts w:ascii="Arial" w:hAnsi="Arial" w:cs="Arial"/>
          <w:b/>
          <w:b/>
          <w:lang w:val="es-PR"/>
        </w:rPr>
      </w:pPr>
      <w:r>
        <w:rPr>
          <w:rFonts w:cs="Arial" w:ascii="Arial" w:hAnsi="Arial"/>
          <w:b/>
          <w:lang w:val="es-PR"/>
        </w:rPr>
      </w:r>
    </w:p>
    <w:p>
      <w:pPr>
        <w:pStyle w:val="Normal"/>
        <w:tabs>
          <w:tab w:val="clear" w:pos="720"/>
          <w:tab w:val="left" w:pos="1390" w:leader="none"/>
        </w:tabs>
        <w:spacing w:before="0" w:after="0"/>
        <w:jc w:val="both"/>
        <w:rPr>
          <w:rFonts w:ascii="Arial" w:hAnsi="Arial" w:cs="Arial"/>
          <w:lang w:val="es-PR"/>
        </w:rPr>
      </w:pPr>
      <w:r>
        <w:rPr>
          <w:rFonts w:cs="Arial" w:ascii="Arial" w:hAnsi="Arial"/>
          <w:lang w:val="es-PR"/>
        </w:rPr>
        <w:tab/>
      </w:r>
      <w:r>
        <w:br w:type="page"/>
      </w:r>
    </w:p>
    <w:p>
      <w:pPr>
        <w:pStyle w:val="Normal"/>
        <w:spacing w:before="0" w:after="0"/>
        <w:jc w:val="both"/>
        <w:rPr/>
      </w:pPr>
      <w:bookmarkStart w:id="3" w:name="ch10"/>
      <w:bookmarkStart w:id="4" w:name="ch9"/>
      <w:bookmarkEnd w:id="3"/>
      <w:bookmarkEnd w:id="4"/>
      <w:r>
        <w:rPr>
          <w:rFonts w:cs="Arial" w:ascii="Arial" w:hAnsi="Arial"/>
          <w:b/>
          <w:lang w:val="es-PR"/>
        </w:rPr>
        <w:t>Cuándo Dios Dice Gracias! (10º Cap.)</w:t>
      </w:r>
    </w:p>
    <w:p>
      <w:pPr>
        <w:pStyle w:val="Normal"/>
        <w:spacing w:before="0" w:after="0"/>
        <w:jc w:val="both"/>
        <w:rPr>
          <w:rFonts w:ascii="Arial" w:hAnsi="Arial" w:cs="Arial"/>
          <w:b/>
          <w:b/>
          <w:bCs/>
          <w:lang w:val="es-PR"/>
        </w:rPr>
      </w:pPr>
      <w:r>
        <w:rPr>
          <w:rFonts w:cs="Arial" w:ascii="Arial" w:hAnsi="Arial"/>
          <w:b/>
          <w:bCs/>
          <w:lang w:val="es-PR"/>
        </w:rPr>
      </w:r>
    </w:p>
    <w:p>
      <w:pPr>
        <w:pStyle w:val="Normal"/>
        <w:spacing w:before="0" w:after="0"/>
        <w:jc w:val="both"/>
        <w:rPr>
          <w:rFonts w:ascii="Arial" w:hAnsi="Arial" w:cs="Arial"/>
          <w:lang w:val="es-PR"/>
        </w:rPr>
      </w:pPr>
      <w:r>
        <w:rPr>
          <w:rFonts w:cs="Arial" w:ascii="Arial" w:hAnsi="Arial"/>
          <w:lang w:val="es-PR"/>
        </w:rPr>
        <w:t xml:space="preserve">Hay tremendo gozo en mi corazón, al saber que Dios se preocupa suficientemente por su gente para darles intervención y dirección divina.  También siento una gran responsabilidad en traer estas verdades al mundo, la cual he puesto Dios en mi corazón. Estos son hechos bíblicos, que muchos de nosotros ya sabemos, pero tener a Dios articularlos tan claramente y llamar nuestra atención a ellos a través de mensajeros angélicos y otros medios sobrenaturales, le da mas senti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stas experiencias que el Señor permitió que yo tuviera participes en ellas y compartirlas no ha sido solo sueños vacíos o imaginaciones.  Cada vez que Dios ha bregado conmigo, Él ha traído la Palabra de Dios a mi con una gran fuerza y pode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n su primera visita a mi, este ángel hablo de tres áreas principales.  La primera fue el carácter de Dios, como es Él en verdad, los deseos de Su corazón hacia la gente, y las cosas que son importantes para Dios.  La segunda fue nuestra posición con Dios, y la tercera, quería que les recordara de la preparación para el día del juicio fina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primera esta sumada en el capitulo ‘Buenas Noticias Para Ti y Tu Famil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segunda área es la posición de cómo Dios nos ve, y esto esta cubierto en el capitulo sobre ‘Reparación.’ Yo le pregunte, “Donde en la Biblia puedo yo ver esto obrando?” Y Dios dijo, “Yo lo he grabado.  Lo puedes leer en Números” (Números 23:21), y el me dijo exactamente lo que significa.  Él me dejo saber que el sacrificio que Israel había puesto su confianza, es una clase del gran sacrificio de Cristo en la cual nosotros ponemos nuestra fe, y que los hizo aceptables a Dios entre los sacrificios anual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había leído muchas veces la Biblia y nunca había visto esta hermosa verdad de Dios, declarando que el mira al hombre de un nivel diferente que el hombre se mira el mismo.  La punta de vista de Dios es la parte de arriba de la protección; la vista del hombre es la parte abaj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o fue referido prácticamente cada vez que Dios bregaba conmigo.  Dios quiere que sepamos nuestra posición con Él.  Mientras deseemos vivir para Él, y lo QUERAMOS como nuestro Señor, la protección de su sangre esta ahí! Él nos ve a través de la protección como flores y arboles, los cuales Él ha sembrado Él mismo.  Él nos ve como a Cristo porque somos aceptados en Él, todo cubierto y envueltos en su amor.  Con nuestra fe en Él, Él quiere que sepamos esta posición.  Él quiere que sepamos que viene el día del cual el Apóstol San Pablo hablo en 2 Timoteo 1:12 donde él dice, “Yo se I quien le he creído, y estoy convencido que Él es capaz de mantener lo que yo he entregado a Él contra ese día.”  Ese día será un día de hermosura y un día de recompens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ios quiere que estemos al tanto de cuan importante somos para Él.  Cuando nosotros sepamos lo mucho que Él se preocupa por ciertas cosas, luego nosotros vamos a preocuparnos también por ellas.  Él dice, “¿Pues no lo es.  El ayuno que a mi me agrada consiste en esto: ¿En que rompas las cadenas de la injusticia, y desates los nudos que aprietan el yugo, en que dejes libres a los oprimidos, y acabes, en fin, con toda tiranía”? </w:t>
      </w:r>
      <w:r>
        <w:rPr>
          <w:rFonts w:cs="Arial" w:ascii="Arial" w:hAnsi="Arial"/>
        </w:rPr>
        <w:t>(</w:t>
      </w:r>
      <w:r>
        <w:rPr>
          <w:rFonts w:cs="Arial" w:ascii="Arial" w:hAnsi="Arial"/>
          <w:lang w:val="es-PR"/>
        </w:rPr>
        <w:t>Isaías</w:t>
      </w:r>
      <w:r>
        <w:rPr>
          <w:rFonts w:cs="Arial" w:ascii="Arial" w:hAnsi="Arial"/>
        </w:rPr>
        <w:t xml:space="preserve"> 58: 6-7 LSB).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PR"/>
        </w:rPr>
      </w:pPr>
      <w:r>
        <w:rPr>
          <w:rFonts w:cs="Arial" w:ascii="Arial" w:hAnsi="Arial"/>
          <w:lang w:val="es-PR"/>
        </w:rPr>
        <w:t>Dios quiere que nosotros estemos interesados en las cosas en que Él esta interesado, y es la gente! “..en que compartas tu pan con el hambriento, y recibas en tu casa al pobre sin techo? En que vistas al que no tiene ropa; y no dejes de socorrer a tus semejantes?” Dios les esta dando un retrato interior de su corazón.  Él nos esta diciendo sobre las cosas que son REALMENTE important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Él dice que la gente esta haciendo muchas cosas que son cosas “buenas,” cosas necesarias, cosas de esta vida, y cosas que se necesitan cumplir.  Mientras están en esta vida tienen un valor real, así que no son inútil.  Tienen una razón para estar aquí, pero no es todo, no lo que perdurara.  Él menciono ciertos libros en los cuales la gente pasan todo su tiempo escribiendo, libres puedan tener valor, pero no cumplen con la necesidad de la gent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ctuaciones de canto, son temporarios y no continuaran, a menos que no sean dirigidas hacia la necesidad de una vida.  Hasta los sermones que se predican, que resulta en dar información, pueden ser predicadas a una MULTITUD de personas, pero no a la NECESIDAD de la gente! Esto son cosas que pueden guiar y motivar a la gente y llevarlas hacia cierta dirección, pero no es algo que realmente se perdura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Edificios tienen un gran propósito, pero Dios no necesita edificios.  Él tiene edificios que los de este mundo dan pen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Él hablo sobre ‘dar’ campañas.  Él dice que si das para recibir reconocimiento, tu recompensa esta aquí, pero no en el cielo.  Muchas veces la visión de un individuo misionera ha sido golpeado por su deseo de recibir reconocimiento.  Él quiere que den de su corazón! Estás son la palabras exactas que uso el ángel:  “Estas cosas puede que tengan recompensas satisfechas en esta vida, y son importantes, pero no perdurara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lang w:val="es-PR"/>
        </w:rPr>
        <w:t>Que perdurara? Yo pregunte.</w:t>
      </w:r>
      <w:r>
        <w:rPr>
          <w:rFonts w:cs="Arial" w:ascii="Arial" w:hAnsi="Arial"/>
        </w:rPr>
        <w:t xml:space="preserve"> </w:t>
      </w:r>
      <w:r>
        <w:rPr>
          <w:rFonts w:cs="Arial" w:ascii="Arial" w:hAnsi="Arial"/>
          <w:lang w:val="es-PR"/>
        </w:rPr>
        <w:t xml:space="preserve">Él me refirió a Filipenses 4:17-18 donde San Pablo les dijo que traerán un regalo de su querer. No era que él deseaba que le traerán un regalo a él, pero él dijo, “Yo deseo fruto que logren tener mas en su cuento.”  Entonces, al abrir este libro, enseñara que estas personas hicieron algo especial, no para una recompensa aquí, pero solo para el Seño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n San Juan 15:16, la oración de Jesús era que el fruto de su vida perdure.  Dios quiere que nosotros tengamos algo que permanezca en el libro para siempre, porque Él nos ama much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Estoy seguro que este ángel ministrador ha estado conmigo muchas veces anteriormente.  Muchos años atrás cuando estuve muy, pero muy enfermo en el hospital, escuche una voz. El mensaje que me llegaba casi todo los días era:  “Fortalece esas cosas que perduran.”  Hoy él habla sobre las mismas cosas.  Él quiere que fortalezcamos las cosas que duran para siempr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Para Dios la gente son especiales.  Si quieres saber en donde vive Dios en esta tierra, solo mira a tu alrededor y encontraras su dirección, porque Dios vive en donde la gente esta doliendo.  Él quiere ayudarles.  Él quiere envolverse en las necesidades de la gente.  Es cuando estamos en los mas profundo de la necesidad humana y tomamos en nuestros corazones y cumplimos con su necesidad, es cuando algo se escribe en el libro celestia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Otras cosas pueden ayudar, pero los frutos que Él desea es la de tu amor personal, tu ayuda personal, y tu preocupación personal.  Cuando veas a un individuo que sufre y tu corazón sufre con ellos, esto es cuando deberás te importa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Recientemente, le pregunte a los niños de mi iglesia, “Como es Jesús? Mira sus respuesta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Jesús es alguien que le gusta ayudarte.”</w:t>
      </w:r>
    </w:p>
    <w:p>
      <w:pPr>
        <w:pStyle w:val="Normal"/>
        <w:spacing w:before="0" w:after="0"/>
        <w:jc w:val="both"/>
        <w:rPr/>
      </w:pPr>
      <w:r>
        <w:rPr>
          <w:rFonts w:cs="Arial" w:ascii="Arial" w:hAnsi="Arial"/>
          <w:lang w:val="es-PR"/>
        </w:rPr>
        <w:t>“</w:t>
      </w:r>
      <w:r>
        <w:rPr>
          <w:rFonts w:cs="Arial" w:ascii="Arial" w:hAnsi="Arial"/>
          <w:lang w:val="es-PR"/>
        </w:rPr>
        <w:t>Si tienes hambre, Él te da de comer.”</w:t>
      </w:r>
    </w:p>
    <w:p>
      <w:pPr>
        <w:pStyle w:val="Normal"/>
        <w:spacing w:before="0" w:after="0"/>
        <w:jc w:val="both"/>
        <w:rPr/>
      </w:pPr>
      <w:r>
        <w:rPr>
          <w:rFonts w:cs="Arial" w:ascii="Arial" w:hAnsi="Arial"/>
          <w:lang w:val="es-PR"/>
        </w:rPr>
        <w:t>“</w:t>
      </w:r>
      <w:r>
        <w:rPr>
          <w:rFonts w:cs="Arial" w:ascii="Arial" w:hAnsi="Arial"/>
          <w:lang w:val="es-PR"/>
        </w:rPr>
        <w:t>¡Si estas enfermo, Él te quiere sano!</w:t>
      </w:r>
    </w:p>
    <w:p>
      <w:pPr>
        <w:pStyle w:val="Normal"/>
        <w:spacing w:before="0" w:after="0"/>
        <w:jc w:val="both"/>
        <w:rPr/>
      </w:pPr>
      <w:r>
        <w:rPr>
          <w:rFonts w:cs="Arial" w:ascii="Arial" w:hAnsi="Arial"/>
          <w:lang w:val="es-PR"/>
        </w:rPr>
        <w:t>“</w:t>
      </w:r>
      <w:r>
        <w:rPr>
          <w:rFonts w:cs="Arial" w:ascii="Arial" w:hAnsi="Arial"/>
          <w:lang w:val="es-PR"/>
        </w:rPr>
        <w:t>¡Él te am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o es la manera que los niños entienden el mensaje de Dios.  El deseo de Dios es que seamos como Jesús y siempre lo encontraremos moviéndose dentro de las áreas de la necesidad human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l ángel hablo de estar envueltos personalmente con nuestra propia familia – nuestra propia carne y sangre.  No lo que HAGAMOS por ellos, pero lo que SOMOS para ellos.  </w:t>
      </w:r>
      <w:r>
        <w:rPr>
          <w:rFonts w:cs="Arial" w:ascii="Arial" w:hAnsi="Arial"/>
        </w:rPr>
        <w:t xml:space="preserve">Lo </w:t>
      </w:r>
      <w:r>
        <w:rPr>
          <w:rFonts w:cs="Arial" w:ascii="Arial" w:hAnsi="Arial"/>
          <w:lang w:val="es-PR"/>
        </w:rPr>
        <w:t>que ellos significan para nosotros! Puede ser que algunos miembros de nuestra familia han sido “malagradecidos.” Quizás se aprovecharon de nosotros. Quizás nos mintieron, y le decimos algo como, “Yo me quito esa persona de encima.”  Dios no quiere que le hagamos daño a esa persona; Él quiere que extendamos nuestros corazones hacia ellos y que los amemos y los ayudemos en cada manera posible que podamos.  Eso es la naturaleza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e mensaje no solo le pertenece a nuestra propia familia, pero también a la familia de Dios.  En Gálatas 6:10, esta escrito que Dios deseo que hagamos bien al prójimo, especialmente a los de la casa de Dios.  Él quiere que representemos a Jesús y seamos como Él.  Eso es lo que esta registrado en nuestra cuenta celestial.  Podemos ayudar a esa persona que esta sola! Podemos ayudar a esa persona que sufre! Podemos ayudar a esa persona que esta llena de frustraciones! Jesús dijo, “Les aseguro que todo lo que hicieron por uno de estos hermanos míos mas humildes, por mi mismo lo hicieron”  (San Mateo 25:40 LSB).   Esto son los hechos registrados en nuestro libr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ángel dijo que era mas importante ser como Jesús en cumpliendo con las necesidades de una persona, que atestiguar sobre la salvación a las personas.  Esto me sorprendió muchísimo.  Hemos estado condicionados a la idea que si no estamos haciendo algo para Dios amenos que no podamos salir y dar testimonio y usar la Palabra con habilidad.  Pero el ángel dijo, “Cuando estas ayudando  a la gente, te conviertes para ellos en la palabra viva que dice, ‘Me importas y le importas a Dios!” Esto no quiere decir que enaltezcamos como Jesús; simplemente significa que Jesús esta viviendo su vida a través de nosotros.  Nosotros nos convertimos para ellos en una palabra viva, no muerta, ni una palabra imprimida, pero una palabra viva.  Esto es algo que podemos hacer, y es mas importante que atestiguar,  citando o enseñando escritura.  En vez de atestiguar, nos CONVERTIMOS en un testigo de lo que en verdad fue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o es algo que todos pueden hacer! No tenemos que tener un talento especial para ahorrar tesoros en el cielo.  Cualquier Cristiano puede hacer un deposito todo los días en el banco celestial, porque hay personas que necesitan ayuda todo los días! Cuando cuidamos por ellos, estamos trayéndole el corazón de Dios a el lugar de necesidad. Cuando hacemos esto para Dios, algo entra a nuestra cuent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entras esperamos por la venida de Jesús, salgamos y llenemos nuestro libro, no haciéndolo para esa razón específicamente, pero porque es la manera que el corazón de Dios late para su gente.  Cuando nos acercamos a Él, nos vamos a sentir igual.  Las cosas, las cuales se hacen por su amor y por su Espíritu en nosotros, están puestas en nuestra cuente de los registros celestia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 San Mateos 25:35-40, Jesús nos enseña que cuando le damos de comer a los hambrientos, damos de beber a los que tienen sed, y hacemos un servicio a la gente, estamos haciendo esto como si fuese a Él.  Esto incluye visitando a personas que están en casas de reposo para animar a una persona que este deprimida, o cuidar de un niño que cuya madre esta tan cansado que no puede ni quedarse de pie.  Cuando estamos cansados nosotros mismos, pero decimos, “Quiere compartir este cargo contigo,” y no buscamos recompensa, estamos haciendo esto a Jesús.  Estos hechos están registrados en el libr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Vamos hacer lo que hizo Jesús cuando el enseño cariño a los individuos en ayudándolos sentirse con valor cuando están abatidos y deprimidos, cuando su valor propio y su autoestima han sido abati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A Dios le importa la gente, y de la única manera que la gente sabrá que a Él le importa es a través de tu y yo.  Por eso es tan importante para nosotros saber como es Dios.  Dios dijo que no glorifique en riqueza, o sabiduría, o fuerza, o otras cosas de este mundo, pero que glorifiquen en esto, que conoces a Dios, que él es un Dios justo y un Dios lleno de amabilidad.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gente muchas veces tienen confuso los pensamientos.  Ellos piensan que solo las cosas que haces para Dios son las que haces de manera espiritual.  Cuando nosotros ministramos, será difícil relatar a el espíritu de una persona, pero no es difícil de relatarse a su necesidad física, sus cuerpos y sus emociones.  Jesús siempre ministraba a ambos, la necesidad física y espiritua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or ejemplo, un día vino un hombre a mi oficina que estaba envuelto en la homosexualidad, un moda de vida que yo odio.  Yo tuve tremenda batalla conmigo mismo.  Él no quería oración y tampoco quería admitir que necesitaba liberación de la homosexualidad, pero tenia hambre.  Él hacia tiempo que no había comido nada.  Yo me tuve que preguntar a mi mismo, “¿Que haría Jesús?”  Yo se que Jesús hubiera separada al hombre del pecado, pues hice lo mismo, y en desnudar lo vil, encontré el sello de Dios.  ¡Este hombre estaba hambrien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Jesús dijo, “tu enemigo tiene hambre, dale de comer.”  Tengo que confesarles que se me fue difícil porque yo pensé en la gente que merecía la comida mas que él, y pues, le dije, “Yo se lo que es tu vida.  No puedes esconderlo, pero tu tienes hambre, y eso le importa a Dios, y me importa a mi.” Y le di de come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no lo hice para que algo se registrara, pero se que ese hecho de amabilidad esta en el libro de Dios.  Yo no lo hice por esa razón, pero cuanto tu sientes la fuerza del Espíritu obrando en tu corazón, el les da amor hacia la gente, y ese es tu motivo.  Porque, “El fruto del Espíritu es amor, alegría, paz, paciencia, ternura, amabilidad, fe, humildad, dominio proprio” (Gálatas 5:22). Todos son rasgos de Dios extendidos hacia la g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Hubiera querido saber largo tiempo atrás como Dios se sentía hacia su gente y cuanto Él los ama.  Cuando Jesús camino por la tierra, Él buscaba a las gente en necesidad, y todavía las busca.  Él tiene multitudes de emisarios caminando, y les dice a ellos, “Yo quiere que vayas a donde haiga necesidad.” Cuando nosotros cariñosamente preparamos una cena para alguien que ha estado enfermo, y le hemos iluminado su día simplemente por preocuparte, algo se esta registrando en ese libr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Cuidar por los que no están en la familia de Dios es igualmente importante.  Nos preocupamos por los huérfanos y las viudas que no saben a donde ir porque no encuentran dirección.  Dios dijo a través de este ángel, “Esto es religión pura y es incorruptible. Esto es lo que perdurara y será registrado en los archivos celestiale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Yo me acuerdo de los sermones evangelisteros de infierno, fuego y azufre que hacían el pelo lacio enrizarse, tratando de asustar las gente al cielo.  Yo escuche a un hombre decir, “Dios toma todo los pecados que el esta ahorrando en reserva contra ti y las aguanta sobre tu cabeza para mantenerte recto!” Luego seguía en una voz resaltante, “Vas a tener que enfrentar cada pecado porque todos están registrado en tu libro y mantenidas en reserva.  En el día del juicio final, Dios va a tomar una proyectora con pantalla y enseñara todos tus pecados al mundo, incluyendo a tu familia y amistades.”  Después decía, “Todas las cosas que tu hiciste antes de obtener la salvación han sido perdonadas, pero todo lo que haces después que ha sido salvado esta mantenido en reserva para en tu contra.”  La gente se retorcía cuando escuchaban un mensaje así, y de tal manera la gente se acomodaba hacia Dios, pero gracias a Dios, no es verdad!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ientras el ángel me daba el mensaje, él decía que esto estaba en conflicto con el carácter de Dios.  Cuando tu confiesa tu pecado, él lo destruye, lo borra, y dice que jamás y nunca lo recordara otra vez.  Si tu has estado engañado en creer que en ese día glorioso del Juicio Final mucha condenación será traído contra ti, te tengo buenas noticias! Simplemente no ocurrirá de esa manera. Va ser un día HERMOSO cuando, en vez de condenación judicial, Dios diga, “GRACIAS!”   </w:t>
      </w:r>
    </w:p>
    <w:p>
      <w:pPr>
        <w:pStyle w:val="Normal"/>
        <w:spacing w:before="0" w:after="0"/>
        <w:jc w:val="both"/>
        <w:rPr>
          <w:rFonts w:ascii="Arial" w:hAnsi="Arial" w:cs="Arial"/>
          <w:lang w:val="es-PR"/>
        </w:rPr>
      </w:pPr>
      <w:r>
        <w:rPr>
          <w:rFonts w:cs="Arial" w:ascii="Arial" w:hAnsi="Arial"/>
          <w:lang w:val="es-PR"/>
        </w:rPr>
        <w:t xml:space="preserve">Cristo es nuestro fundamento. Nada lo mueve. Tu fe y confianza en Jesús te pone sobre una fundamento que nunca se puede destruir.  Dios nos dice que todo lo que hemos hecho que sea como Jesús perdurar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an Lucas dice (San Lucas 3:17) en ese día Dios separara la paja del trigo.   Él esta buscando la semilla que perdurara!  El ángel actualmente hizo esta declaración “Dios no esta interesado en la paja.” Él no le tiene ningún uso; La esta quitando de tu vida para solo lo que es perfecto, lo que es como Jesús, quedara.  Lo único que Él esta interesado es en lo que esta dentro de la paja – el quiera esa semilla pequeña y le removerá la cascara y encontrara vida dentro que perdurara par siempre! Aleluy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n 1 Corintios 3:12, el Apóstol San Pablo hizo referencia al fundamento que perdurara:  “Si cualquier hombre construye sobre este fundamento oro, plata y piedras preciosas, o con madera, paja, y cañas; Pero el trabajo de cada cual se vera claramente (expuesto):  Porque ese día vendrá con fuego, y el fuego probara la clase de trabajo que cada uno haya hecho.” Él se refiere al eliminación y quemazón de la paj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as cosas de esta vida pasaran el día del juicio, pero para el creyente será un tiempo de gran recompensa en donde Dios les trae aclamación a su gente.  No habrá ni una persona presente en este juicio de creyentes que escuchara una palabra cruel de condenación, porque Jesús ya pago el precio y la penalidad a través de su muer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En cuanto la luz celestial comience a brillar delante de nosotros, y las cosas de este mundo comiencen a derretirse y caer, va a salir una multitud de creyentes de cada nivel diferente en el crecimiento espiritual y la vida espiritual.   Todas las cosas que son transitorias desaparecerán, y los que han complacido a Dios se pararan sobre ese fundamento firme en los ojos de Di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e día es especial para Dios.  Es un día en cual Él ha estado esperando por mucho tiempo.  Este es el día del cual hablo San Pablo diciendo que el sabia que podía confiar que Dios mantendría esas cosas, las que él había cometido contra Él ese día! Él continua en 1 Corintios 4:5 donde él dice, “Por lo tanto, no juzguen ustedes nada antes de tiempo; esperen a que el Señor venga y saque a la luz lo que ahora esta en la oscuridad,  y dé a conocer la intenciones del corazón.  Entonces Dios dará a cada uno la alabanza que merezca” (LS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ada persona escuchara estas palabras, “Gracias, Gracias! Tu has hecho un buen trabajo.”  Algunos hacen mas que otros, pero TODOS ahí recibirán alabanzas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 xml:space="preserve">Luego TODO hombre alabara a Dios.”  El Apóstol San Pablo dice que ese día lo declarara.  Todas las cosas hermosas que Dios a registrado serán reconocidas en ese día glorioso.  Dios no hace cosas que no sean importantes, por lo tanto imagínate lo que significara cuando Él te tome de la mano mientras estés frente a Él, te mire a los ojos y te diga, “Gracias! </w:t>
      </w:r>
      <w:r>
        <w:rPr>
          <w:rFonts w:cs="Arial" w:ascii="Arial" w:hAnsi="Arial"/>
        </w:rPr>
        <w:t xml:space="preserve">Gracias </w:t>
      </w:r>
      <w:r>
        <w:rPr>
          <w:rFonts w:cs="Arial" w:ascii="Arial" w:hAnsi="Arial"/>
          <w:lang w:val="es-PR"/>
        </w:rPr>
        <w:t>por todo lo que hiciste por mi!” Cada Cristiano escuchara esas palabras, “Gracias! Tu hiciste un buen trabaj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 mente humana no pudo comprender como Dios pudiese darme a mi las gracias.  Nunca olvidare los grandioso de ese momento cuando el ángel me dijo que en ese día glorioso, Dios dirá esas palabras, porque es mas allá de mi habilidad de entender que Dios pueda amarme tanto que me dirá,  “Gracias Roland Buck!”</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le pregunte al ángel que me explicara lo que significaba, “cosas de la oscuridad,  y la intenciones de los corazones,” y esto fue su respuesta:  “Dios alumbrara los rincones escondidos de los corazones de los que le han servido a Él por su amor, sin esperara que le den las gracias.  Por estas cosas también, escucharan a Dios dar las gracias.”  Esto no significa en relación a las malos hechos.  El ángel lo refirió como las cosas hermosas pero escondidas que la gente no han conocido de tu vida.  Dios va a decirte cosas buenas que ni tu mismo conoces de ti!  Él conoce todos tus pensamientos, y hasta esos buenos pensamientos son dignos de alabanz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no se cuando Jesús regresara.  Como me hubiera gustado que el ángel me diera alguna indicación, pero no lo hizo.  Pero, eventos señalando a su llegada esta ocurriendo rápidamente, y los ángeles están quitando del camino todo obstáculo.  Personas están removiéndose y están siendo tocados por Dios mas que yo había atestiguado ant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ucho mas personas serán salvados y irán hacia Dios cuando nos vean haciendo la obras de Dios para Él satisfaciendo sus necesidades, y no tratar de ponerle un “toque” sobre ellos de salva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Nota del Webmaster: Justamente cuando estaba tecleando esta sección escuche el camión de la basura afuera de mi casa.  La temperatura esta a mas de 90 grados en ese momento.  Rápidamente corrí para abajo y abrir la puerta del garaje cargando dos sodas frías en mi mano.  Uno de los recogedores inmediatamente noto mi intento y corrió hacia mi cubierto en sudor, y con una sonrisa y sus gracias gratamente acepto las bebidas refrescante para el y su compañero. “Yo les agradezco toda su ayuda,” les dije, y agarre mi zafacón vacío. Para nada duele – y los puedes hacer tu también</w:t>
      </w:r>
      <w:r>
        <w:rPr>
          <w:rFonts w:cs="Arial" w:ascii="Arial" w:hAnsi="Arial"/>
        </w:rPr>
        <w:t xml:space="preserve">.  </w:t>
      </w:r>
      <w:r>
        <w:rPr>
          <w:rFonts w:cs="Arial" w:ascii="Arial" w:hAnsi="Arial"/>
          <w:lang w:val="es-PR"/>
        </w:rPr>
        <w:t>Que buen puntaje Señor….Gloria a Dios!)</w:t>
      </w:r>
      <w:r>
        <w:rPr>
          <w:rFonts w:cs="Arial" w:ascii="Arial" w:hAnsi="Arial"/>
        </w:rPr>
        <w:t xml:space="preserve">    </w:t>
      </w:r>
    </w:p>
    <w:p>
      <w:pPr>
        <w:pStyle w:val="Normal"/>
        <w:spacing w:before="0" w:after="0"/>
        <w:jc w:val="both"/>
        <w:rPr>
          <w:rFonts w:ascii="Arial" w:hAnsi="Arial" w:cs="Arial"/>
          <w:lang w:val="es-PR"/>
        </w:rPr>
      </w:pPr>
      <w:r>
        <w:rPr>
          <w:rFonts w:cs="Arial" w:ascii="Arial" w:hAnsi="Arial"/>
          <w:lang w:val="es-PR"/>
        </w:rPr>
        <w:t>¿Cuando sabes que Dios te va a decir “Gracias” algún día, no te hace sentir como encontrar a alguien quien necesite y ayudarl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ha puesto gran énfasis en relaciones familiares a través del mensaje que traen los ángeles. Quizás tienes algún miembro de tu familia que hace tiempo que no le hablas.  Porque no darle un llamadita y decirles, “Estoy emocionada! Yo creo que nuestro circulo allá arriba no se romperá porque Dios esta trabajando para traer familias completas solo para Él.”  Algunas veces las personas en nuestra propia familia aparentan ser las mas difíciles para hablarles, pero son los mas fáciles para enseñarles el amor de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Lo que el mundo necesita es Jesús! Solo un vistazo de Él, y es a través de nosotros que pueden verlo a Él.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o ultimo que dijo el ángel sobre este tema es que el deseo genuino de nuestro corazón y las anhelos que tenemos en esta vida serán satisfecho cuando cuidamos de las necesidades de otros en lugar de Jesús.  El ángel declaro que podríamos ver cuales son los intereses verdaderos de Dios en el capitulo cincuenta y ocho de Isaías.  Yo lo leí, y por supuesto, estaba escrito ahí mismo en la Biblia igual como me lo estaba dicien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Pues no lo es.  El ayuno que a mi me agrada consiste en esto:  en que rompas las cadenas de la injusticia y desates los nudos que aprietan el yugo; en que compartas tu pan con el hambriento y recibas en tu casa al pobre sin techo; en que vistas al que no tiene ropa y no dejes de socorrer a tus semejantes.  Entonces brillara tu luz como el amanecer.  Y tus heridas sanaran muy pronto.  Tu rectitud ira delante de ti y mi gloria te seguirá. Entonces, si me llamas, yo te responderé; si gritas pidiendo ayuda, yo te diré: ‘Aquí estoy.’ Si haces desaparecer toda opresión, si no insultas a otros ni les levantas calumnias! Si te das a ti mismo en servicio del hambriento, si ayudas al afligido en su necesidad, tu luz brillara en la oscuridad, tus sombras se convertirán en luz de mediodía.  Yo te guiare continuamente, te daré comida abundante en el desierto, te daré fuerza a tu cuerpo y serás como un jardín bien regado, como un manantial al que no le falta el agua.” (Isaías 58: 6-11 LS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Al mismo tiempo estas reflejando a Jesús en estos hechos de amabilidad, deja que el mensaje de salvación brote de ti como un jardín bien regado, como un manantial al que no le falta el agua.  Esto es lo que hizo Jesús.  Él nunca se olvido de la necesidad espiritual de la gente, y nosotros tampoco nos podemos olvidar!  Los dos son vitale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Cuando estamos dando esperanza y cuido a las personas, Dios esta escribiendo en los archivos celestial esos hechos por las cuales el nos dirá a cada uno de nosotros, “¡GRACIA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n verdad es casi mas de los que nuestras mentes finitas pueden entender en saber que en ese gran día, Dios nos saludara con una gran bienvenida y nos dice, “¡Muy bien hecho, mi fiel y buen sirviente.  Gracias!”</w:t>
      </w:r>
      <w:r>
        <w:br w:type="page"/>
      </w:r>
    </w:p>
    <w:p>
      <w:pPr>
        <w:pStyle w:val="Normal"/>
        <w:spacing w:before="0" w:after="0"/>
        <w:jc w:val="both"/>
        <w:rPr/>
      </w:pPr>
      <w:r>
        <w:rPr>
          <w:rFonts w:cs="Arial" w:ascii="Arial" w:hAnsi="Arial"/>
          <w:b/>
          <w:lang w:val="es-PR" w:eastAsia="ar-SA"/>
        </w:rPr>
        <w:t>Misión Filipinas (11º Cap.)</w:t>
      </w:r>
    </w:p>
    <w:p>
      <w:pPr>
        <w:pStyle w:val="Normal"/>
        <w:spacing w:before="0" w:after="0"/>
        <w:jc w:val="both"/>
        <w:rPr>
          <w:rFonts w:ascii="Arial" w:hAnsi="Arial" w:cs="Arial"/>
          <w:b/>
          <w:b/>
          <w:lang w:val="es-PR" w:eastAsia="ar-SA"/>
        </w:rPr>
      </w:pPr>
      <w:r>
        <w:rPr>
          <w:rFonts w:cs="Arial" w:ascii="Arial" w:hAnsi="Arial"/>
          <w:b/>
          <w:lang w:val="es-PR" w:eastAsia="ar-SA"/>
        </w:rPr>
      </w:r>
    </w:p>
    <w:p>
      <w:pPr>
        <w:pStyle w:val="Normal"/>
        <w:spacing w:before="0" w:after="0"/>
        <w:jc w:val="both"/>
        <w:rPr>
          <w:rFonts w:ascii="Arial" w:hAnsi="Arial" w:cs="Arial"/>
          <w:lang w:val="es-PR"/>
        </w:rPr>
      </w:pPr>
      <w:r>
        <w:rPr>
          <w:rFonts w:cs="Arial" w:ascii="Arial" w:hAnsi="Arial"/>
          <w:lang w:val="es-PR"/>
        </w:rPr>
        <w:t>Es un sentido extraño estar sentando en el aeropuerto de San Francisco en camino a un país extranjero, pensando que va a suceder cuando llegue! Así fue como me sentí el Sábado por la noche cuando estaba completamente obligado a ir a los Filipens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semana antes que estaba supuesto a irme a esta misión, el ángel Gabriel se encontró conmigo, hablo conmigo sobre la obra, y me aseguro de corazón que lo que estaba pasándome era algo que Dios había planificado.  Él me dio los nombres de las personas a las cuales le ministraría, que el dijo que iba a conocer, algunos que no eran necesariamente importantes para la misión,  pero fueron dados a mi como una confirmación que este viaje era de Dios, y no era solo una visit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l avión estaba previsto a salir a la medianoche, y yo tenia una espera de seis horas y media. A eso como a las 11 pm me registre para recibir mi asiento, me senté el la área de espera antes de salir y mire a las personas mientras caminaban alrededor.  Espiritualmente estaba enfocado para ver lo que Dios estaba haciendo, y tenia tremendo sentido de anticipa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Había un asiento vacío a mi lado, y un Filipino joven se sentó.  Tuvimos una platica muy interesante y luego nos subimos al avión, y descubrí que el mismo hombre le tocaba sentarse a mi lado! Inmediatamente saque la lista de nombres que me había dado Gabriel para averiguar.  El nombre S-A-R-I-A-N-O estaba a lo primero de la lista.  Respire profundamente, le pregunte al joven si la pronunciación de su nombre era Sa-ree-on-o, yo quisiera que ustedes hubiesen podido ver la mirada de sorpresa en su cara! Él estaba sumamente molesto porque yo sabia su nombre! Él busco en su persona haber si había algo que lo identificara, pero no había nada! Él rápidamente se levanto y tomo asiento en otra parte del avión, la cual no estaba lleno.  Tenia yo su asiento y el mío, y dormir todo el vuelo asta Hawái.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Antes de salir de Hawái, la azafata anuncio que todos tenían que tomar su asiento asignado porque nuevos pasajeros que abordaran.  De mala gana este joven regreso para sentarse a mi lado, y pensé que seria mejor tratar de calmarlo.  No quería que estuviera inquieto durante todo el vuelo de diez horas porque es mucho tiempo para estar miserabl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Honestamente y simplemente le dije que yo sabia su nombre porque el ángel Gabriel me lo había dado.  Cuando yo dije esto el miro a su alrededor otra vez, pero no habían asientos vacíos, y ningún lugar para donde ir!  Yo le dije que Dios lo amaba y que este viaje iba hacer mas que una visita, porque el había sido escogido para cargar las buenas noticias a su familia.  También le dije que Dios tenia sus ojos fijo en él, hace tiempo que sabia quien era y que le importab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Él dijo, “¿Cómo Dios me puede conocer?  Yo no lo conozco a Él.  Yo voy al sacerdote y el sacerdote probablemente le dice a Dios de mi, pero yo no conozco a Dios en verdad.”  Yo le explique que Dios lo conocía a él, que Dios lo había preparado y había dirigido este viaje completamente, y hasta me había dado su nombre.  Y también le dije que Dios lo había arreglado que cuando asignaron los asientos a las 300 personas en el avión, el asiento de él estuviese a lado mí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us ojos estaban asombrosos mientras yo le dije estas cosas, y él dijo, “¿Quieres decir que Dios realmente esta interesado en mi, con todo lo que el tiene que hacer?  Me quieres decir que Dios realmente le importa a una persona que ni tan siquiera lo conoce?”  Yo le conteste, “Si, el quiere que tu entregues tu vida a Él, para dejarle sabe que tu le agradeces a Él su preocupación por ti, tan grande como es Él, y tan insignificante que eres tu.”</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n ese mismo instante este joven acepto a Jesús como su Salvador y Señor! Y muy emocionante él dijo, “Déjame contarte de mi padre y mi familia. Yo me acuerdo muchas veces que mi padre miraba al cielo de noche y miraba las estrellas y decía, ‘Seguramente tiene que ver un Dios, en alguno sitio, si solo lo pudiéramos encontrarlo.’”  Después continuo, “Ahora yo voy a regresar y le voy a decir que él tenia razón, hay un Dios, y que yo lo encontré.”</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espués le pregunte sobre su familia.  Yo pensé que cuando el se refiero a su familia, pensé que estaba refiriéndose a su familia inmediata.  Él continuo, “Toda mi familia va ha estar junta porque viven juntos en un grupo. Cuando yo me fui hacen trece años atrás a los Estados Unidos, habían como 400 miembros en mi familia.  No se cuan grande es ahora, quizás 700, o hasta mas que eso, pero les voy a decir a todos! Van a saber que Dios les ama a dada uno de ell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sto me emociono mucho, porque después el añadió, “¿Si los ángeles están interesado en mi, no crees que están interesados en mi familia también?  ¿Estaría bien si yo se los digo?</w:t>
      </w:r>
    </w:p>
    <w:p>
      <w:pPr>
        <w:pStyle w:val="Normal"/>
        <w:spacing w:before="0" w:after="0"/>
        <w:jc w:val="both"/>
        <w:rPr>
          <w:rFonts w:ascii="Arial" w:hAnsi="Arial" w:cs="Arial"/>
          <w:lang w:val="es-PR"/>
        </w:rPr>
      </w:pPr>
      <w:r>
        <w:rPr>
          <w:rFonts w:cs="Arial" w:ascii="Arial" w:hAnsi="Arial"/>
          <w:lang w:val="es-PR"/>
        </w:rPr>
      </w:r>
    </w:p>
    <w:p>
      <w:pPr>
        <w:pStyle w:val="Normal"/>
        <w:tabs>
          <w:tab w:val="clear" w:pos="720"/>
          <w:tab w:val="left" w:pos="6300" w:leader="none"/>
        </w:tabs>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Claro que si, eso es lo que Dios quiere que tu hagas.  Dios esta tan interesado en tu familia que Él me dio tu nombre.  Vas a regresar como representante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on gran emoción, él me miro directamente a mis ojos y me dijo, “Esto es lo mas serio, la tarea mas importante que yo he tenido.”  Él supo que era especial porque reconoció el hecho que no había ninguna manera que yo obtuviera su nombre, solo de Dios, y se convirtió instantáneamente en un misioner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viaje a las Filipinas era uno de los 120 eventos que Dios me dijo que iba a ocurrir, pero nada paso hasta dos meses antes de la fecha actual de salir, cuando recibí la invitación de venir a las Filipinas.  Yo inmediatamente averigüe el costo del viaje y mi estimado era $1,730.  ¿Como Dios iba a suministrar el dinero?  No se demoro en averiguarlo, porque el próximo día un cheque me llego de $1,730 de una lugar inespera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Gabriel se había encontrado conmigo en la oficina de la iglesia para darme las instrucciones sobre esta misión a las Filipinas.  En ese momento estaba muy serio y se paseaba para atrás y adelante, como si estuviera problemas.  Él reflexionaba la preocupación de Dios sobre el hecho si la gente escucharía su mensaje de salir al mundo o se regresarían a dormir.  Es obvio que este viaje no fue algo de momento, per en el desarrollo de el plan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Él dijo que mi mensaje seria del 96 capitulo del Salmo y del 97:1,2: “Canten al Señor una canción; canten al Señor, habitantes de toda la tierra; canten al Señor, bendigan su nombre; anuncien día tras día su salvación.  Hablen de su gloria y de sus maravillas ante todos los pueblos y naciones, porque el Señor es grande y muy digno de alabanza; ¡mas terrible que todos los dioses! Los dioses de otros pueblos no son nada, pero el Señor hizo los cielos.  ¡Hay gran esplendor en su presencia! ¡Hay poder y belleza en su santuario!  Den al Señor, familia de los pueblos, den al Señor el poder y la gloria; den al Señor la hora que merece; entren a sus atrios con ofrendas, adoren al Señor en su hermoso santuario.  ¡Que todo el mundo tiemble delante de Él! Digan a las naciones:  “¡Él Señor es rey!” El afirmo el mundo, para que no se mueva; Él gobierna a los pueblos con igualdad.  ¡Que se alegren los cielos y la tierra! ¡Que brame el mar y todo lo que contiene! ¡Que se alegre el campo y todo lo que hay en el! ¡Que griten de alegría los arboles del bosque, delante del Señor, que viene! ¡Si, él viene a gobernar la tierra y gobernara a los pueblos del mundo con justicia y con verdad! </w:t>
      </w:r>
      <w:r>
        <w:rPr>
          <w:rFonts w:cs="Arial" w:ascii="Arial" w:hAnsi="Arial"/>
        </w:rPr>
        <w:t>¡</w:t>
      </w:r>
      <w:r>
        <w:rPr>
          <w:rFonts w:cs="Arial" w:ascii="Arial" w:hAnsi="Arial"/>
          <w:lang w:val="es-PR"/>
        </w:rPr>
        <w:t>Alégrense toda la tierra! ¡Alégrense las islas numerosas! !Él Señor es rey! Esta rodeado de espesas nubes, la justicia y el derecho sostienen su trono; (LS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Domingo fue un día extraño.  Mi primer servicio fue en el Holiday Inn, y fue parte de Ministerios de los Hoteles Internacionales, una organización mundial.  El auditorio estaba llena con lo que aparentaba ciudadanos de primera clase.  Esto era muy interesante para mi, porque yo había imaginado a los Filipenses como un sitio de pobreza, un lugar en donde iba a ver el evangelio trabajar en lo crudo.  Y aquí estaba mi primer encuentro a los Filipenses, y fue uno de los edificios mas lujosos y bonitos que ha estado en toda mi vida.  Los hombres estaban vestidos en sus trajes con corbatas, y las mujeres estaban exquisitamente vestidas.  Tenían su cabellos recogido arriba su cabezas, y era gente muy sofisticados, y pensé si actualmente no había hecho las rondas alrededor de una cuidad americana y aterrice! Parecían como si hubieran sido de cualquier otro lugar menos la Isla Filipin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 segundo servicio fue el Domingo por la noche en la Asamblea de Fe en Manila.  Cuando yo entre a esta iglesia, yo no vi ninguna riqueza que había visto durante el servicio de la mañana, pero si vi personas que realmente amaban a Dios, a pesar de su pobreza.  Este edificio estaba en una área donde el crimen y la violencia abundaban.  Cada ventana tenia barras como igual que una cárcel.   Que diferencia en los alrededores del servicio de la mañan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Yo me hospedaba en la casa de huésped de Wycliffe </w:t>
      </w:r>
      <w:r>
        <w:rPr>
          <w:rFonts w:cs="Arial" w:ascii="Arial" w:hAnsi="Arial"/>
          <w:i/>
          <w:lang w:val="es-PR"/>
        </w:rPr>
        <w:t>Transalators (Traductores)</w:t>
      </w:r>
      <w:r>
        <w:rPr>
          <w:rFonts w:cs="Arial" w:ascii="Arial" w:hAnsi="Arial"/>
          <w:lang w:val="es-PR"/>
        </w:rPr>
        <w:t xml:space="preserve">. Es un lugar grande,  un compuesto, y tienen como 70 huéspedes al mismo tiempo. Dios permitió que me quedara ahí para traer hermandad y ministrar a estas personas que han dedicado su vida ha aprender lenguajes de los tribus que no tienen un lenguaje escrito, dándoles un idiomas escrito, y después traducir la Biblia en ese lenguaje.  Dios lo arreglado para que yo me encuentre con quizás el grupo mas significante en el país en alcanzar los mas lejanos tribus.  Habían doctores, pilotos, profesores de colegios, maestros y otros lideres amasando sus esfuerzos para alcanzar la populación de la isl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Después hable sobre las visitas angélicas a un grupo de misioneros durante el servicio de la tarde.  Mientras hablaba, me di de cuente que es algo tan nuevo para ellos que podría ser un poquito difícil de aceptar.  Dios también sabia esto, y sabia exactamente lo que hacer sobre la situación! Durante el tiempo de oración, el presidente de la escuela Bíblica sintió un mano pesada en su hombro, y pensó que posiblemente alguien le había puesto su mano sobre él para orar por él.  Él miro alrededor averiguar quien era, pero no había nadie ahí! Él le dijo a la gente, “Esto es verdad, es verdad! </w:t>
      </w:r>
      <w:r>
        <w:rPr>
          <w:rFonts w:cs="Arial" w:ascii="Arial" w:hAnsi="Arial"/>
        </w:rPr>
        <w:t xml:space="preserve">Dios lo ha </w:t>
      </w:r>
      <w:r>
        <w:rPr>
          <w:rFonts w:cs="Arial" w:ascii="Arial" w:hAnsi="Arial"/>
          <w:lang w:val="es-PR"/>
        </w:rPr>
        <w:t>confirmado.</w:t>
      </w:r>
      <w:r>
        <w:rPr>
          <w:rFonts w:cs="Arial" w:ascii="Arial" w:hAnsi="Arial"/>
        </w:rPr>
        <w:t xml:space="preserve">  </w:t>
      </w:r>
      <w:r>
        <w:rPr>
          <w:rFonts w:cs="Arial" w:ascii="Arial" w:hAnsi="Arial"/>
          <w:lang w:val="es-PR"/>
        </w:rPr>
        <w:t>Aunque yo no lo puedo ver, Yo SE que la mano de este ángel esta sobre mi hombro.”  Él y su esposa estuvieron despiertos casi toda la noche hablando sobre como él sentía la divina mano de Dios al este ángel agarrarlo por el brazo.  Yo no había visto a Gabriel ahí, pero fue muy interesante al saber que él estaba ahí y había encontrado su camino hacia las Islas Filipens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Fue ahí donde recibí el previsto de reuniones para este viaje.  Estaba un poco desconcertado cuando lo vi, porque vi que en eso siete días solo iba ha estar en dos iglesias.  No había analizado antes de tiempo  lo que yo iba estar haciendo, pero esta información realmente me sorprendió!  Yo pensé porque yo había venida hasta acá solo para hacer eso! Si solo iba hablar en dos iglesias, yo fácilmente podría haber hecho eso en Idah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Yo había estado hablando con los huéspedes de la casa de huésped de Wycliffe y ellos me estaban contando historias muy interesantes de estar junta a los tribus que no hablan nada de Ingles. Era totalmente incivilizados y muchos solo usaban un g-string.  Todavía llevaban arcos y flechas, y sus dardos llevaban veneno.  Yo estaba muy interesado en esto, pensando que esto seria la razón por mi viaje, y resulto en una parte importante, pero no en la manera que lo pensé!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Lunes, conocí a un doctor medico, un profesor de colegio, y a dos pilotos.  Hacia poco habían regresado de Mindanao donde había un tribu que se había descubierto previamente un año y medio atrás.  Estaban al fondo de la junglas, y mientras este grupo había estado ahí el profesor consiguió poner junto una clase de puente de comunicación con ellos.  Yo le explique que Dios me había enviado a las Filipinas, y ellos dijeron, “Llegamos aquí para un poco de reposo, pero no necesitamos descansar, regresémonos mañana!  Queremos llevarlo a USTED hasta allá! Dios esta en esto!</w:t>
      </w:r>
    </w:p>
    <w:p>
      <w:pPr>
        <w:pStyle w:val="Normal"/>
        <w:spacing w:before="0" w:after="0"/>
        <w:jc w:val="both"/>
        <w:rPr/>
      </w:pPr>
      <w:r>
        <w:rPr>
          <w:rFonts w:cs="Arial" w:ascii="Arial" w:hAnsi="Arial"/>
          <w:lang w:val="es-PR"/>
        </w:rPr>
        <w:t>Yo realmente me emocione hasta que me di de cuenta que era imposible para yo irme para allá porque tenia un previsto en otro lugar. Pensé en diferente maneras de aclarar mi previsto para poder ir. Ellos tenían un aeródromo cerca a este tribu particular.  En el aeródromo tenían un helicóptero que me llevaría mas adentro.  Ellos me seguían diciendo, “Queremos que valla!” Pero no pude, porque no estaba en el itinerario al cual me había cometi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e fui acostar de noche el Lunes pensando, “En verdad lo dañe! Me adelante a Dios en decirles que arreglaron un previsto para mi.  Dios en verdad quería que yo viniera aquí y ayudara a este tribu nuevo, y me lo perdí! No puedo salirme de esto ahora, porque ya las reuniones han sido publicad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Hacia calor y mucha humidad en ese lugar, muy difícil para dormir, y mi mente estaba tan revolcada que no hubiera podido dormir! Le hice un nudo a la sabana mientras me angustiaba sobre este problema has las 2 de la mañana, cuando finalmente me quede dormi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Como a las cuatro de la mañana, la luz se prende en mi cuarto, y abrí mis ojos.  La casa de huésped esta decorado humildemente y solo había dos catres en el cuarto.  Yo dormía en uno, y cuando mire hacia el otro que estaba vacío, yo vi a Gabriel sentado ahí con Chrioni, el ángel que viaja con Él.  Yo tenia tanto sueño, le dije, “Como me encontraste?”  Normalmente yo no le hablo de la manera que le hable, pero estaban medio dormido que se me olvido que cuando Dio manda a alguien en asignación para representarlo, tu no lo cuestion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Gabriel dijo, “No tuvimos ningún problema ubicándote, porque nosotros lo arreglamos para que estuvieras aquí! Teníamos una razón</w:t>
      </w:r>
      <w:r>
        <w:rPr>
          <w:rFonts w:cs="Arial" w:ascii="Arial" w:hAnsi="Arial"/>
          <w:lang w:val="af-ZA"/>
        </w:rPr>
        <w:t xml:space="preserve">.  Queremos que mezcles bien con esta gente para que agarren bien el mensaje y lo lleven cuando regresen a su área.” </w:t>
      </w:r>
      <w:r>
        <w:rPr>
          <w:rFonts w:cs="Arial" w:ascii="Arial" w:hAnsi="Arial"/>
          <w:lang w:val="es-PR"/>
        </w:rPr>
        <w:t xml:space="preserve">Esto me hizo sentir bien, y después él dijo, “La razón por la cual venimos es porque Dios a sentido preocupación en tu corazón que quizás estés gastando tu tiempo aquí con estas iglesias, y Él quiere que te digamos que no te preocupes por lo previsto, porque ya esta ordenado y arreglado para que cada persona que te conozca ha sido seleccionada divinamente.  </w:t>
      </w:r>
    </w:p>
    <w:p>
      <w:pPr>
        <w:pStyle w:val="Normal"/>
        <w:spacing w:before="0" w:after="0"/>
        <w:jc w:val="both"/>
        <w:rPr>
          <w:rFonts w:ascii="Arial" w:hAnsi="Arial" w:cs="Arial"/>
          <w:lang w:val="af-ZA"/>
        </w:rPr>
      </w:pPr>
      <w:r>
        <w:rPr>
          <w:rFonts w:cs="Arial" w:ascii="Arial" w:hAnsi="Arial"/>
          <w:lang w:val="af-ZA"/>
        </w:rPr>
      </w:r>
    </w:p>
    <w:p>
      <w:pPr>
        <w:pStyle w:val="Normal"/>
        <w:spacing w:before="0" w:after="0"/>
        <w:jc w:val="both"/>
        <w:rPr/>
      </w:pPr>
      <w:r>
        <w:rPr>
          <w:rFonts w:cs="Arial" w:ascii="Arial" w:hAnsi="Arial"/>
          <w:lang w:val="es-PR"/>
        </w:rPr>
        <w:t>Fue muy interesante para yo realizar que no importa si yo estoy en un lugar u otro, los que estuvieran ahí iban estar ahí a la discreción de Dios, así pues no me preocupaba mas por eso.  Yo trataba de imaginar a quien Dios iba traer, luego comencé a buscar y anticipar.  Estaba tentado de hacer varias cosas yo mismo para solucionar algunas cosas, pero no lo hice.  Decidí que posiblemente iba estar haciendo algo en vez de estar esperando a ver lo que Dios estaba hacien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entras estaba en Manila, hable en la Escuela Avanzada de Teología en el Extremo Oriente, y realice que esto también esta en las ordenes de Dios.  Las personas que atienden este colegio Bíblico son del Sudeste de Asia, y el impacto de esta escuela cubre esa parte del mundo entera.  Dios ha arreglado las cosas para que Sus mensajes sean obrados desde las raíces de las Islas Filipenses a través de lo obreros de Wycliffe, y ahora lo ha arreglado para que salga a diferentes lugares de Asia.  Los estudiantes eran de Birmania, que esta cercano a los misionares occidental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Fui a Iloilo donde mis patrocinadores me pusieron en los mejores hoteles posibles.  Era varias millas hasta la sección de negocios, o la marqueta, como le llaman, y pensé, que va a pasar aquí.  Pensé, “Bueno, si lo que los ángeles me dijeron es cierto (¿Y quien dudaría de los ángeles?), van a traer la gente.  No se a quien van a traer, pero por lo menos yo se que ellos saben en donde yo estoy.”</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No me quede mucho tiempo dentro de mi cuarto.  Baje a la área de recepción y me senté ahí velando todo y a todos, porque quería estar en el lugar debido, al debido tiempo.  Nada mucho paso la primera noch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próxima mañana baje almorzar, y el plan hermoso de Dios comenzó a desarrollarse.  Dos negociantes estaban sentados en una mesa y dijeron, “Te vimos aquí anoche y estábamos curiosos en saber que hacías aquí. A nosotros no pareces a un turista, entonces porque no te sientas con nosotros y nos cuenta porque estas aquí.”</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me senté y comencé la conversación diciéndole, “Caballeros, yo no se cual sea su vida a fondo, y no se si van aceptar esto o no, pero un ángel me dijo que cada persona con la cual yo le hable ha sido especialmente seleccionada por Dios para escuchar lo que tengo que decir, y entonces pienso que ustedes dos hombres han sido seleccionados por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los me miraron a mi como si no creyeran exactamente lo que les decía, pero después les digo, “El hecho de que ustedes han sido seleccionado es debido a su entrenamiento o su vida a fondo, lo que sea, ha sido dirigido por Dios, y Dios los esta tomando en cuenta en estos momentos.  Él no hace las cosas promiscuamente, y el los ha elegidos para algo muy especial.  No se lo que es, pero si se que Él los ha seleccionado.  Este es Su plan y Su propósito.  Él quiere lo que ustedes tienen y lo que Él les ha dado, porque todo lo que tienen ha venido de Dios, conociéndolo o n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os hombres se miraron uno al otro, y uno de ellos dijeron, “¿Se oye extraño, pero te creemos, asi que si hemos sido seleccionado, cual es el próximo pas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sabia cual era el próximo paso, pero pensé que iba tener que discutir con ellos un poco, pero aquí estaban, preparados para continuar.  Les dije, “Dios quiere que ustedes digan, ‘Esta bien Dios, aquí estoy.  Estoy contento que tu te preocupes suficientemente de mi que quieras que haga algo con mi vida.  Estoy preparado para hacer lo que tu quieras que haga, y aquí esta mi vida.  Yo te acep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os hombres, sin ninguna pregunta interior, sentían que lo que yo les decía venia directamente de Dios, y sin tapujos, los dos levantaron sus manos y dijeron, “¡Dios, queremos poner nuestras manos en las tuya.  Si tenemos algo que tu nos ha dado y que Tu puedes usar, te lo damos.  Queremos que tu nos us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Hable con ellos por unos pocos minutos, y después juntos hablamos con Dios.  Lo alabamos y lo glorificamos a Él por la manera sobrenatural en la cual el obra.  Después ellos dijeron, “Estamos aquí en negocios especiales, y toda nuestro entrenamiento ha sido en la área de la política y control gobernalle, y estamos entregando el resto de nuestras vidas a Dios para poder ayudar a las person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Yo les mencione a ellos que el ángel me dijo que mi ministerio iba ser en la área de liberación.  Yo dije, “Dios esta sonriendo sobre las Islas de Las Filipinas, y Él esta trayendo liberación al espíritu, alma y cuerpo.  Él esta levantando pastores quien va ayudar a liberar el espíritu de las personas.”  Después le añadí, “Son  los empobrecidos; son los oprimidos; son personas que han estados oprimidos por cienes de años.  Primero fueron los Chinos, los Españoles, los Americanos, después los Japoneses, luego los Americanos otra vez, y ahora el gobierno Filipino.  Han estado bajo el talón del opresor y Dios quiere liberarl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Los hombres dijeron, “Nosotros estamos en esa posición.  Vamos a poner las ruedas en moción para liberarlos.”  No pude contenerme y solo dije, “Aleluya!” No fue mi intención decir eso, pero solo se que Dios estaba mu y preocupado por las necesidades de toda esta gente y el estaba sonriendo sobre ell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Lunes por la mañana, me encontré un señor en la área de recepción.  Él se me quedaba mirando, así que fui a ver si Dios lo había seleccionado a él.  Parecía Americano, entonces le ande donde él y le dije, “Tu me pareces a un American.”  Él dijo que era Alemán</w:t>
      </w:r>
      <w:r>
        <w:rPr>
          <w:rFonts w:cs="Arial" w:ascii="Arial" w:hAnsi="Arial"/>
        </w:rPr>
        <w:t xml:space="preserve">.  </w:t>
      </w:r>
      <w:r>
        <w:rPr>
          <w:rFonts w:cs="Arial" w:ascii="Arial" w:hAnsi="Arial"/>
          <w:lang w:val="es-PR"/>
        </w:rPr>
        <w:t>Yo le dije que unos cuantos Americanos eran de descendencia Alemana. Y el luego me pregunto, “¿Qué haces tu aquí?”  Aleluya! Dios me había dado la misma oportunidad que me dio con los otros dos negociantes.</w:t>
      </w:r>
    </w:p>
    <w:p>
      <w:pPr>
        <w:pStyle w:val="Normal"/>
        <w:spacing w:before="0" w:after="0"/>
        <w:jc w:val="both"/>
        <w:rPr>
          <w:rFonts w:ascii="Arial" w:hAnsi="Arial" w:cs="Arial"/>
          <w:lang w:val="es-PR"/>
        </w:rPr>
      </w:pPr>
      <w:r>
        <w:rPr>
          <w:rFonts w:cs="Arial" w:ascii="Arial" w:hAnsi="Arial"/>
          <w:lang w:val="es-PR"/>
        </w:rPr>
        <w:t>Yo comencé de la misma manera, “Yo no se si vas a creer esto o no, pero un ángel me dijo que las personas con las cuales hablo en las Filipinas han sido seleccionadas por Dios para una asignación especial.  Yo no se como vas a tomar esto, pero tu has sido seleccionada para escuchar lo que te voy a deci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uego continúe y le dijo lo mismo, que Dios tenia uso de todo su entrenamiento y su vida a fondo.  Este hombre abrió su corazón y dijo, “Yo nunca realice que en verdad Dios le importara mucho lo que yo hago, pero me gustaría tener mas propósito en mi vid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le dije que Dios necesitaba de sus talentos, su entrenamiento y sus habilidades y quería que él le entregara su vida a Él.  Sin preguntas, él inmediatamente acepto al Señor! Yo me di de cuenta que el estaba sollozo y hablando calladitamente a Dios.  Sus ojos estaban abiertos y el estaba mirando hacia arriba con ambas manos en el aire y dijo, “Dios, y pensar, solo a estado en las Islas Filipenses y ya tengo un nuevo jef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 le pregunte que lo había traído a las Filipinas.  Él había sido enviado a las Islas por el Comité Mundial de las Naciones Unidas para crear recursos de comidas para los empobrecidos y malnutridos  de esta tierra.  Entonces yo le dije a él, “Tu, en tu posición de ahora, vas ayudar a liberal de la esclavitud de la hambre.”  Él dijo, “En eso es donde esta mi habilidad y mi entrenamiento, así que me entrego a Dios para es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esde Iloilo fui a la Isla de Negros por barco.  Mi hotel estaba en el centro de la cuidad, y no le dije a nadie, incluyendo a el pastor, lo que hacia durante el día.  Yo miraba a las gente, y mi corazón estaba con ellos, y no me pude comunicar con ellos porque aunque varias personas hablaban un Ingles corrompido, yo hice contacto con muchas personas y no pude encontrar a nadie que pudiera hablara bien en Ingles.  Finalmente, pude encontrar a un joven que hablaba bastante bien, o por lo menos se defendía en el idioma.  Él solo tenia veintiún años, y se quedo conmigo el tiempo completo que yo estaba ahí.  Si yo salía del hotel a las 5:30 de la mañana, él estaba en el escalón del hotel esperándome. Dios divinamente lo había puesto ahí para servirme como interprete para yo poder comunicarme con la gente, porque los que yo quería alcanzar, no me entendía en lo absolu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El primer día que andamos por la calle yo note una señora, muy bien vestida, llorando, con una toalla cubriendo su cara.  Descubrí que ella era la dueña de una de las tiendas ahí.  Yo veía como sus hombros subían mientras sollab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dije, “¿Señora, porque llor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lla no me contesto, pero seguía su sollozo, y entonces le dije, “Yo estoy aquí para ayudarte. Yo </w:t>
      </w:r>
      <w:r>
        <w:rPr>
          <w:rFonts w:cs="Arial" w:ascii="Arial" w:hAnsi="Arial"/>
        </w:rPr>
        <w:t xml:space="preserve">soy un pastor, y </w:t>
      </w:r>
      <w:r>
        <w:rPr>
          <w:rFonts w:cs="Arial" w:ascii="Arial" w:hAnsi="Arial"/>
          <w:lang w:val="es-PR"/>
        </w:rPr>
        <w:t xml:space="preserve">quiero ayudarte.  Dios te ama y le importa tu necesidad.” Yo espere mientras el interprete le decía lo que yo le dij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Dile al señor que no es importa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muchacho interpreto, y yo dije, “Cualquier cosa que sea importante para ti es importante para Dios.”  Entonces ella se quito la toalla de su cara.  Ella había estado llorando largo tiempo y sus ojos estaban rojos.  Yo le tomo sus manos y ore que Dios pondría su brazo fuerte alrededor de ella y la ayudara con lo que necesitara.  Cuando ella alzo su cabeza, parecía como si las nubes se hubieran empujada y el sol había sali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Pregúntale si su nombre es Jesús! Yo he llorado muchas veces antes, y nadie nunca le importo, pero este hombre s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estaba violando la reglas que te dan como turista y misionero, porque de dan muchas cosas de hacer y no hacer, y uno no esta supuesto a interferir en los negocios personales.  Yo no estaba al tanto de eso, pero las personas que estaban en la marqueta alborotada estaban comenzando a reunirse alrededor averiguar lo que estaba pasando.  Poco después se escuchaba los murmuras en la marqueta completa que esta mujer me importab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próxima violación ocurrió cuando vi a una mujer cargando un saco de arroz pesado que al parecer pesaba como ochenta libras.  Ella era bastante mayor y sus piernas estaban gravemente encorvadas, pues le pregunte que lejos tenia que carga el saco.  Ella me respondió que era como a dos millas.   Yo quizás le hubiera preguntado al joven que cargara el saco por la señora, pero yo cogí el saco yo mismo y se lo cargue por ella.  La gente vio esto, y los murmurios comenzaron en esa cuidad de 360,000 persona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Al caminar de nuevo por la marqueta, la gente comenzó a perseguirme.  Me pararon y me preguntaron que por favor hablara con ellos.  En diferentes ocasiones, mientras yo simplemente compartía el amor y la preocupación de Dios con estas personas, yo note que mucho fueron sanados de sus aflicciones, incluyendo a dos que estaban gravemente retorcidos por el artritis.  Yo no le estaba hablando de sanarlos, yo no estaba orando por ellos, yo simplemente les estaba contando de Jesús y cuanto ellos le importaban a Él.  Habían algunos que eran sordo mudos que habían sido sanados sin ningún tipo de oración.  No oían lo que yo estaba diciendo, porque eran sordos, y tampoco podían decirle a nadie porque eran mudos, pero el Señor los sano y pudieron hablar y oí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comprobó que Él había seleccionados a esas personas, porque después de eso ellos corrían hasta mi hotel, y seguramente se convirtió en un lugar muy ocupado.  Ellos venían día tras día mientras yo estaba ahí y ore por ellos y le ministraba en la área de recepción del hote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espués llego la noticia que un tifón mortal estaba previsto a ir a Bacolod a la 8 PM.  Ya la lluvia estaba diluviando fuertemente.  Yo le dije a las personas que se quedaran en la iglesias por que la estructura era mucho mas fuerte que sus casas flojas que pensé que iban a soplarse.  Por un par de horas yo pensé que el tifón había dado.  Se escuchaba como aviones pasaban por arriba, pero esto lo causaba el viento que llegaba delante de la fuerza completa del tif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Yo les dije a la gente que dejaran de preocuparse porque no era ningún problema para el Señor desviar el tifón y hacerlo que se regrese. Después de todo, Dios todavía es Dios!  Ahí la gente siempre vivía con temor porque ahí como veinte tifones que dan a la Isla Filipense al año, y esta era una de las peores que habían visto en muchos años. Le llamaban tifón “mortal,” y ellos estaban asustad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omo a las 7:30 estábamos reunidos en frente de la iglesia, alabando a Dios y rezando.  Le pedimos al Señor que desviara el tifón en una dirección diferente porque para ese tiempo estaba a poca distancia.  Gloria a Dios el Señor ha intervenido y se desvió sobre una área que no estaba habitada. Aleluy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centro del tifón, que hubiese tumbado las casas y edificios completamente, sobre paso completamente la zona.  Y también sobre paso Manila, y paso sobre la área que no estaba fuertemente poblada, como si hubiera visto intervención divina! Si hubiera dado sobre la cuidad de Manila que esta muy poblada, hubieran visto literalmente cienes de miles de muertes.  La lluvia y el viento hicieron mas de 270,000 familias sin hogar, pero la parte mortal se desvió sobre los campos de arroz.  El arroz fue eliminado, pero la gente estaba viva! Es una cosa hermosa ver al Señor en acc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n mi ultima noche estaba preparándome para regresa a casa a través de Manila cuando me vino el aviso, “Vuelo cancelado.”  Yo pensé, “¿Cuánto tiempo durara el Tifón Rita? </w:t>
      </w:r>
      <w:r>
        <w:rPr>
          <w:rFonts w:cs="Arial" w:ascii="Arial" w:hAnsi="Arial"/>
        </w:rPr>
        <w:t xml:space="preserve">¿Y </w:t>
      </w:r>
      <w:r>
        <w:rPr>
          <w:rFonts w:cs="Arial" w:ascii="Arial" w:hAnsi="Arial"/>
          <w:lang w:val="es-PR"/>
        </w:rPr>
        <w:t>mis reservaciones de aquí a Manila?  ¿Están obsoletas</w:t>
      </w:r>
      <w:r>
        <w:rPr>
          <w:rFonts w:cs="Arial" w:ascii="Arial" w:hAnsi="Arial"/>
        </w:rPr>
        <w:t xml:space="preserve">?  </w:t>
      </w:r>
      <w:r>
        <w:rPr>
          <w:rFonts w:cs="Arial" w:ascii="Arial" w:hAnsi="Arial"/>
          <w:lang w:val="es-PR"/>
        </w:rPr>
        <w:t xml:space="preserve">¿Y mi reservación fuera de Manila?”  </w:t>
      </w:r>
    </w:p>
    <w:p>
      <w:pPr>
        <w:pStyle w:val="Normal"/>
        <w:spacing w:before="0" w:after="0"/>
        <w:jc w:val="both"/>
        <w:rPr>
          <w:rFonts w:ascii="Arial" w:hAnsi="Arial" w:cs="Arial"/>
          <w:lang w:val="es-PR"/>
        </w:rPr>
      </w:pPr>
      <w:r>
        <w:rPr>
          <w:rFonts w:cs="Arial" w:ascii="Arial" w:hAnsi="Arial"/>
          <w:lang w:val="es-PR"/>
        </w:rPr>
        <w:t>No se demoro en averiguarlo.  Mi reservación estaba obsoleta y todos vuelos estaban llenos hasta el Miércoles.  Mi reservación fuera de Manila también estaba perdida.  Pensé cuanto tiempo durara en conseguirme otra.  Después pensé, “¿porque preocuparme? Dios sabe! Él fue el quien me trajo aquí.”</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A las una de la mañana llame al aeropuerto de Manila.  Las calles estaban inundada y los vientos tenían ráfaga de 196 millas por hora.  No había chance de reservaciones – siete a diez días lo mas temprano.  Yo pensé en uno de los hombres que Dios había puesto en mi camino que me había dado su tarjeta.  Él me dijo que si alguna vez necesitaba ayuda que usara su tarjeta y su nombre.  Yo necesitaba ayuda ahora, y decidí a ver lo que pasaba.  Cuando yo di su nombre y sus palabras, las ruedas comenzaron a tornar.  En unos cuantos minutos un asiento fue despachado, y conexiones echas para despacho de la máxima prioridad. Dios sabia que yo iba necesitar su ayud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Llegue a Manila como a eso de la media tarde.  Arboles y casas caídas. La inundación era tan mala que desde el aire parecía como si la cuidad estuviese en el mar.  Literalmente decenas de miles de personas buscaban pasaje. Yo era el único sin reserva previa a reservar a los Estados Unidos.  Gracias a Dios quien mando al oficial gobernalle, estaba puesto como un pasajero especial sin previst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bookmarkStart w:id="5" w:name="ch12"/>
      <w:bookmarkEnd w:id="5"/>
      <w:r>
        <w:rPr>
          <w:rFonts w:cs="Arial" w:ascii="Arial" w:hAnsi="Arial"/>
          <w:lang w:val="es-PR"/>
        </w:rPr>
        <w:t xml:space="preserve">Nota Especial:  TODOS los nombres, el cual Gabriel me había dado, fueron identificados mientras estuve en las Filipinas! </w:t>
      </w:r>
    </w:p>
    <w:p>
      <w:pPr>
        <w:pStyle w:val="Normal"/>
        <w:spacing w:before="0" w:after="0"/>
        <w:jc w:val="both"/>
        <w:rPr>
          <w:rFonts w:ascii="Arial" w:hAnsi="Arial" w:cs="Arial"/>
          <w:lang w:val="es-PR"/>
        </w:rPr>
      </w:pPr>
      <w:r>
        <w:rPr>
          <w:rFonts w:cs="Arial" w:ascii="Arial" w:hAnsi="Arial"/>
          <w:lang w:val="es-PR"/>
        </w:rPr>
      </w:r>
      <w:r>
        <w:br w:type="page"/>
      </w:r>
    </w:p>
    <w:p>
      <w:pPr>
        <w:pStyle w:val="Normal"/>
        <w:spacing w:before="0" w:after="0"/>
        <w:jc w:val="both"/>
        <w:rPr/>
      </w:pPr>
      <w:r>
        <w:rPr>
          <w:rFonts w:cs="Arial" w:ascii="Arial" w:hAnsi="Arial"/>
          <w:b/>
          <w:lang w:val="es-PR"/>
        </w:rPr>
        <w:t>Miguel Y Sus Ángeles (12º Cap.)</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Un Lunes como a las dos de la mañana, me desperté cuando escuche ruidos en la parte debajo de mi casa.  Inmediatamente fui a investigar la causa.  Cuando fui, vi uno de las vistas mas grandiosas que ya jamás había visto.  Parados en mi sala había cuatro ángeles guerreros grande, y había tremenda actividad ocurriendo en mi casa.  Cada vez que Dios se a revelado si mismo a través de las visitas angélicas a mi casa o estudio, ha sido grandioso, pero esto era aun mas asombroso porque había en mi espíritu una claridad de la importancia de lo que Dios estaba hacien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Gabriel vino hasta el pies de la escalare donde yo estaba y me pregunte que entrara al cuarto de familia.  Él dijo, “Yo no quiero que tu temas o tengas miedo, pero fuerzas satánicas han comenzado un ataque contra ti.  Tal como Dios tiene su organización angélica, Satanás también tiene su organización con príncipes oscuros, aunque no tiene tantos, y no son tan poderosos.  No son omnipresentes y no pueden estar en varios lugares al mismo tiempo.  Su destino ya esta escrit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 xml:space="preserve">Yo preste mucho atención a Gabriel mientras el me decía que quería darme esta seguranza para que yo puede en fortalecer los lasos de la gente de Dios, y recordarles del tiempo muy especial en cual vivimos.  Él dijo que Satanás esta al tanto de que Dios esta haciendo algo en Boise, y ha enviado a sus príncipes  de oscuridad a esta área en un atento de robar y hacerle daño a las gente, llenar sus mentes de cosas mundial y tratar de estorbar a el trabajo de Di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Él me recordó del tiempo cuando Israel iba ser liberado fuera de la tierra de Egipto, que los príncipes de oscuridad trataron de parar y estorbar a el trabajo de Dios matando a todos lo niños barones, con la esperanza de matar a Moisés.  Él hizo lo mismo después que había nacido Jesú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lo encontré muy interesante cuando Gabriel dijo que Satanás no sabe lo que va a pasar.  Él no puede predecir el futuro o leer la mente de las gente.  Él esa supremamente nervioso porque él no sabe exactamente lo que esta pasando, pero tiene la esperanza de disminuir lo que sea que Dios esta haciendo! Gabriel dijo que como el Espíritu Santo monitora todo en la tierra, Él no dejara que él haga esto.  Cuando el ve que la actividad de Satanás se esta convirtiendo peligrosa, Él despacha a los sin números de ángeles para corregir la situac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i atención estaba atraída a un ángel especial que estaba ahí, que era bastante grande y apariencia guerrera! Al mirarlo, me di cuenta de que a pesar de su fiereza había parecido enorme a Gabriel! Nunca me olvidare los ojos de esta ángel grande porque parecían piscinas de fuego!  Yo estaba observando su fuerza y su poder cuando Gabriel simplemente me dijo que Dios había enviado su ángel guerrero mas poderoso para aclarar el camino y  arrempujar a esos príncipes de oscuridad. Casi no podía respirar; era tan impresionante, porque esto era mi introducción a MIGUE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 vitalmente imposible explicarles la iluminación y el resplandor que emitía su presencia.  Yo sentía su compasión y su amor, y el fruto del Espíritu Santo, porque la atmosfera del cielo es la naturaleza de Jesús.  Todos estos seres angélicos tienen esa misma naturaleza y compasión tremend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Gabriel me dijo que Dios le había dado a Miguel un mensaje para mi.  ¡Yo escuche con reverencia! ¡Era real! No había manera de yo cuestionarlo.  ¡Yo estaba ahí!</w:t>
      </w:r>
    </w:p>
    <w:p>
      <w:pPr>
        <w:pStyle w:val="Normal"/>
        <w:spacing w:before="0" w:after="0"/>
        <w:jc w:val="both"/>
        <w:rPr>
          <w:rFonts w:ascii="Arial" w:hAnsi="Arial" w:cs="Arial"/>
          <w:lang w:val="es-PR"/>
        </w:rPr>
      </w:pPr>
      <w:r>
        <w:rPr>
          <w:rFonts w:cs="Arial" w:ascii="Arial" w:hAnsi="Arial"/>
          <w:lang w:val="es-PR"/>
        </w:rPr>
        <w:t xml:space="preserve">Gabriel me informo que una batalla estaba ocurriendo esa noche y esto ángeles guerreros en la sala estaban actualmente dirigiendo los ejércitos celestiales que estaban arrempujando las fuerzas oscuras.  Miguel y los tres capitanes que estaban con él estaban recibiendo mensajes del espíritu Santo, mientras el monitoreaba todas las actividades, y les devolvía mensajes a los ángeles en un idioma que yo no entendía, a los cuales estaban ejecutando la batalla. </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Miguel dijo que hasta la hora acordada cuando Satanás fuero completamente expulsado, Dios permitía esto, y hay un dispersando y desbandando la fuerzas malas por los ángeles guerreros.  Él me dijo que no había nada que temer porque los ángeles estaban venciendo al enemigo, guardando y protegiéndonos! Aleluy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iguel hablo conmigo largo tiempo sobre algo que yo nunca había puesto en perspectiva correcta. Cuando Dios trae verdad, tenemos que olvidar nuestras cajitas de doctrina, porque Dios HACE lo que Él quiera, y SABE lo que Él quiere hace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chael dijo que hasta el hora acordada, nuestro tarea no es destruir a Satanás, pero desbandando las fuerzas oscuras, aguantarlas en suspensa, vencerlas y mantenerlas lejos de la gente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espués Él dijo, “Yo tengo una asignación que estoy ansiosamente esperando en donde yo no voy a tener que mostrar respecto a Lucifer mas.  La asignación es barrer los cielos limpios de Satanás y cada uno de sus ángeles.  No dejaremos ni un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Él dijo, “En caso que tu no estas al tanto, veinticuatro horas al día hay alguna clase de fuerza mala acusando a la gente de Dios sobre cosas que Él ya ha perdonado.” Satanás no ve las cosas como las ve Dios.  Él sabe que están perdonados, pero los sigue acusando como quiera.  </w:t>
      </w:r>
      <w:r>
        <w:rPr>
          <w:rFonts w:cs="Arial" w:ascii="Arial" w:hAnsi="Arial"/>
        </w:rPr>
        <w:t>“</w:t>
      </w:r>
      <w:r>
        <w:rPr>
          <w:rFonts w:cs="Arial" w:ascii="Arial" w:hAnsi="Arial"/>
          <w:lang w:val="es-PR"/>
        </w:rPr>
        <w:t>Pero,” él dijo,</w:t>
      </w:r>
      <w:r>
        <w:rPr>
          <w:rFonts w:cs="Arial" w:ascii="Arial" w:hAnsi="Arial"/>
        </w:rPr>
        <w:t xml:space="preserve"> “Los </w:t>
      </w:r>
      <w:r>
        <w:rPr>
          <w:rFonts w:cs="Arial" w:ascii="Arial" w:hAnsi="Arial"/>
          <w:lang w:val="es-PR"/>
        </w:rPr>
        <w:t>cielos serán barridos limpios!</w:t>
      </w:r>
      <w:r>
        <w:rPr>
          <w:rFonts w:cs="Arial" w:ascii="Arial" w:hAnsi="Arial"/>
        </w:rPr>
        <w:t xml:space="preserve"> </w:t>
      </w:r>
      <w:r>
        <w:rPr>
          <w:rFonts w:cs="Arial" w:ascii="Arial" w:hAnsi="Arial"/>
          <w:lang w:val="es-PR"/>
        </w:rPr>
        <w:t>Lucifer tratara de pelear, pero no tiene ningún chance.  Si quieres leer sobre lo que viene, esta escrito en el capitulo doce de Revelaciones, versos siete al diez.” (Revelaciones 12:7-10).</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a fue la primera vez que me di de cuenta que Miguel tenia ángeles que el comandaba. La Palabra dice, “Después hubo una batalla en el cielo; Miguel, y sus ángeles lucharon contra el dragón y sus sin números de ángeles caídos.  Pero no pudieron vencer, fueron expulsados del ciel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cs="Arial" w:ascii="Arial" w:hAnsi="Arial"/>
          <w:lang w:val="es-PR"/>
        </w:rPr>
        <w:t>Así que fue expulsado él gran dragón, aquella serpiente antigua que se llama Diablo y Satanás, y que engaña a todo el mundo. El y sus ángeles fueron lanzados a la tierra.  Entonces oí una fuerte voz en el cielo, que decía, ‘Ya llego la salvación, el poder y el reino de nuestro Dios, y la autoridad de su Mesías; porque ha sido expulsado el acusador de nuestros hermanos, el que día y noche los acusaba delante de nuestro Dios.  Nuestros hermanos lo han vencido con la sangre derramada del Corero y con el mensaje que ellos proclamaron; no tuvieron miedo de perder la vida, sino que estuvieron dispuestos a morir.  ¡Alégrense, pues, cielos, y ustedes que viven en ellos! ¡Pero ay de los que viven en la tierra y en el mar, porque el diablo, sabiendo que le queda poco tiempo, ha bajado contra ustedes lleno de furor! (Revelaciones 12: 9-12 LS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atanás y su tropa no pueda hacer nada para dañar el plan de Dios.  Durante la tribulación, los días serán horribles porque todos los ángeles caídos estarán en la tierra.  Da Gloria a Dios que el nos sacara antes que esto suced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guel dijo, “No habrá ni un lugar en los cielos ni tan solo para ni uno de esos demonios, ni uno! Él enfático eso y dijo que era su asignación, y esta preparado para ir tan pronto llegue la hora acordad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Gabriel me dijo que compartiera estas noticias para motivar a los corazones de la gente de Dios.  Él tiene su vista fija en ellos! Él tiene su vista fija en el mundo entero; Él no se lo ha rendido a Satanás, y Él quiere que nosotros miremos las cosas a través de su ojos.  Nosotros quizás pensamos que las cosas se ven oscuras, pero Dios quiere que sepamos que Él esta en contro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Ambos, Gabriel y Miguel, me dijeron el Domingo anterior que los príncipes de oscuridad estaban tan cerca que los ángeles guerreros se estacionaron en el servicio de nuestra iglesia para asegurarse que el enemigo no pudiera entrar.  Aleluya! Yo me alegre cuando Él me dijo que el dejaría a sus ángeles mientras fueran necesitad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iguel había venido directamente de la presencia de Dios, y el poder y la fuerza en mi casa eran tan fuerte que casi el día entero paso antes de yo poder recobrar mis fuerzas.  El cuerpo humano no esta hecho para contener la fuerza que irradié  de un ángel como Miguel, y ciertamente tuvo su impacto sobre m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 difícil para la mente humana comprender lo que esta pasando actualmente, y se oye extraño, pero el creador de los cielos y la tierra esta haciendo algo especial.  Estos ángeles poderosos no pueden venir, no pueden aparecerse, y no pueden hablar hasta que Dios les dice, “Ve!” Y Él lo esta diciendo hoy!</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Yo sentía una centenaza fuerte en Miguel mas que en Gabriel, aunque definitivamente había un parecido.  Tenia un perfil fino é cincelados, y la descripción, la cual dio Daniel de los seres angélicos, estaba aun mas completa cuando me fije que Miguel tenia casi el mismo vestuario que Gabriel.  Su túnica blanca tenia un bordado de oro, y usaba una correa ancha de oro.  Él usaba unas clase de sandalias y sus pies tenían el color de alguien con su piel bronceada. </w:t>
      </w:r>
      <w:r>
        <w:rPr>
          <w:rFonts w:cs="Arial" w:ascii="Arial" w:hAnsi="Arial"/>
        </w:rPr>
        <w:t xml:space="preserve">Daniel </w:t>
      </w:r>
      <w:r>
        <w:rPr>
          <w:rFonts w:cs="Arial" w:ascii="Arial" w:hAnsi="Arial"/>
          <w:lang w:val="es-PR"/>
        </w:rPr>
        <w:t>dijo, “era como bronce pulido.” Sus manos y brazos también irradiaban.  El color cobre de su piel era raro porque estaba brillante con la irradiación que fluye de Él de haber estado en la presencia de Dios.  Había una presencia de autoridad en él que yo puedo ver lo que significaría a cualquier fuerza que venga contra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u cabello es claro, casi rubio.  El aparente tener como veinticinco años de edad, y es difícil realizar que él es mas viejo que la tier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s otros ángeles guerreros usaban como una túnica o camisa color marrón, enlazada al cuello con lo que parecía cordón de zapato. Lo usaban sobre pantalones suelt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s ángeles de Dios tienen distintos rangos. Gabriel es el ángel que dirige, y el se para en la presencia de Dios como un coordinador.  La organización de Dios es altamente estructurada y absolutamente hermos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Los espíritus que ministran son ángeles que viven aquí mismo en la tierra con nosotros. Dios dice que se establecen a nuestro alrededor.  Ellos ayudan todo el tiempo ministrado a nosotros y quitando los dolores y preocupaciones.  Ellos conocen las objeciones, las tensiones y las presiones de la vida, y ellos están para ayudarnos.  Ellos cargan el mismo latido de Dios, su amor, su cuido y su preocupación.  Ellos viven en comunidades angélicas y parecen como cualquier ser humano.  Ellos no tienen la irradiación fuerte que tiene los ángeles celestiales.  Los otros dos clases de ángeles son Serafines y querubine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Ahora mismo hay un grupo de trabajo especial en asignación especial los cuales no escucharan ninguna objeciones de ninguna clase. Gabriel los dirige, y ellos están extremamente ocupados en trayendo a los perdidos a los creyentes que compartirán el mensaje de Dios sobre la salvació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iguel es la cabecilla de los ángeles guerreros que hacen batalla con las fuerzas oscuras.  Chrioni es el capitán de el ejercito celestial y es un de los ángeles que dirige a los ángeles guerrer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Mucho de los ángeles tienen rango o posición en el ejercito celestial parecido a un general o capitán. Cada cual tiene sus propias responsabilidades con una cadena de mando bajo él.  Cuando Lucifer callo, él se llevo una sección de ángeles de diferentes rangos con él, por lo cual, él también tiene una cadena de mando, que significa que tiene varios niveles de demoni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Palabra habla de los príncipes de la oscuridad.  Ellos son los mas altos en el ejercito de Satanás.  En cualquier momento en la historia, cuando Satanás sabe que Dios estaba haciendo algo especial, el reunía los príncipes de la oscuridad juntos y usaba toda estrategia posible en una táctica especial de hacerle daño a las obras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or ejemplo, cuando se estaban tratando de comunicar con Daniel, los príncipes de la oscuridad querían, si fuera posible, parar el mensaje que Dios le estaba enviando.  Gabriel vino contra esta gran fuerza por veintiún días, y fue retrasado porque los demonios se juntaron para estorbar su venida.  Finalmente el Espíritu Santo envío a Miguel, el gran ángel que es el comandante de todo los ángeles guerrer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or el tremendo poder espiritual de Miguel, el fue capaz de empujar todas esas fuerzas oscuras para atrás.  Después Gabriel pudo pasar.  Cuando él estaba hablando con Daniel, él dijo, “Daniel, yo no pude pasar por veintiuno días, luego vino Miguel, y lo único que le tomo a Miguel hacer fue pararse conmigo para empujarlos para atrá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Dios esta haciendo algo muy especial ahora! Él ha escogido un lugar para echar su mensaje, su palabra y su visión especial para estos días, igual como en los tiempos de Daniel.  No hay ninguna duda, Boise, Idaho es un lugar para los seres angélicas tomar tierra.   Satanás lo ha reconocido.  Él no sabe de que se trata, pero él ha traído sus príncipes de oscuridad a esta área para tratar de pararlo.  Pero él no puede gana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Mas tarde en la noche cuando estaban listos para irse de la casa, Miguel y otro de los ángeles abrió la puerta corredora del patio que iba para la parte trasera de la yarda. Había nevado como seis pulgadas mientras estaban aquí.  Cogieron tres pasos, el cual presiono la nieve hasta el fondo, y los llevo casi a quince pies, casi cinco pies por paso, y de momento se desaparecieron – completamente desaparecidos!  Lo único que dejaron fueron sus pisadas en la nieve!</w:t>
      </w:r>
      <w:r>
        <w:br w:type="page"/>
      </w:r>
    </w:p>
    <w:p>
      <w:pPr>
        <w:pStyle w:val="Normal"/>
        <w:spacing w:before="0" w:after="0"/>
        <w:jc w:val="both"/>
        <w:rPr/>
      </w:pPr>
      <w:r>
        <w:rPr>
          <w:rFonts w:cs="Arial" w:ascii="Arial" w:hAnsi="Arial"/>
          <w:b/>
          <w:lang w:val="es-PR"/>
        </w:rPr>
        <w:t>Ángeles En Asignación (13º Cap.)</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 xml:space="preserve">Este es el día de actividad espiritual renovada! Cosas raras esta pasando! Personas están despertando! Enemigos de Cristo están dejando el acampamento del enemigo y se esta moviéndose hacia el lado de Dios.  Nuevas voces se escuchan proclamando la Buena Noticia.  Lo que estamos viendo es evidencia de un ejercito celestial moviéndos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Yo he oído muchos testimonios de personas que han estado completamente separados de Dios; Los amigos le hablan, miembros de la familia le hablan, y otros han orados por ellos, pero tercamente resisten a Dios.  So de los que unos menos espera ver venir a Jesús, pero en el plan grande y propósito de Dios Él envío mensaje a través de un emisario divino, los cuales lo cambiaron a la persona.  Esta pasando en el mundo de deportes, en el mundo de negocios, el mundo de entretenimiento, y el mundo político!  La gente se están volteando hacia Dios y reconociendo que Él es real.  Los ejércitos angélicos están moviéndos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af-ZA"/>
        </w:rPr>
        <w:t xml:space="preserve">El estudio total de los ángeles es hermoso! En el capitulo trece de Jueces indica un verdad exitante de ellos.  “Y los hijos de Israel volvieron hacer mal en los ojos del Senor; Y el Senor los entrego al poder de los Filisteos por cuarenta años.  En Zora, de la tribu de Dan, habia un hombre que se llamaba Manoa.  Sus mujer nunca habia tenido hijos, porque era estéril.”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había destinado estos cuarenta años en su libro de planes, pero durante este tiempo, el preparo a una familia por la cual traería liberación a Su g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pero el ángel del Señor se le apareció a ella y le dijo:  Tu nunca has podido tener hijos pero ahora vas a quedar embarazada y tendrás un niño.  Pero no tomes vino ni ninguna otra bebida fuerte, ni comas nada impuro, pues vas a tener un hijo al que no se le deberá cortar el cabello, porque ese niño estará consagrado a Dios como nazareo desde antes de nacer, para que sea él quien comience a librar a los israelitas del poder de los filisteos.  La mujer fue a contárselo a su marido y le dijo:  Un hombre de Dios vino a donde yo estaba y me impresiono mucho, pues parecía el ángel mismo del Señor.  Ni yo le pregunte quien era, ni tampoco él me lo dijo.  Lo que si me dijo fue que yo voy a tener un hijo y que desde ahora no debo tomar vino ni ninguna otra bebida fuerte, ni comer nada impuro, porque el niño va a estar consagrado a Dios como nazareo desde antes de nacer y hasta su muerte.  Entonces Manoa dijo al Señor en oración:  Yo te ruego, Señor, que envíes otra vez ese hombre a nosotros, para que nos diga lo que debemos hacer con el niño que va a nacer.  Dios respondió a la petición de Manoa, y su ángel se le apareció otra vez a la mujer, cuando estaba en el campo.  Como Manoa no estaba allí ella fuer corriendo a decirle;  Oye, el hombre que vi el otro día se me  ha vuelto a aparecer! Manoa se levanto y fue con ella a donde estaba el hombre, al cual le dijo:  Es usted el que hablo con mi mujer el otro día?  Y aquel hombre contesto:  Si, yo soy.  Entonces Manoa dijo:  Cuando se cumpla lo que usted nos ha dicho, ¿como debemos criar al niño? ¿Qué tendremos que hacer con él?  El ángel del Señor respondió:  Que tu mujer haga todo lo que le he dicho:  que no tome vino ni ningún otro producto de la uva, ni ninguna otra bebida fuerte, ni coma nada impuro.  Simplemente, que haga lo que le he ordenado.  Manoa, sin saber que aquel hombre era el ángel del Señor, le dijo:  Por favor, quédese usted con nosotros a comer un cabrito que vamos a prepárale.  Pero el ángel le contesto:  Aun si me quedara, no podría yo compartir contigo tu comida.  Pero puedes ofrecer el cabrito en holocausto al Señor.  Entonces Manoa le dijo al ángel:  Díganos al menos como se llama usted, para que le estemos agradecidos cuando se cumpla lo que nos ha dicho.  Pero el ángel respondió:  ¿Para que quieres sabe mi nombre?  Es un secrete maravilloso.  Manoa tomo el cabrito y lo ofrenda de cereales, los puso sobre una roca y los ofreció en holocausto al Señor.  Entonces el Señor hizo algo maravilloso ante los ojos de Manoa y de su mujer, cuando el fuego subió del altar, Manoa y su mujer vieron al ángel del Señor subir al cielo en medio de las llamas.  Entonces se inclinaron hasta tocar el suelo con la frente.” (Jueces 13:1-20)</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e es un mensaje hermosa de verdades, las cuales esta a la fecha y muy pertinentes para nosotros hoy.  Dios hizo que el mensaje enviado por el ángel se hiciera realidad.</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Ángeles pueden tomar la apariencia de personas, pero su imagen no es necesario para su presencia estar ahí.  En esta historia, el ángel le apareció para que ellos lo pudieran ver en los ojos natural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Biblia nos dice que los ángeles son mensajeros de Dios y siguen sus ordenes.  Él da la señal y dicta sus ordenes a ellos.  Pero por alguna razón, cuando Manoa oro, él dijo, “Dios, envía el ángel.”  Esta lección claramente enseña que nosotros no le rezamos a los ángeles, o podemos ordenarlos que hagan nada!  También nos enseña que el ángel se queda por largo tiempo con ellos y hasta platico con ellos, hasta educándol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s ángeles nunca deben ser alabados.  Los ángeles son tan decretados y creados que no hay lugar en su ser para alabanzas o honores. A ellos le dicen ejércitos del Señor, y su propósito es para servirle al eterno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Hay muchos hermosos pasajes en la Biblia que relata historias de ángeles.  Por Chrioni haber tenido parte en muchos de esto eventos, Él me conto alguna des estas historias, y las vivific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n Josué 5:13,14, los hijo de Israel ya había cruzado sobre el Jordán y estaban a punto de invadir la tierra prometida.  Josué salió y vio a un hombre con una espada en su mano y le pregunto si estaba de lado de los Israelitas o sus adversario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Si un ángel fuera a decirles a los creyentes hoy lo que él le dijo a Josué, estarían deprimidos, porque este ángel dijo, “Ni lo uno ni lo otro! No estoy departe de tus enemigos, y no soy parte de tu ejercito.  Yo soy parte de otro ejercito, y he venido con ordenes de Dios.  Parados a todo mi alrededor y atrás de mi hay columnas y miríada de ángeles grandes y poderosas.  Tu no las puedes ver, Josué, pero hay un ejercito, y yo soy su capitán!”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Por alguien preguntarme si esta escritura se refería a Jesús como un ángel, yo le pregunte a Chrioni y el dijo que no era, porque él (Chrioni) estaba ahí como el capitán del ejercito del Señor.  Cuando Josué callo de frente para alabarlo, Chrioni le dijo que se descalzara, “porque el lugar donde estas es sagrado”  (Josué 5:15).  Esto fue igualito lo que le dijo el ángel del Señor a Moisés en la zarza ardi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Chrioni dijo que Dios, en su gran plan, lo tenia todo establecido.  Jericó fue la primera cuidad a la cual llegaron, y con una gran victoria para Dios ahí, los otros reyes y ejércitos tendrían temor de los Israelitas y reconociendo que Dios estaba de su parte cuando vieron un gran milagro, así pues, Dios mando a Chrioni con un  tropa de ángeles y con sus ordenes para Jericó.  Dios sabia exactamente como la cuidad seria conquistad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i acaso nosotros pudiéramos retroceder en tiempo y mirar los planes de Dios hacia su ejercito angélico, me imagino que diría algo parecido a esto:  “Los hijos de Israel son nuestros aliados.  Van a marchar alrededor de estas paredes por siete días, y en el ultimo día siete veces alrededor.  Yo ya le di sus ordenes, así que vamos a tener que coordinarlas con lo que hagamos aquí.  Los sacerdotes soplaran las trompetas y la gente darán un grito a la señal provista. Cuando oigas sus gritos, EMPUJEN LAS PAREDES HACIA ABAJ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hrioni me dijo que los ángeles tomaron sus posiciones arriba de la muralla, esperaron a oír el grito! Israel ni sabia lo que estaba sucediendo, pero Dios si, y los ángeles también!  Ellos esperaron, y al oír el grito, cada ángel que estaba ahí empujo con toda su fuerza y poder, y las muralla de la cuidad se vino ABAJO! Esta muralla era suficientemente gruesas para construir una casa sobre ella, y si se hubiera ladeado, o si solo la hubieran empujado, todavía hubiera quedado una muralla porque la muralla eran igual de gruesa como de altura! Dios dijo a los ángeles, “Empájenlas hacia abajo.” Y la Biblia nos dice que la muralla se vino abajo “achatada” (Josué 6:20).  No tuvieron ni que cuidar sus pasos sobre los escombros y chatarras porque la muralla se vino hacia ABAJ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af-ZA"/>
        </w:rPr>
      </w:pPr>
      <w:r>
        <w:rPr>
          <w:rFonts w:cs="Arial" w:ascii="Arial" w:hAnsi="Arial"/>
          <w:lang w:val="af-ZA"/>
        </w:rPr>
        <w:t>Esto fue un hecho de los angeles.  Yo puedo visualizar a Chrioni mirando a sus ordenes y notando una condicion especial que Dios habia puesto sobre una parte pequeña de la muralla.  Cuando Rahab protegio a los dos espias mandados a observa la tierra prometida, Dios le hizo una promesa a ella y le aseguro que Él protegeria a ella y a su familia.  Yo me puedo imaginar ver a Chrioni dandole ordenes a algunos de sus angeles para que fueran a esta parte de la muralla y la mantuvieran fija, mientras los otros empujaban el resto de la muralla!</w:t>
      </w:r>
    </w:p>
    <w:p>
      <w:pPr>
        <w:pStyle w:val="Normal"/>
        <w:spacing w:before="0" w:after="0"/>
        <w:jc w:val="both"/>
        <w:rPr>
          <w:rFonts w:ascii="Arial" w:hAnsi="Arial" w:cs="Arial"/>
          <w:lang w:val="af-ZA"/>
        </w:rPr>
      </w:pPr>
      <w:r>
        <w:rPr>
          <w:rFonts w:cs="Arial" w:ascii="Arial" w:hAnsi="Arial"/>
          <w:lang w:val="af-ZA"/>
        </w:rPr>
      </w:r>
    </w:p>
    <w:p>
      <w:pPr>
        <w:pStyle w:val="Normal"/>
        <w:spacing w:before="0" w:after="0"/>
        <w:jc w:val="both"/>
        <w:rPr/>
      </w:pPr>
      <w:r>
        <w:rPr>
          <w:rFonts w:cs="Arial" w:ascii="Arial" w:hAnsi="Arial"/>
          <w:lang w:val="es-PR"/>
        </w:rPr>
        <w:t xml:space="preserve">Alguien me dijo recientemente que la excavación demuestra que la muralla fueron empujadas como socavón de un asenso.  Imagínate la presión que los ángeles le pusieron! También me informaron sobre los encuentros arceológicos de la escava del viejo Jericó, todavía quedaba evidencia de la muralla en donde se encontraba la casa de Rahab.  Aleluya!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sto hace que la Biblia se vivifique en saber que los ángeles que tuvieron parte en Jericó todavía están presentes y todavía están trabajando con nosotros bajo la dirección del Espíritu San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tiene una eternidad llena de ángeles.  Él no esta sin recursos, y aunque Él puede hacerlo todo porque es Dios, Él tiene ángeles y personas que estaban trabajando con el todo el tiemp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ángel del Señor mantuvo a Balam para que no maldijera a Israel!  Balam estaba tentado de maldecir a Israel por dinero, pero Dios le dijo al ángel que no dejara que él hiciera eso.  Yo solo me puedo imaginar a Balam tratando de maldecir a Israel, y en cada intento, los ángeles le torcían su lengua, y en vez de maldecir, los bendecía.  Él quizás decía, “¿Pero que es lo que esta pasándome, me estoy volviendo loco?” Después comenzaba a maldecir, y luego se convertía en una bendic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Él ni se dio cuenta que había un ángel grande parado ahí que le esta poniendo un “disco” diferente su boca, y Israel fue bendecido! Esto fue una gran orden de Dios, que hasta el burro hablo! Verdaderamente Balam se asusto, y trato de forzar al burro que se moviera, pero el burro fue terco, y se viro hacia Balam y le dijo, “¿Balam, no te he servido bien todo estos añ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Porque Dios habría permitido que esa historia se grabara en la Biblia?  ¡Porque sucedió!  Aunque el burro  no sabia hablar, lo hizo por la presencia del ángel de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Aquí esta escritura que les ayudara no solo a realizar la validez que ciertamente hay ángeles con nosotros, pero que estemos al tanto de su presencia, y que podemos esperar la ayuda de Dios a través de sus ejercito celestial.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ángel se le apareció a Zacarías y a Isabel con el mensaje que Juan el Bautista nacerá (san Lucas 1:11-20)</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ángel Gabriel vino a María y le dijo que Jesús, el Hijo de Dios, nacerá de ella (San Lucas 1:26-35).  Ese fue el plan de Dios desarrollándose a su debido tiempo, así como lo preparo, planifico y lo escribió antes de la fundación de la tier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permitió el tiempo debido, para que en el día escogido toda estuviera preparado.  Jesús se presento como sacrificio en el día debido que Dios había propuesto que Él lo hiciera.  Definitivamente no era algo que Dios había decidido varios años antes que sucediera!</w:t>
      </w:r>
    </w:p>
    <w:p>
      <w:pPr>
        <w:pStyle w:val="Normal"/>
        <w:spacing w:before="0" w:after="0"/>
        <w:jc w:val="both"/>
        <w:rPr>
          <w:rFonts w:ascii="Arial" w:hAnsi="Arial" w:cs="Arial"/>
          <w:lang w:val="es-PR"/>
        </w:rPr>
      </w:pPr>
      <w:r>
        <w:rPr>
          <w:rFonts w:cs="Arial" w:ascii="Arial" w:hAnsi="Arial"/>
          <w:lang w:val="es-PR"/>
        </w:rPr>
        <w:t xml:space="preserve">El dejo que Daniel mirara sobre su hombro y dijo, “Daniel, te voy a mostrar varios de mis planes.  Israel ve entrar en cautividad por setenta años. Cuando se cumplan los setenta años, va a ver un decreto dado por el rey de reconstruir a Jerusalén.  Si tu quieres, comienza a contar 483 años y descubrirás a un hombre que todavía no he naci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Él hablo sobre la marcha de Alejandro Magno, y de los cuatro generales que iban a emprender en lugar de sus cuatro hijos porque así lo planifico Dios.  “Pero,”  él dijo, “Al final de los 483 años, Jesús dará su vida por el mundo.  Él morirá, no para Él, si no para los pecados de este mundo! Exactamente al debido momento, Jesús murió por el pecado del mund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En todo lo que hace Dios, Él nos dice que nos ama, que se preocupa por nosotros, que Él nos quiere,  que no ayuda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l ángel le aviso a José, “Después que se habían ido, se le apareció en sueños a José, ‘Levántate, toma al niño y a su madre, y huye a Egipto,’ le dijo el ángel, ‘Quédate allí hasta que yo te avise, porque Herodes va a buscar al niño para matarlo.’” (San Mateo 2:13).</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espués que Jesús fue bautizado en el rio Jordán, dice la Palabra, “Luego el Espíritu llevo a Jesús al desierto para que el diablo lo pusiera a prueba.  Estuvo cuarenta días y cuarenta noches sin comer, y después sintió hambre.  El diablo se acerco entonces a Jesús para ponerlo a prueba, y le dijo:  ‘Si de veras eres Hijo de Dios, ordena que estas piedras se conviertan en panes. Pero Jesús le contesto: ‘La Escritura dice: No solo de pan vivirá el hombre sino también de toda palabra que salga de los labios de Dios.’ Luego el diablo lo llevo a la santa ciudad de Jerusalén, lo subió a la parte mas alta del templo y le dijo: ‘Si deberás eres Hijo de Dios, tírate abajo; porque la Escritura dice: Dios mandara que sus ángeles te cuiden.  Te levantaran con sus manos para que no tropieces con piedra alguna.’  Jesús le contesto: También dice la Escritura: ‘No pongas a prueba al Señor tu Dios.’ Finalmente el diablo lo llevo a un cerro muy alto, y mostrándole todos los países del mundo y la grandeza de ellos, le dijo: ‘Yo te daré todo esto, si te arrodillas y me adoras.’ Jesús le contesto:  ‘Vete, Satanás, porque la Escritura dice:  ‘Adora al Señor tu Dios, y sírvele solo a Él.’ Entonces el diablo se aparto de Jesús, y unos ángeles acudieron a servirle.” (San Mateo 4:1-11 LSB)</w:t>
      </w:r>
    </w:p>
    <w:p>
      <w:pPr>
        <w:pStyle w:val="Normal"/>
        <w:spacing w:before="0" w:after="0"/>
        <w:jc w:val="both"/>
        <w:rPr>
          <w:rFonts w:ascii="Arial" w:hAnsi="Arial" w:cs="Arial"/>
          <w:lang w:val="es-PR"/>
        </w:rPr>
      </w:pPr>
      <w:r>
        <w:rPr>
          <w:rFonts w:cs="Arial" w:ascii="Arial" w:hAnsi="Arial"/>
          <w:lang w:val="es-PR"/>
        </w:rPr>
        <w:t xml:space="preserve">En San Lucas 22:43 también leímos que un ángel bajo del cielo para fortalecer y ministrarle a Jesús en su hora de necesidad en el Monte de Olives.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Ángeles están mencionados en toda la Biblia desde Génesis hasta Revelación.  En Génesis 24:7, Dios envía a un ángel para que trajera una esposa para Isaac.  Esto fue otra parte del plan de Dios.  En Éxodos 23:20 él envío “un Ángel delante de ti, para mantenerte en tu camino, y traerte al lugar que yo he preparado.” Él envío sus ángeles para que abrieran camino al salir de Egipt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En Salmos 34:7, El Espíritu Santo hizo a David escribir estas palabras, “El ángel del Señor protege y salva a los que honran al Señor.”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Piensen en Daniel cuando lo tiraron al foso de los leones (Daniel 6:22).   El rey seguro de que a Daniel se lo comieron los leones y que por la mañana solo quedarán migajas.  El rey no durmió nada esa noche, porque estaba atormentado pensando en los leones rabiosos comiéndose a Daniel.  El pensó en el acto horrible que el había hecho en tirando a Daniel en el foso de los leones, y tan pronto amaneció, se levanto y fue a toda prisa al foso de los leones.  Cuando el rey estuvo cerca, llamo con voz triste a Daniel, diciendo, “Daniel, siervo del Dios viviente, pudo tu Dios, a quien sirves con tanta fidelidad, librarte de los leones?”  </w:t>
      </w:r>
      <w:r>
        <w:rPr>
          <w:rFonts w:cs="Arial" w:ascii="Arial" w:hAnsi="Arial"/>
        </w:rPr>
        <w:t xml:space="preserve">“¿Lo </w:t>
      </w:r>
      <w:r>
        <w:rPr>
          <w:rFonts w:cs="Arial" w:ascii="Arial" w:hAnsi="Arial"/>
          <w:lang w:val="es-PR"/>
        </w:rPr>
        <w:t xml:space="preserve">hizo?” El realmente no espera una respuesta, pero hizo el intento.  El dijo, “Mi Dios envío su ángel, el cual cerro la boca de los leones para que no me hicieran ningún daño” (Daniel 6:20, 22 LSB).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s ángeles de Dios son poderosos! Como hacen las obras de Dios, tienen poder sin limite.  Si un solo ángel puede hacer tanto, imagínate lo que el ejercito celestial que están en marcha hoy pueden hacer!  Piensa en lo que pueden cumplir.  En cada instante, al plan de Dios desarrollarse y otro capitulo se abría, los ángeles de Dios se hicieron visibles y trajeron mensajes, y en nuestros días, la gente en todo el mundo entero tienen visitas de ángeles visibl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Esto nos debe de decir algo.  Dios no esta dejando que el mundo se venga abajo sin El darse cuenta o sin su atención.  Otro capitulo se esta desarrollándose! Jesús esta listo para regresar! Aleluya! La misión de rescate mas grande que se a cumplido en el universo entero esta listo para llevarse a cabo. Él tiene a sus ángeles obrando en estos momentos. Ellos no solo aparecen en raras ocasiones, sino que se están recibiendo reportes por todo el país que seres angélicos se están vien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Yo estaba gozoso cuando un hermano Cristiano, John Weaver, Pastor del Centro Cristiano en Bozeman, Montana me conto como había sido visitado dos veces por un ángel.  Cuando lo visitaron la primera vez el ángel le dio instrucciones.  El pensó que era un sueño y que la gente se reiría de el, pero el ángel regreso dos semanas después mientras manejaba a su casa de una reunión de hermandad.</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El caro estaba en transito, las puertas y ventanas estaban cerradas, el asiento pasajero del frente iba vacío, cuando de momento este ángel se sentó a su lado.  Hablo con el por un ratito; recordándole de su asignación que Dios le había dado.  Cuando el Pastor Weaver dijo que el haría lo que Dios le dispuso hacer, el ángel salió de la misma manera que entro, y aunque el auto caminaba a 50 millas por hora, el desapareció! Si el ángel que visito a Manoah pudo entrar a una llama de fuego y desaparecerse, como no podría un ángel salir de un carro en transito sin herirs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Biblia nos dice que Dios no he cambiado.  La Palabra dice que la gente ha entretenido a extranjeros sin darse cuenta que son ángeles.  Tu no siempre sabes cuando tu los ve, a menos que no los vea meterse al fuego o encenderse en llamas, salir de una caro mientras en transite y no caer al suelo, o levantarte a la media noche, pero ellos están cerc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Ningún ángel ha muerto.  Tampoco su fuerza se ha reducido; todavía son poderosos! Ellos han sido enviados para ayudarnos, proveer y cuidarnos, y acampar a nuestro alrededor.  Salmos 91:11 dice que el le ha dado cargo sobre nosotros.  Ellos vienen tan pronto sea ordenado o pensando por Dios.  Pueden aparentar como un hombre ordinario en la calle, pueden aparecerse como una figura borrosa o casi invisible, o como tu o yo, como una persona.  Pero de una cosa puedes estar seguro, puedes distinguir entra tu imaginación y un verdadero ángel.  No tienes que luchar para ver que están ahí.  Ellos lo harán claro que son ángeles verdaderos, si eso es su mis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s ángeles preparan el camino para nosotros tal como lo prepararon para la gente de la Biblia.  Dios quiere que estemos al tanto que el no esta en alguna esquina indefenso, y sus ángeles han sido enviados con la asignación de cuidar de su g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 xml:space="preserve">Después de dar testimonio y de comunicar la palabra de Dios, los apóstoles anunciaron las bunas noticias en muchas de las aldeas de Samaria, y regresaron a Jerusalén….y a Felipe, un ángel del Señor le dijo, ‘vete al sur, por el camino de Jerusalén a Gaza, el camino pasa por el desierto, llegando de mediodía.’” </w:t>
      </w:r>
      <w:r>
        <w:rPr>
          <w:rFonts w:cs="Arial" w:ascii="Arial" w:hAnsi="Arial"/>
        </w:rPr>
        <w:t>(</w:t>
      </w:r>
      <w:r>
        <w:rPr>
          <w:rFonts w:cs="Arial" w:ascii="Arial" w:hAnsi="Arial"/>
          <w:lang w:val="es-PR"/>
        </w:rPr>
        <w:t>Los Hechos</w:t>
      </w:r>
      <w:r>
        <w:rPr>
          <w:rFonts w:cs="Arial" w:ascii="Arial" w:hAnsi="Arial"/>
        </w:rPr>
        <w:t xml:space="preserve"> 8:25-27 TLB).  </w:t>
      </w:r>
      <w:r>
        <w:rPr>
          <w:rFonts w:cs="Arial" w:ascii="Arial" w:hAnsi="Arial"/>
          <w:lang w:val="es-PR"/>
        </w:rPr>
        <w:t>¿Cuál era el propósito del ángel decirle que fuera para allá?  Para conocer al funcionario de Etiopia y se lo presento a Jesús! Dios esta haciendo lo mismo hoy!</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eria muy incitante ver lo que hacen los ángeles en este mismo momento en relación a tus seres queridos que no están salvos.  Quizás piensas que no hay nada sobre cielo o tierra que pueda moverlos hacia Dios, pero hay ángeles jalándolos y siguiéndolos, porque Dios quiere que sean suyos.  Los ángeles están en una asignación especial de Dios para ayudarte a ti y a tus amigos y parientes encontrarlo a Él!</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Dios nos ama tanto que el esta preparando todo para nuestra liberación y ayuda.  Él ha enviado a su Espíritu Santo que este con nosotros, para enseñarnos y velar sobre nosotros.  Los ángeles nos rodean! ¿Cómo podemos perde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os ángeles están en asignación hoy! Aleluya!</w:t>
      </w:r>
      <w:r>
        <w:br w:type="page"/>
      </w:r>
    </w:p>
    <w:p>
      <w:pPr>
        <w:pStyle w:val="Normal"/>
        <w:spacing w:before="0" w:after="0"/>
        <w:jc w:val="both"/>
        <w:rPr/>
      </w:pPr>
      <w:r>
        <w:rPr>
          <w:rFonts w:cs="Arial" w:ascii="Arial" w:hAnsi="Arial"/>
          <w:b/>
          <w:bCs/>
          <w:lang w:val="es-PR"/>
        </w:rPr>
        <w:t>El Regresa De Nuevo! (14º Cap.)</w:t>
      </w:r>
    </w:p>
    <w:p>
      <w:pPr>
        <w:pStyle w:val="Normal"/>
        <w:spacing w:before="0" w:after="0"/>
        <w:jc w:val="both"/>
        <w:rPr>
          <w:rFonts w:ascii="Arial" w:hAnsi="Arial" w:cs="Arial"/>
          <w:b/>
          <w:b/>
          <w:bCs/>
          <w:lang w:val="es-PR"/>
        </w:rPr>
      </w:pPr>
      <w:r>
        <w:rPr>
          <w:rFonts w:cs="Arial" w:ascii="Arial" w:hAnsi="Arial"/>
          <w:b/>
          <w:bCs/>
          <w:lang w:val="es-PR"/>
        </w:rPr>
      </w:r>
    </w:p>
    <w:p>
      <w:pPr>
        <w:pStyle w:val="Normal"/>
        <w:spacing w:before="0" w:after="0"/>
        <w:jc w:val="both"/>
        <w:rPr>
          <w:rFonts w:ascii="Arial" w:hAnsi="Arial" w:cs="Arial"/>
          <w:lang w:val="es-PR"/>
        </w:rPr>
      </w:pPr>
      <w:r>
        <w:rPr>
          <w:rFonts w:cs="Arial" w:ascii="Arial" w:hAnsi="Arial"/>
          <w:lang w:val="es-PR"/>
        </w:rPr>
        <w:t>¿Donde estamos en el calendario de Dios?</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Si la estadía de un hombre en esta tierra desde el tiempo de Adam y Eva fuese puesta en un reloj de 12 horas, yo creo que en estos momentos estuviéramos al final del horario de las once, listo para pegar las doce! Hay muchas indicaciones que nos estamos moviendo rápidamente cerca de los últimos días, de nuestro conocimiento!</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Jesús viene! No dijo cuando, pero si nos dijo que vamos ha conocer los tiempos y temporadas.  Podemos conocer las temporadas porque cada una tiene indicaciones individuales de cuando vienen.  Cuando viene la primavera, la grama comienza enverdecer y las raíces comienzan arrojarse.  Cuando viene el verano, las flores florean.  Cuando viene el otoño todo cambia de anaranjado a marrón. </w:t>
      </w:r>
      <w:r>
        <w:rPr>
          <w:rFonts w:cs="Arial" w:ascii="Arial" w:hAnsi="Arial"/>
        </w:rPr>
        <w:t xml:space="preserve">El </w:t>
      </w:r>
      <w:r>
        <w:rPr>
          <w:rFonts w:cs="Arial" w:ascii="Arial" w:hAnsi="Arial"/>
          <w:lang w:val="es-PR"/>
        </w:rPr>
        <w:t>invierno trae el frio y la nieve.  Tu puedes ver la evidencia y conocer la temporada.</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lang w:val="es-PR"/>
        </w:rPr>
        <w:t>Cuanto tiempo queda, no lo sabemos, pero esto si sabemos, que Dios nos ha permitido a cada uno de nosotros vivir durante los tiempos mas grandes é incitantes de toda historia … los días en cuales las personas alrededor del mundo están respondiendo a Dios y a lo que Él esta haciendo.  Personas do toda religión, de todas partes de la vida y de nacionalidades que oyen el llamado y se están despertand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a gente esta descubriendo que la cosa mas importante que podemos depender es la Palabra de Dios que es por siempre y eterna!  Un deseo se esta creando en los corazones en todo el mundo para un entendimiento mejor de las promesas de Dios.  Las personas están aprendiendo que Dios nunca va a violar sus carácter y nunca violara su Palab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Yo voy delante de ustedes a prepararle un lugar. Y si voy a prepararle un lugar para ustedes, yo vendré otra vez, y los recibiré; para que ustedes estén en el mismo lugar en donde yo voy a estar” (San Juan 14:2,3).  JESÚS DIJO QUE EL REGRESAR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Habrá señales en el sol, en la luna y en las estrellas; y en la tierra las naciones estarán confusas y se asustaran por el terrible ruido del mar y de las olas; La gente se desmayara de miedo al pensar en lo que va a sucederle al mundo.  Pues hasta la fuerzas celestiales temblaran.  Entonces se vera al Hijo del hombre venir en una nube con gran poder y gloria.  Cuando comiencen a suceder estas cosas anímense y levanten la cabeza, porque muy pronto serán libertados” (San Lucas 21:25-28 LB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Y mientras miraban como subía Jesús al cielo, dos hombres vestidos de blanco se aparecieron junto a ellos y les dijeron: Galileos, ¿Por qué se han quedado mirando al cielo? Este mismo Jesús que estuvo entre ustedes y que ha sido llevado al cielo, vendrá otra vez de la misma manera que lo han visto irse allá” (Los Hechos 1:10,11 LS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eres angélicos visitaron la tierra cuando Jesús estaba aquí.  Ellos están visitando la tierra hoy!</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Notaste que los ángeles dijeron, “Este mismo Jesús?” Los ángeles están hablando hoy, tal como lo hicieron en esos tiempos, y están trayendo la buena noticia que el viene! Este mismo Jesús regresa a la tierra!  Yo ciertamente no se como o cuando, pero si se que SI!  Dios tiene una eternidad llena de secretos que no se lo ha dicho a ninguno de nosotros, pero una cosa Él si ha hecho claro es que Jesús vien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Los discípulos sintieron una gran urgencia sobre preparando la segunda venida del Señor.  Ellos estaban ansiosos para el tiempo cuando “…Y el Señor mismo bajara del cielo con una voz de mando, la voz de un arcángel y el sonido de la trompeta de Dios” (1 Tesalonicenses 4:16 TLB).</w:t>
      </w:r>
    </w:p>
    <w:p>
      <w:pPr>
        <w:pStyle w:val="Normal"/>
        <w:spacing w:before="0" w:after="0"/>
        <w:jc w:val="both"/>
        <w:rPr>
          <w:rFonts w:ascii="Arial" w:hAnsi="Arial" w:cs="Arial"/>
          <w:lang w:val="es-PR"/>
        </w:rPr>
      </w:pPr>
      <w:r>
        <w:rPr>
          <w:rFonts w:cs="Arial" w:ascii="Arial" w:hAnsi="Arial"/>
          <w:lang w:val="es-PR"/>
        </w:rPr>
        <w:t>San Pablo nos dijo que si crees que Jesús murió, y que resucito, también necesitas creer que el regresara de nuevo!  El nos motiva con “¡Anímense, pues unos a otros con estas palabras” (1 Tesalonicenses 4:18).  Tenemos algo muy emocionante de que hablar con otras personas!  Cuando los vea que están desanimados, díganle, “Anímense, Jesús ya vien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Nosotros encontramos estas creencias positivas en muchos lugares en las escrituras de San Pablo.  El dice que parte de las Buenas Noticias es que Dios esta cuidando las cosas para que tu no tengas que preocuparte y estar en una constante furia, pensando si vas ha estar preparado o no para cuando Jesús venga.  Quizás haiga muchas bajas y subidas en tu camino, pero si haz entrelazado los brazos con Jesús y le estas sirviendo, estas en la familia de Dios y el mantendrá “tu espíritu y tu alma y tu cuerpo fuerte y sin reproche hasta el día en que nuestro Señor Jesucristo regrese de nuevo.  Dios que te llamo hijo, hará esto por ti, tal como lo prometió” (1 Tesalonicenses 5:23, 24 TLB).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Una de las cosas mas bellas de estos mensajes que los ángeles traen desde el corazón de Dios es que ellos lo están haciendo posible para las personas encontrar nueva victorias.  Ellos pueden relajarse, dejar de luchar y permitir que fluya su vida dentro de ellos.  Ese fluir-dentro de su vida se ocupara de todo los problemas y situaciones que están preocupándote.  Cuando tu mantienes tu vista en la respuesta, la cual es Jesús, en vez del problema, vamos a encontrar mas fácil dejar que su vida fluía dentro de nosotr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antiago hablo sobre esto en el capitulo cinco, versos siete y ocho, “Pero ustedes, hermanos, tengan paciencia hasta que el Señor venga.  El campesino que espera recoger la preciosa cosecha, tiene que aguardar con paciencia las temporadas de lluvia.  Ustedes también tengan paciencia y manténganse firmes, porque muy pronto volverá el Señor!” El quizás no venga cuando tu pienses que debe de volver, pero todavía hay cosas que Él tiene que cumplir, pero seas paciente, EL VENDRÁ!</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an Pedro hablo sobre eso y hablo sobre el tiempo que Jesús será revelado desde el cielo.  En 1 San Pedro 1:13 el dice que ya puedes dejar de preocuparte y descansar seguro en el conocimiento que Jesús traerá una carga de bondad cuando regrese.  No necesitamos mirar a lo débil, los dolores y los tiempos difíciles, tenemos que comenzar a buscar por esa bondad especial que se nos traerá cuando Jesucristo se aparezca y se revele desde el cielo.  “Y esto es el secreto; que Cristo en sus corazón es la única esperanza de gloria” (Colosenses 1:27 TL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San Juan hablo del regreso de Jesús en 1 San Juan 3:2, donde el dice que todavía no aparente lo que seremos, pero sabemos que cuando el aparezca, algo sucederá! “…Seremos como “El, porque lo veremos a Él tal como 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Judas hablo de su regreso a la tierra en verso 24 donde el dijo, “Ahora a Él que es capaz de cuidar para que no caigamos, y presentarlos sin mancha y llenos de alegría ante su gloriosa presencia.”  San Judas creyó en eso y motivaba a las personas que dejaran de preocuparse al caer. Dios es suficientemente grande para llamarte, ayudarte, y liberarte de tus pecad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Todos las señales en la historia nos dice que el vendrá!  Estándares sociales, indican el aumento en actividad de Satanás, las señales físicas terrenales, y las grandes movidas espirituales que estamos viendo, todo señala al regreso de Jesús!  No hay duda.  Algo esta sucediendo hoy en el reino espiritual del mundo, y la cual somos una parte vivient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Al meditar sobre el retorno de Jesús, me acuerdo de esta palabras de Gabriel que conmovieron mi alma al él decir; No he visto tanto incitamiento y actividad en la corte celestial desde que Jesús vino la primera vez, como lo hay en este mismo instante!”  </w:t>
      </w:r>
      <w:r>
        <w:rPr>
          <w:rFonts w:cs="Arial" w:ascii="Arial" w:hAnsi="Arial"/>
        </w:rPr>
        <w:t>MARANATA, VEN PRONTO SEÑOR JESÚS!</w:t>
      </w:r>
      <w:r>
        <w:br w:type="page"/>
      </w:r>
    </w:p>
    <w:p>
      <w:pPr>
        <w:pStyle w:val="Normal"/>
        <w:spacing w:before="0" w:after="0"/>
        <w:jc w:val="both"/>
        <w:rPr/>
      </w:pPr>
      <w:r>
        <w:rPr>
          <w:rFonts w:cs="Arial" w:ascii="Arial" w:hAnsi="Arial"/>
          <w:b/>
          <w:lang w:val="es-PR"/>
        </w:rPr>
        <w:t>En Fin … Charles &amp; Frances Hunter (15º Cap.)</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Al terminar de escribir este libro, nos comunicamos con el Pastor Buck sobre algunos cambios en la copia final, y con reticencia compartió otra parte de una visitación, que ocurrió durante las horas muy temprano  el Domingo, Marzo 18, 1979.</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Gabriel, Chrioni, y un ángel que es ministrante llamado Cyprion vinieron a su casa con un mensaje de Dios que uno de los deseos de su corazón es ensañar a su gente el significado de gloria y alabanza.</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pPr>
      <w:r>
        <w:rPr>
          <w:rFonts w:cs="Arial" w:ascii="Arial" w:hAnsi="Arial"/>
          <w:lang w:val="es-PR"/>
        </w:rPr>
        <w:t xml:space="preserve">Los ángeles dijeron, “Yo quiero que compartas con nosotros en alabanza,” y el Pastor Buck inmediatamente fue dado un idioma que él nunca antes había hablado.  Por treinta y cinco minutos, Gabriel, Chrioni, Cyprion y el Pastor Buck glorificaron y alabaron juntos a Dios.  Él dijo que las alabanzas fluían por el como un “rio de idioma” el cual el no pudo comenzar o parar el mismo! </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Mientras todos estaban glorificando y alabando a Dios juntos, Pastor Buck abrió sus ojos y vio algo que el casi no pudo comprende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Chrioni es el mas alto de los ángeles que estaba ahí ese Domingo por la mañana, pero cuando el lo miro a él, ambos, él y Chrioni eran exactamente el mismo tamañ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Luego miro a Gabriel!  Él también era el mismo tamaño! Cyprion también media lo mismo que el resto!</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rPr>
        <w:t>¿</w:t>
      </w:r>
      <w:r>
        <w:rPr>
          <w:rFonts w:cs="Arial" w:ascii="Arial" w:hAnsi="Arial"/>
          <w:lang w:val="es-PR"/>
        </w:rPr>
        <w:t xml:space="preserve">Cómo esto puede ser?  Pastor Buck mira para abajo. Los pies de Gabriel estaban a casi cuatro pulgadas del piso! Después miro a los pies de Cyprion, y ellos estaban a casi dieciocho pies del piso, luego se miro a sus propias piernas, y a su asombro, también estaban a casi dieciocho pulgadas del piso!  Por la primera vez se dio de cuenta que sus cuerpo estaba suspenso en el air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 xml:space="preserve">En este tiempo, Gabriel le dio un poco de información extremamente interesante, porque él dijo que del mas alto a el mas bajo de los ángeles, a seres humanos, cuando glorificamos y alabamos a Dios, todos estamos al mismo nivel.  Él me trajo noticias de Dios que alabanzas es la mejor uniformidad que hay entre el cielo y la tierra, y él dijo que lo que estaba pasando era una gran ilustración de esta gran verdad.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Seria que algo de esto nos pasara a nosotros? Acuerdo a las palabras de Gabriel, ocurrirá cuando Jesús regrese a nosotros, y acuerdo a la Biblia, esto es lo que pasar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Hermanos, no queremos que se queden sin saber lo que pasa con los muertos, para que ustedes no sé entristezcan como los otros, los que no tienen esperanza.  Así como creemos que Jesús murió y resucito, así también creemos que Dios va a resucitar con Jesús a los que murieron creyendo en él.  Por esto le decimos a ustedes, como enseñanza del Señor, que nosotros, los que quedemos vivos hasta la venida del Señor, no nos adelantaremos a los que murieron.  Porque se oirá una voz de mando, la voz de un arcángel y el sonido de la trompeta de Dios, y el Señor mismo bajara del cielo.  Y los que murieron creyendo en Cristo, resucitaran primero; después, los que estemos vivos seremos llevados, juntamente con ellos, en las nubes, para encontrarnos con el Señor en el aire; y así estaremos con el Señor para siempre.  Anímense, pues, unos a otros con estas palabras” (1 Tesalonicenses 4: 13-18 LSB)</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Con una valentía de fe que nunca jamás había visto en ninguna otra persona, Pastor Buck tiene un desliz total de liberación en compartir lo que le esta sucediendo en su propia vida, y este libro nos ha  simplificado muchas verdades escriturale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Nos sentimos como si estuviera un conteo descendente para el lanzamiento de Cristianos hacia el espacio exterior de nuestra destinación eterna –POR SIEMPRE EN EL CIELO CON DIOS Y EL CRISTO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rPr>
        <w:t>¡</w:t>
      </w:r>
      <w:r>
        <w:rPr>
          <w:rFonts w:cs="Arial" w:ascii="Arial" w:hAnsi="Arial"/>
          <w:lang w:val="es-PR"/>
        </w:rPr>
        <w:t>Aleluy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harles y Frances Hunter</w:t>
      </w:r>
      <w:r>
        <w:br w:type="page"/>
      </w:r>
    </w:p>
    <w:p>
      <w:pPr>
        <w:pStyle w:val="Normal"/>
        <w:spacing w:before="0" w:after="0"/>
        <w:jc w:val="both"/>
        <w:rPr/>
      </w:pPr>
      <w:r>
        <w:rPr>
          <w:rFonts w:cs="Arial" w:ascii="Arial" w:hAnsi="Arial"/>
          <w:b/>
          <w:lang w:val="es-PR"/>
        </w:rPr>
        <w:t>Al Principio (16º Cap.)</w:t>
      </w:r>
    </w:p>
    <w:p>
      <w:pPr>
        <w:pStyle w:val="Normal"/>
        <w:spacing w:before="0" w:after="0"/>
        <w:jc w:val="both"/>
        <w:rPr>
          <w:rFonts w:ascii="Arial" w:hAnsi="Arial" w:cs="Arial"/>
          <w:b/>
          <w:b/>
          <w:lang w:val="es-PR"/>
        </w:rPr>
      </w:pPr>
      <w:r>
        <w:rPr>
          <w:rFonts w:cs="Arial" w:ascii="Arial" w:hAnsi="Arial"/>
          <w:b/>
          <w:lang w:val="es-PR"/>
        </w:rPr>
      </w:r>
    </w:p>
    <w:p>
      <w:pPr>
        <w:pStyle w:val="Normal"/>
        <w:spacing w:before="0" w:after="0"/>
        <w:jc w:val="both"/>
        <w:rPr>
          <w:rFonts w:ascii="Arial" w:hAnsi="Arial" w:cs="Arial"/>
          <w:lang w:val="es-PR"/>
        </w:rPr>
      </w:pPr>
      <w:r>
        <w:rPr>
          <w:rFonts w:cs="Arial" w:ascii="Arial" w:hAnsi="Arial"/>
          <w:lang w:val="es-PR"/>
        </w:rPr>
        <w:t xml:space="preserve">Cuando escribimos el libro “Ángel,” Dios nos dio energía y fortaleza sobrenatural.  Muchos días trabajamos de 16 a 2 horas porque sentíamos la urgencia en que este mensaje saliera al mundo! La presencia de ángeles llenaron nuestra casa mientras Dios derramaba su amor y fortaleza sobre nosotros, pero poco cuenta nos dimo en esas horas poderosas en el amor de Dios que pasaría cuando ÁNGELES EN ASIGNACIÓN fuera imprimi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Dios dijo que el le daría alas a los mensajes y le dará vida en donde quiere que fueran enviado, pero nunca nos imaginamos la magnitud del plan de Dios en salvando familias aunque nuestros corazones estaban incitados mientras escribíamos el capitulo de las Buenas Noticias para ti y tu Famili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 xml:space="preserve">Al final de los dos meses antes de entrar en su tercer imprimación, pensamos porque Dios había dejado las ultimas paginas del libro vacías.  </w:t>
      </w:r>
      <w:r>
        <w:rPr>
          <w:rFonts w:cs="Arial" w:ascii="Arial" w:hAnsi="Arial"/>
        </w:rPr>
        <w:t xml:space="preserve">Y </w:t>
      </w:r>
      <w:r>
        <w:rPr>
          <w:rFonts w:cs="Arial" w:ascii="Arial" w:hAnsi="Arial"/>
          <w:lang w:val="es-PR"/>
        </w:rPr>
        <w:t>ya lo sabemos!  El quería que nosotros compartiéramos algunas de las cosas que sucedieron “en el principio” al libro ser puesto en circulación.</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cs="Arial" w:ascii="Arial" w:hAnsi="Arial"/>
          <w:lang w:val="es-PR"/>
        </w:rPr>
        <w:t>Una señora de ochentaicuatro años compro seis copias de ÁNGELES EN ASIGNACIÓN y le dio uno a cada uno de sus hijos que no estaban salvos.  Después de leer este libro, cada uno individualmente acepto a Jesús como su Salvador y Señor, Aleluy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cs="Arial" w:ascii="Arial" w:hAnsi="Arial"/>
          <w:lang w:val="es-PR"/>
        </w:rPr>
        <w:t>La hija de un predicador llamo al Pastor Buck y compartido esta incitante historia.  A la edad de dieciocho años se rebelo y se alejo muy lejos de Dios.  Alguien le había enviado una copia de ÁNGELES EN ASIGNACIÓN, y mientras ellos lo leía, lo único que ella oía era, “Dios te ama, Dios te ama, Dios te ama! Y verdaderamente le toco su corazón, y ella entrego su vida de nuevo al Señor, e inmediatamente dirigió a la señora de limpieza a Jesú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 xml:space="preserve">Un hombre de Spokane, Washington, el cual trabaja por la Oficina Postal. Él vio un aviso de pagina completa del libro atrás de un magazín cuando llevaba el correo, y le intereso tanto que salió y compro un libro.  El hijo de el iba a tener una operación para su cáncer, y leyó el libro completo antes de entrar a la operación.  Su padre dijo, “Yo no he podido leer el libro todavía, porque el no lo soltaba, pero el va ir a la operación un niño cambiad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Una señora de Mississippi llamo para reportar que su esposo y sus tres hijos mayores estaban alejados del Señor cuando comenzaron a leer el libro ÁNGELES EN ASIGNACIÓN.  Cuando leyeron el capitulo “Buenas Noticias para ti y tu Familia” ellos devolvieron sus vidas al Señor, y uno siento que el Señor lo llamo para evangeliza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 xml:space="preserve">Estábamos en Lorain, Ohio, y la primera noche le pedimos a la congregación que pusieron los nombres de sus seres queridos que no están salvos en la palma de su mano. Oramos y le pedimos a Dios que despachara ángeles y que los traerán a la persona quien los guiara al Señor, y luego le dimos las gracias por los resultados aun antes de irnos del puebl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Tres noches después, un hombre de 79 años de edad vino hacia adelante y simplemente nos dijo, “Yo quiero la salvación!” El era el padre ateo de uno de los hombres en la iglesia la primer noche que había puesto su nombre! Gloria a Di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En una reunión AGLOW en Tejas, le preguntamos a las muchachas ahí que tuvieron esposos que todavía no estaban salvos, y que escribieran los nombres de sus esposos en su mano! La próxima mañana, uno de los esposos se despertó y dijo, “cariño, yo no se lo que me pasa, pero llama al club 700 porque YO NECESITA LA SER SALVADO AHORA MISMO!” Él acepto a Jesús como su Señor y Salvador! Él no sabia que es lo que le pasaba, pero nosotros si – los ángeles lo rodearon toda la noch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 xml:space="preserve">En una reunión en Nueva York, le pedimos a todos lo que tuvieran seres querido que no estaban salvos que los pusieran en la palma de sus mano para que Dios le enviara ángeles para que los empujaran o jalaran o hicieran lo que fuese necesario para traerlos a la persona que los guiara al Señor! Yo resé específicamente con una mujer que dijo que su esposo NUNCA vendría a un servicio en la iglesia.  Yo le avise que no subestimara el poder de Dios, y su esposo apareció, para su sorpresa, al servicio esa noche.  El no rezo la oración del pecador, pero el Espíritu me dijo que fuera a la parte atrás de la iglesia mientras Charles rezaba por los enfermos, y llegue a la parte atrás justamente al mismo tiempo que este señor.  Yo le dije que los ángeles lo habían traído, y le pregunte si quiere entregar su vida al Señor ahora mismo, y ASÍ FUE! Lagrimas le bajaban por su rostro al darse cuenta de la realidad de lo que le había sucedido al comenzar su nueva vida en Cristo!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En Michigan, le Espíritu Santo me dijo que fuera a la parte atrás de la iglesia, lo cual hice, per no había nadie ahí cuando llegue.  Yo abrí la puerta del lado, y parado ahí había un hombre que estaba tan borracho como lo pudiera estar cualquiera.  Yo simplemente dije, “Los ángeles te trajeron esta noche para que encuentra la salvación.  ¿Quiere aceptar a Jesús?” Los ángeles habían hecho su trabajo, porque el comenzó a llorar mientras oraba la oración del pecador! Aleluya!</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 xml:space="preserve">Una tarde un joven compro una copia de Ángeles en Asignación y no pudo bajar el libro hasta que lo termino.  El próximo día él dijo, “Yo siempre había escuchado que Dios me ama, pero por la primera vez en mi vida, muy dentro de mi ser, los se.” </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Una de las cosas que nos toco el corazón paso cuando estábamos en vuelo hacia Boise, Idaho, para la dedicación del libro.  Al mira por la ventana del avión sobre alguna parte entre la cuidad de Salt Lake y Boise, Frances vio nuestro ángel guerrero especial que Dios nos mando para nuestra protección “trajinando” junto en las afueras del avión.  Ella viro hacia Charles y le dijo, “Cariño, que curioso que él este afuera en vez de estar adentro?” Estábamos riéndonos porque Charles dijo, “Quizás el necesita ejercicio hoy!”</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Nos dimo poco cuenta de lo que nos esperaba! Al avión comenzar de aterrizar en Boise, ya estábamos casi cerca de tocar suelo cuando el piloto “arranco” el avión de nueva hacia el aire. Después anuncio que el avión frente a nosotros había aterrizado un poco tarde y tuvimos que dar la vuelta por Boise y regresar para aterrizar otra vez.</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Hicimos esto, y al avión aterrizar, algo sucedió y el avión comenzó a brincar como treinta pies en el aire! Que asombro tuvimos hasta que tuvimos un vistazo de lo que sucedía afuera! Nuestra grande ángel simplemente había agarrado la ala del avión en su mano, y detuvo las sacudidas y el rebotase!</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eastAsia="Arial" w:cs="Arial" w:ascii="Arial" w:hAnsi="Arial"/>
          <w:lang w:val="es-PR"/>
        </w:rPr>
        <w:t xml:space="preserve"> </w:t>
      </w:r>
      <w:r>
        <w:rPr>
          <w:rFonts w:cs="Arial" w:ascii="Arial" w:hAnsi="Arial"/>
          <w:lang w:val="es-PR"/>
        </w:rPr>
        <w:t>“</w:t>
      </w:r>
      <w:r>
        <w:rPr>
          <w:rFonts w:cs="Arial" w:ascii="Arial" w:hAnsi="Arial"/>
          <w:lang w:val="es-PR"/>
        </w:rPr>
        <w:t>Pues Él mandara que sus ángeles te cuiden por dondequiera que vayas (Salmos 91:11).”</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w:t>
      </w:r>
      <w:r>
        <w:rPr>
          <w:rFonts w:eastAsia="Arial" w:cs="Arial" w:ascii="Arial" w:hAnsi="Arial"/>
          <w:lang w:val="es-PR"/>
        </w:rPr>
        <w:t xml:space="preserve"> </w:t>
      </w:r>
      <w:r>
        <w:rPr>
          <w:rFonts w:cs="Arial" w:ascii="Arial" w:hAnsi="Arial"/>
          <w:lang w:val="es-PR"/>
        </w:rPr>
        <w:t>Una de las cosas mas emocionantes que nos paso a nosotros personalmente fue en Wykoff, Nueva Jersey.  Era media tarde y estamos teniendo una reunión compartiendo sobre el incremento de actividad entre los ángeles en estos días, cuando de momento seis o siete personas comenzaron a señalar a la área del pulpito y exclamar, “Mira a los rayos de luz.  Mira a los rayos de luz atrás de ti! Están directamente atrás de ti!”</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En un medio segundo de tiempo, habían gente en toda la iglesia brincando para arriba y abajo y gritando, “rayos de luz, rayos de luz, míralos!”</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lang w:val="es-PR"/>
        </w:rPr>
      </w:pPr>
      <w:r>
        <w:rPr>
          <w:rFonts w:cs="Arial" w:ascii="Arial" w:hAnsi="Arial"/>
          <w:lang w:val="es-PR"/>
        </w:rPr>
        <w:t>Nosotros explicamos que muchas veces había tanto deslumbre que rodeaba a los ángeles porque habían estado en la presencia de Dios, que fue lo que posiblemente habían visto, pero por alguna razón, ninguno de los dos nos volteamos a mirar!</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pPr>
      <w:r>
        <w:rPr>
          <w:rFonts w:cs="Arial" w:ascii="Arial" w:hAnsi="Arial"/>
          <w:lang w:val="es-PR"/>
        </w:rPr>
        <w:t>Mas tarde, cuando estamos en Boise para la dedicación del libro, Pastor Buck dijo, “Les dije que Gabriel había dicho que el había ido a su reunión en Nueva York?  Ellos no se aparecieron como usualmente lo hacen, pero aparecieron como RAYOS DE LUZ!”</w:t>
      </w:r>
    </w:p>
    <w:p>
      <w:pPr>
        <w:pStyle w:val="Normal"/>
        <w:spacing w:before="0" w:after="0"/>
        <w:jc w:val="both"/>
        <w:rPr>
          <w:rFonts w:ascii="Arial" w:hAnsi="Arial" w:cs="Arial"/>
          <w:lang w:val="es-PR"/>
        </w:rPr>
      </w:pPr>
      <w:r>
        <w:rPr>
          <w:rFonts w:cs="Arial" w:ascii="Arial" w:hAnsi="Arial"/>
          <w:lang w:val="es-PR"/>
        </w:rPr>
      </w:r>
    </w:p>
    <w:p>
      <w:pPr>
        <w:pStyle w:val="Normal"/>
        <w:spacing w:before="0" w:after="0"/>
        <w:jc w:val="both"/>
        <w:rPr>
          <w:rFonts w:ascii="Arial" w:hAnsi="Arial" w:cs="Arial"/>
        </w:rPr>
      </w:pPr>
      <w:r>
        <w:rPr>
          <w:rFonts w:cs="Arial" w:ascii="Arial" w:hAnsi="Arial"/>
        </w:rPr>
        <w:t>Gloria a Dios!</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lang w:val="es-PR"/>
        </w:rPr>
      </w:pPr>
      <w:r>
        <w:rPr>
          <w:rFonts w:cs="Arial" w:ascii="Arial" w:hAnsi="Arial"/>
          <w:lang w:val="es-PR"/>
        </w:rPr>
        <w:t>El Fin del Libro</w:t>
      </w:r>
    </w:p>
    <w:p>
      <w:pPr>
        <w:pStyle w:val="Normal"/>
        <w:numPr>
          <w:ilvl w:val="0"/>
          <w:numId w:val="3"/>
        </w:numPr>
        <w:spacing w:before="0" w:after="0"/>
        <w:jc w:val="both"/>
        <w:rPr>
          <w:rFonts w:ascii="Arial" w:hAnsi="Arial" w:cs="Arial"/>
          <w:b/>
          <w:b/>
          <w:lang w:val="es-PR"/>
        </w:rPr>
      </w:pPr>
      <w:r>
        <w:rPr>
          <w:rFonts w:cs="Arial" w:ascii="Arial" w:hAnsi="Arial"/>
          <w:b/>
          <w:lang w:val="es-PR"/>
        </w:rPr>
      </w:r>
    </w:p>
    <w:p>
      <w:pPr>
        <w:pStyle w:val="Normal"/>
        <w:numPr>
          <w:ilvl w:val="0"/>
          <w:numId w:val="4"/>
        </w:numPr>
        <w:spacing w:before="0" w:after="0"/>
        <w:jc w:val="both"/>
        <w:rPr>
          <w:rFonts w:ascii="Arial" w:hAnsi="Arial" w:cs="Arial"/>
          <w:lang w:val="es-PR"/>
        </w:rPr>
      </w:pPr>
      <w:r>
        <w:rPr>
          <w:rFonts w:cs="Arial" w:ascii="Arial" w:hAnsi="Arial"/>
          <w:lang w:val="es-PR"/>
        </w:rPr>
        <w:t>Sharon White, la hija de Rolando Buck, escribió la segunda parte de Ángeles en Asignación, “El Hombre Que Hablo Con Los Ángeles” in 1982, tres años después de su pasada.</w:t>
      </w:r>
    </w:p>
    <w:p>
      <w:pPr>
        <w:pStyle w:val="Normal"/>
        <w:spacing w:before="0" w:after="0"/>
        <w:jc w:val="both"/>
        <w:rPr>
          <w:rFonts w:ascii="Arial" w:hAnsi="Arial" w:cs="Arial"/>
          <w:b/>
          <w:b/>
          <w:lang w:val="es-PR"/>
        </w:rPr>
      </w:pPr>
      <w:r>
        <w:rPr>
          <w:rFonts w:cs="Arial" w:ascii="Arial" w:hAnsi="Arial"/>
          <w:b/>
          <w:lang w:val="es-PR"/>
        </w:rPr>
      </w:r>
    </w:p>
    <w:sectPr>
      <w:footnotePr>
        <w:numFmt w:val="decimal"/>
      </w:footnote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Bradley Hand ITC">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80"/>
        <w:tab w:val="clear" w:pos="9360"/>
        <w:tab w:val="right" w:pos="10800" w:leader="none"/>
      </w:tabs>
      <w:rPr>
        <w:lang w:val="es-PR"/>
      </w:rPr>
    </w:pPr>
    <w:r>
      <w:rPr>
        <w:rFonts w:eastAsia="Times New Roman" w:cs="Cambria" w:ascii="Cambria" w:hAnsi="Cambria"/>
        <w:lang w:val="es-PR"/>
      </w:rPr>
      <w:t xml:space="preserve">LSB = La Santa Biblia – Usada para la traducción Bíblica  </w:t>
    </w:r>
    <w:r>
      <w:rPr>
        <w:rFonts w:eastAsia="Times New Roman" w:cs="Cambria" w:ascii="Cambria" w:hAnsi="Cambria"/>
      </w:rPr>
      <w:t xml:space="preserve">(Used for Biblical translation) </w:t>
    </w:r>
    <w:r>
      <w:rPr>
        <w:rFonts w:eastAsia="Times New Roman" w:cs="Cambria" w:ascii="Cambria" w:hAnsi="Cambria"/>
        <w:lang w:val="es-PR"/>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1</w:t>
    </w:r>
    <w:r>
      <w:rPr>
        <w:rFonts w:eastAsia="Times New Roman"/>
      </w:rPr>
      <w:fldChar w:fldCharType="end"/>
    </w:r>
  </w:p>
  <w:p>
    <w:pPr>
      <w:pStyle w:val="Footer"/>
      <w:spacing w:before="0" w:after="200"/>
      <w:rPr>
        <w:lang w:val="es-PR"/>
      </w:rPr>
    </w:pPr>
    <w:r>
      <w:rPr>
        <w:lang w:val="es-P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PR"/>
        </w:rPr>
        <w:tab/>
        <w:t xml:space="preserve"> </w:t>
      </w:r>
      <w:r>
        <w:rPr>
          <w:rFonts w:cs="Arial" w:ascii="Arial" w:hAnsi="Arial"/>
          <w:b/>
          <w:sz w:val="16"/>
          <w:lang w:val="es-PR"/>
        </w:rPr>
        <w:t>Note de Webmaster – Al tiempo de este libro en el 1979 no se escuchaba mucho sobre este tipo de cosas.  Fue durante los 80’s que libros sobre Experiencia Cercana A La Muerte [ECM], aparentemente estos eventos han ocurrido desde el principio de tiempo.  Solamente en estas pasadas décadas la gente ha comenzado a escribir sobre sus experiencias. La visita de Pastor Buck al Cuarto de Trono seria clasificada como un EFC  - una experiencia fuera de cuerpo, usando un termino creada recientemente. Cuando primero leí este libro en el 1979 yo se que nunca había oído los términos ECM o EF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Verdana" w:hAnsi="Verdana" w:eastAsia="Times New Roman" w:cs="Verdana"/>
      <w:b/>
      <w:bCs/>
      <w:sz w:val="20"/>
      <w:szCs w:val="24"/>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szCs w:val="24"/>
    </w:rPr>
  </w:style>
  <w:style w:type="character" w:styleId="BodyTextChar">
    <w:name w:val="Body Text Char"/>
    <w:qFormat/>
    <w:rPr>
      <w:rFonts w:ascii="Verdana" w:hAnsi="Verdana" w:eastAsia="Times New Roman" w:cs="Verdana"/>
      <w:szCs w:val="24"/>
    </w:rPr>
  </w:style>
  <w:style w:type="character" w:styleId="Spanish">
    <w:name w:val="spanish"/>
    <w:qFormat/>
    <w:rPr/>
  </w:style>
  <w:style w:type="character" w:styleId="Spa">
    <w:name w:val="spa"/>
    <w:qFormat/>
    <w:rPr/>
  </w:style>
  <w:style w:type="character" w:styleId="Paranum1">
    <w:name w:val="paranum1"/>
    <w:qFormat/>
    <w:rPr>
      <w:rFonts w:ascii="Arial" w:hAnsi="Arial" w:cs="Arial"/>
      <w:color w:val="CCCCAA"/>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1">
    <w:name w:val="title1"/>
    <w:qFormat/>
    <w:rPr>
      <w:rFonts w:ascii="Arial" w:hAnsi="Arial" w:cs="Arial"/>
      <w:color w:val="CC0000"/>
      <w:sz w:val="48"/>
      <w:szCs w:val="48"/>
    </w:rPr>
  </w:style>
  <w:style w:type="character" w:styleId="Clickable">
    <w:name w:val="clickable"/>
    <w:qFormat/>
    <w:rPr/>
  </w:style>
  <w:style w:type="character" w:styleId="BodyTextIndentChar">
    <w:name w:val="Body Text Indent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pPr>
    <w:rPr>
      <w:rFonts w:ascii="Verdana" w:hAnsi="Verdana" w:eastAsia="Times New Roman" w:cs="Verdana"/>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right="0"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54:00Z</dcterms:created>
  <dc:creator>mlop4</dc:creator>
  <dc:description/>
  <dc:language>en-US</dc:language>
  <cp:lastModifiedBy>mlop4</cp:lastModifiedBy>
  <dcterms:modified xsi:type="dcterms:W3CDTF">2011-10-11T02:02:00Z</dcterms:modified>
  <cp:revision>24</cp:revision>
  <dc:subject/>
  <dc:title/>
</cp:coreProperties>
</file>